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Calibri" w:ascii="Calibri" w:hAnsi="Calibri"/>
          <w:sz w:val="40"/>
          <w:szCs w:val="28"/>
          <w:lang w:val="en-US" w:eastAsia="en-US"/>
        </w:rPr>
        <w:drawing>
          <wp:inline distT="0" distB="0" distL="0" distR="0">
            <wp:extent cx="6181090" cy="84709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41"/>
        <w:pBdr>
          <w:top w:val="nil"/>
          <w:left w:val="nil"/>
          <w:bottom w:val="nil"/>
          <w:right w:val="nil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color w:val="0070C0"/>
          <w:sz w:val="40"/>
          <w:szCs w:val="28"/>
        </w:rPr>
      </w:pPr>
      <w:r>
        <w:rPr>
          <w:rFonts w:cs="Calibri" w:ascii="Calibri" w:hAnsi="Calibri"/>
          <w:b/>
          <w:color w:val="0070C0"/>
          <w:sz w:val="40"/>
          <w:szCs w:val="28"/>
        </w:rPr>
      </w:r>
    </w:p>
    <w:p>
      <w:pPr>
        <w:pStyle w:val="Titre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color w:val="0070C0"/>
          <w:sz w:val="40"/>
          <w:szCs w:val="28"/>
        </w:rPr>
      </w:pPr>
      <w:r>
        <w:rPr>
          <w:rFonts w:cs="Calibri" w:ascii="Calibri" w:hAnsi="Calibri"/>
          <w:b/>
          <w:color w:val="0070C0"/>
          <w:sz w:val="40"/>
          <w:szCs w:val="28"/>
        </w:rPr>
        <w:t>INSCRIPTION</w:t>
      </w:r>
    </w:p>
    <w:p>
      <w:pPr>
        <w:pStyle w:val="Titre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70C0"/>
          <w:sz w:val="40"/>
          <w:szCs w:val="28"/>
        </w:rPr>
      </w:pPr>
      <w:r>
        <w:rPr>
          <w:rFonts w:cs="Calibri" w:ascii="Calibri" w:hAnsi="Calibri"/>
          <w:color w:val="0070C0"/>
          <w:sz w:val="40"/>
          <w:szCs w:val="28"/>
        </w:rPr>
        <w:t xml:space="preserve">EUROPEAN OPEN AGILITY JUNIOR </w:t>
      </w:r>
    </w:p>
    <w:p>
      <w:pPr>
        <w:pStyle w:val="Titre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 w:val="40"/>
          <w:szCs w:val="28"/>
        </w:rPr>
        <w:t>Cilistov (Slovaquie) 7, 8, 9 et 10 juillet 20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COLLER à cet emplacement la photocopie lisible de</w:t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  <w:t>votre LICENCE 2016</w:t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Ent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694" w:right="2663" w:hanging="0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À  envoyer à :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MELAIN Emmanuel - 19 rue de la Forge - 50170 TANI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ccompagnée d’un chèque par chien engagé, chèque à l’ordre de la SCC </w:t>
      </w:r>
      <w:r>
        <w:rPr>
          <w:rFonts w:cs="Calibri" w:ascii="Calibri" w:hAnsi="Calibri"/>
          <w:b/>
          <w:color w:val="FF0000"/>
          <w:sz w:val="28"/>
          <w:szCs w:val="28"/>
        </w:rPr>
        <w:t>avant le 24 avril 2016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Contacts : </w:t>
      </w:r>
      <w:r>
        <w:rPr>
          <w:rFonts w:cs="Calibri" w:ascii="Calibri" w:hAnsi="Calibri"/>
          <w:color w:val="000000"/>
          <w:sz w:val="28"/>
          <w:szCs w:val="28"/>
        </w:rPr>
        <w:t xml:space="preserve">Manu : 06.31.15.89.83 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manu.marianne@sfr.fr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Alexandrine: 06.08.76.39.83 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afyann@free.fr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ducteur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 :</w:t>
        <w:tab/>
        <w:t xml:space="preserve"> …………………………………………………Prénom : 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de naissance :           /        / </w:t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 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…………………………………………………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fixe :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portable : 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mail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de licence : 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Classe : Children   / Junio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Nom du club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ritoriale :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étition individuelle : oui  /  n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étition équipe : oui /n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ien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tégorie :    S (35cm maxi) </w:t>
        <w:tab/>
        <w:t>-</w:t>
        <w:tab/>
        <w:t>M (43 cm maxi)</w:t>
        <w:tab/>
        <w:t>-</w:t>
        <w:tab/>
        <w:t>L (+ 43 cm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complet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ce :</w:t>
        <w:tab/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° de licence : ………………………………………… Sexe :     M  / 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° Puce : …………………………………………………  N° LOF : 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de naissance :           /        /                Taille au garrot : 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priétaire du chien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 :</w:t>
        <w:tab/>
        <w:t xml:space="preserve"> …………………………………………………Prénom : 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 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…………………………………………………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fixe 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portable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mail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Coordonnées de l’entraîneur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 :</w:t>
        <w:tab/>
        <w:t xml:space="preserve"> …………………………………………………Prénom : 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fixe 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portable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mail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Coordonnées du responsable régional à défaut du DRA ou CTR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 :</w:t>
        <w:tab/>
        <w:t xml:space="preserve"> …………………………………………………Prénom : 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Fonction (barrez la mention inutile) : Responsable Régional  / DRA / CT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fixe 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éléphone portable 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mail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soussigné(e)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yant autorité parentale sur l’enfant…………………………………………………………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é le :           /        /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l’autorise à participer à l’EUROPEAN OPEN JUNIOR AGILITY qui se déroulera les 7, 8, 9 et 10 JUILLET 2016 à Cilistov, Slovaqui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it à……………………………………………………………..le…………………………………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sport individuel :    OUI                                   N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TRANSPORT BUS (si souha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current : </w:t>
        <w:tab/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bre de chiens et race : </w:t>
        <w:tab/>
        <w:tab/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mbre et noms des accompagnateurs : </w:t>
        <w:tab/>
        <w:tab/>
      </w:r>
    </w:p>
    <w:p>
      <w:pPr>
        <w:pStyle w:val="Normal"/>
        <w:tabs>
          <w:tab w:val="clear" w:pos="720"/>
          <w:tab w:val="right" w:pos="6804" w:leader="none"/>
          <w:tab w:val="right" w:pos="963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bligation pour le jeune d’un accompagnateur dans le bus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TENUE VESTIMENTAIRE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Taille Tee- shirt 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ille du short ou de la jupe :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17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ヒラギノ角ゴ Pro W3" w:cs="Verdana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eastAsia="ヒラギノ角ゴ Pro W3" w:cs="Verdana"/>
      <w:color w:val="000000"/>
      <w:sz w:val="24"/>
      <w:szCs w:val="24"/>
    </w:rPr>
  </w:style>
  <w:style w:type="character" w:styleId="PieddepageCar">
    <w:name w:val="Pied de page Car"/>
    <w:qFormat/>
    <w:rPr>
      <w:rFonts w:ascii="Verdana" w:hAnsi="Verdana" w:eastAsia="ヒラギノ角ゴ Pro W3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Titre41">
    <w:name w:val="Titre 41"/>
    <w:next w:val="Normal"/>
    <w:qFormat/>
    <w:pPr>
      <w:keepNext w:val="tru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jc w:val="center"/>
      <w:outlineLvl w:val="3"/>
    </w:pPr>
    <w:rPr>
      <w:rFonts w:ascii="Times New Roman Bold" w:hAnsi="Times New Roman Bold" w:eastAsia="ヒラギノ角ゴ Pro W3" w:cs="Times New Roman Bold"/>
      <w:color w:val="000000"/>
      <w:sz w:val="28"/>
      <w:szCs w:val="20"/>
      <w:lang w:val="fr-FR" w:bidi="ar-SA" w:eastAsia="zh-CN"/>
    </w:rPr>
  </w:style>
  <w:style w:type="paragraph" w:styleId="Corpsdetexte31">
    <w:name w:val="Corps de texte 31"/>
    <w:qFormat/>
    <w:pPr>
      <w:widowControl/>
      <w:bidi w:val="0"/>
      <w:jc w:val="both"/>
    </w:pPr>
    <w:rPr>
      <w:rFonts w:ascii="Verdana" w:hAnsi="Verdana" w:eastAsia="ヒラギノ角ゴ Pro W3" w:cs="Verdana"/>
      <w:color w:val="000000"/>
      <w:sz w:val="18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u.marianne@sfr.fr" TargetMode="External"/><Relationship Id="rId4" Type="http://schemas.openxmlformats.org/officeDocument/2006/relationships/hyperlink" Target="mailto:afyann@fre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36:00Z</dcterms:created>
  <dc:creator>.</dc:creator>
  <dc:description/>
  <dc:language>en-US</dc:language>
  <cp:lastModifiedBy>David Powell</cp:lastModifiedBy>
  <dcterms:modified xsi:type="dcterms:W3CDTF">2016-04-04T17:36:00Z</dcterms:modified>
  <cp:revision>2</cp:revision>
  <dc:subject/>
  <dc:title>FEUILLE D’ENGAGEMENT au SELECTIF GRAND PRIX DE FRANCE DIMANCHE 5 mai 2013</dc:title>
</cp:coreProperties>
</file>