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ourles, le 28 Juin 2014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ame, Monsieur le Président(e) ou responsable Agility,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</w:rPr>
        <w:t xml:space="preserve">L’Amicale Vourloise d’Education Canine (A.V.E.C.) a le plaisir de vous inviter à son concours « spécial 3 », qui aura pour particularité de se dérouler sur deux demi-journées (samedi après-midi et dimanche matin) les </w:t>
      </w:r>
      <w:r>
        <w:rPr>
          <w:rFonts w:cs="Arial" w:ascii="Arial" w:hAnsi="Arial"/>
          <w:b/>
          <w:sz w:val="22"/>
          <w:u w:val="single"/>
        </w:rPr>
        <w:t>27 et 28 Septembre 2014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</w:rPr>
        <w:t xml:space="preserve">Le concours sera jugé par Monsieur </w:t>
      </w:r>
      <w:r>
        <w:rPr>
          <w:rFonts w:cs="Arial" w:ascii="Arial" w:hAnsi="Arial"/>
          <w:b/>
          <w:sz w:val="22"/>
        </w:rPr>
        <w:t>Sascha GRUNDER</w:t>
      </w:r>
      <w:r>
        <w:rPr>
          <w:rFonts w:cs="Arial" w:ascii="Arial" w:hAnsi="Arial"/>
          <w:sz w:val="22"/>
        </w:rPr>
        <w:t xml:space="preserve"> (Suisse)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ise des dossards le samedi 27 Septembre à 14 h. Début des épreuves à 14 h 30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fé offert à la remise des dossards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</w:rPr>
        <w:t xml:space="preserve">Les demandes d’engagement, accompagnées de la photocopie de la licence et d’un chèque de 13 € à l’ordre de l’Amicale Vourloise d’Education Canine, doivent être envoyées au plus tard le </w:t>
      </w:r>
      <w:r>
        <w:rPr>
          <w:rFonts w:cs="Arial" w:ascii="Arial" w:hAnsi="Arial"/>
          <w:b/>
          <w:sz w:val="22"/>
        </w:rPr>
        <w:t>5 Septembre 2014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</w:rPr>
        <w:t>Pour la réponse, renseigner l’adresse mail du Président ou du responsable Agility et adresser le tout  à l’adresse suivante 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</w:rPr>
        <w:t>Jean-Louis PALKOVICS : 21, Rue André Raimbourg – 42800 TARTARAS (</w:t>
      </w:r>
      <w:hyperlink r:id="rId2">
        <w:r>
          <w:rPr>
            <w:rStyle w:val="InternetLink"/>
            <w:rFonts w:cs="Arial" w:ascii="Arial" w:hAnsi="Arial"/>
            <w:sz w:val="22"/>
          </w:rPr>
          <w:t>squelettos@free.fr</w:t>
        </w:r>
      </w:hyperlink>
      <w:r>
        <w:rPr>
          <w:rFonts w:cs="Arial" w:ascii="Arial" w:hAnsi="Arial"/>
          <w:sz w:val="22"/>
        </w:rPr>
        <w:t xml:space="preserve"> - Tél. 06 66 65 70 74)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</w:rPr>
        <w:t xml:space="preserve">accompagnées d’une enveloppe timbrée à l’adresse de votre Club ou responsable Agility pour confirmation (au pus tard le </w:t>
      </w:r>
      <w:r>
        <w:rPr>
          <w:rFonts w:cs="Arial" w:ascii="Arial" w:hAnsi="Arial"/>
          <w:b/>
          <w:sz w:val="22"/>
        </w:rPr>
        <w:t>13 Septembre 2014</w:t>
      </w:r>
      <w:r>
        <w:rPr>
          <w:rFonts w:cs="Arial" w:ascii="Arial" w:hAnsi="Arial"/>
          <w:sz w:val="22"/>
        </w:rPr>
        <w:t>). Le remboursement des engagements ne pourra s’effectuer que dans le cas d’un remplacement par un concurrent en liste d’attente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espérons vous accueillir nombreux pour cette journée sportive et conviviale et vous présentons nos salutations cynophiles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Responsable Agility</w:t>
        <w:tab/>
        <w:t>Le Président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érémy CHOMIENNE</w:t>
        <w:tab/>
        <w:t>Max MOUNIER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Arial" w:ascii="Arial" w:hAnsi="Arial"/>
          <w:b/>
          <w:sz w:val="22"/>
          <w:u w:val="single"/>
        </w:rPr>
        <w:t>ATTENTION</w:t>
      </w:r>
      <w:r>
        <w:rPr>
          <w:rFonts w:cs="Arial" w:ascii="Arial" w:hAnsi="Arial"/>
          <w:sz w:val="22"/>
        </w:rPr>
        <w:t> : Conformément aux modalités d’inscription mises en place lors de la réunion du 25/02/2000, vous devez inscrire vos chiens dans l’ordre où vous voulez les voir participer au concours.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a date de clôture, il sera procédé à la répartition proportionnelle chiens inscrits/places disponibles, et chaque Club recevra la liste de ses chiens inscrits au concours.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us pourrez suivre la liste des chiens engagés sur notre site : avec-vourles.fr 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l Scrip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</w:r>
  </w:p>
  <w:p>
    <w:pPr>
      <w:pStyle w:val="Foo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b/>
        <w:sz w:val="18"/>
        <w:szCs w:val="20"/>
      </w:rPr>
      <w:t>A.V.E.C.</w:t>
    </w:r>
    <w:r>
      <w:rPr>
        <w:rFonts w:cs="Arial" w:ascii="Arial" w:hAnsi="Arial"/>
        <w:sz w:val="18"/>
        <w:szCs w:val="20"/>
      </w:rPr>
      <w:t> : Association loi 1901 déclarée à la Préfecture du Rhône sous le n° 691061291</w:t>
    </w:r>
  </w:p>
  <w:p>
    <w:pPr>
      <w:pStyle w:val="Foo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 xml:space="preserve">A la DDPPR sous le n° SP 1002227. Affiliée à la SCRA n° d’identification SCC 4082. Habilitation HA 4082 </w:t>
    </w:r>
  </w:p>
  <w:p>
    <w:pPr>
      <w:pStyle w:val="Footer"/>
      <w:rPr/>
    </w:pPr>
    <w:r>
      <w:rPr>
        <w:rFonts w:cs="Arial" w:ascii="Arial" w:hAnsi="Arial"/>
        <w:b/>
        <w:sz w:val="18"/>
        <w:szCs w:val="20"/>
        <w:u w:val="single"/>
      </w:rPr>
      <w:t>Siège Social</w:t>
    </w:r>
    <w:r>
      <w:rPr>
        <w:rFonts w:cs="Arial" w:ascii="Arial" w:hAnsi="Arial"/>
        <w:sz w:val="18"/>
        <w:szCs w:val="20"/>
      </w:rPr>
      <w:t xml:space="preserve"> : Mairie de Vourles : 26, Rue Bertrand Imeldange – 69390 VOURLES </w:t>
    </w:r>
  </w:p>
  <w:p>
    <w:pPr>
      <w:pStyle w:val="Foo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Courrier à adresser à Max MOUNIER 14 Bis Route de Bérardier 38200 JARDIN / VIENNE</w:t>
    </w:r>
  </w:p>
  <w:p>
    <w:pPr>
      <w:pStyle w:val="Footer"/>
      <w:rPr/>
    </w:pPr>
    <w:r>
      <w:rPr>
        <w:rFonts w:cs="Arial" w:ascii="Arial" w:hAnsi="Arial"/>
        <w:sz w:val="18"/>
        <w:szCs w:val="20"/>
      </w:rPr>
      <w:t xml:space="preserve">Tél : 04 74 53 27 75  -  06 84 52 13 24  -  Mail : </w:t>
    </w:r>
    <w:hyperlink r:id="rId1">
      <w:r>
        <w:rPr>
          <w:rStyle w:val="InternetLink"/>
          <w:rFonts w:cs="Arial" w:ascii="Arial" w:hAnsi="Arial"/>
          <w:sz w:val="18"/>
          <w:szCs w:val="20"/>
        </w:rPr>
        <w:t>avecvourles@wanadoo.fr</w:t>
      </w:r>
    </w:hyperlink>
    <w:r>
      <w:rPr>
        <w:rFonts w:cs="Arial" w:ascii="Arial" w:hAnsi="Arial"/>
        <w:sz w:val="18"/>
        <w:szCs w:val="20"/>
      </w:rPr>
      <w:t xml:space="preserve">  -  Site web : avec-vourles.fr</w:t>
    </w:r>
  </w:p>
  <w:p>
    <w:pPr>
      <w:pStyle w:val="Foo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Terrain : chemin de la plaine 69390 VOURLES. Coordonnées GPS :  45°39“17 – N 4°45“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977130" cy="1381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7713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rFonts w:ascii="Formal Script;Courier New" w:hAnsi="Formal Script;Courier New" w:cs="Formal Script;Courier New"/>
      <w:b/>
      <w:i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uelettos@fre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vecvourles@wanadoo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58:00Z</dcterms:created>
  <dc:creator>Laurent ABLONDI</dc:creator>
  <dc:description/>
  <cp:keywords/>
  <dc:language>en-US</dc:language>
  <cp:lastModifiedBy>Laurent ABLONDI</cp:lastModifiedBy>
  <cp:lastPrinted>2014-06-20T12:28:00Z</cp:lastPrinted>
  <dcterms:modified xsi:type="dcterms:W3CDTF">2014-06-26T18:14:00Z</dcterms:modified>
  <cp:revision>4</cp:revision>
  <dc:subject/>
  <dc:title> </dc:title>
</cp:coreProperties>
</file>