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Cambria" w:hAnsi="Cambria" w:cs="Cambria"/>
          <w:color w:val="17365D"/>
          <w:spacing w:val="5"/>
          <w:kern w:val="2"/>
          <w:sz w:val="52"/>
          <w:szCs w:val="52"/>
        </w:rPr>
      </w:pPr>
      <w:r>
        <w:rPr>
          <w:rFonts w:cs="Cambria" w:ascii="Cambria" w:hAnsi="Cambria"/>
          <w:color w:val="17365D"/>
          <w:spacing w:val="5"/>
          <w:kern w:val="2"/>
          <w:sz w:val="52"/>
          <w:szCs w:val="52"/>
        </w:rPr>
        <w:t>LIVRE DE TEMOIGNAGES</w:t>
      </w:r>
    </w:p>
    <w:p>
      <w:pPr>
        <w:pStyle w:val="Normal"/>
        <w:pBdr>
          <w:bottom w:val="single" w:sz="8" w:space="4" w:color="4F81BD"/>
        </w:pBdr>
        <w:spacing w:lineRule="auto" w:line="240" w:before="0" w:after="300"/>
        <w:contextualSpacing/>
        <w:jc w:val="center"/>
        <w:rPr/>
      </w:pPr>
      <w:r>
        <w:rPr>
          <w:rFonts w:cs="Cambria" w:ascii="Cambria" w:hAnsi="Cambria"/>
          <w:color w:val="17365D"/>
          <w:spacing w:val="5"/>
          <w:kern w:val="2"/>
          <w:sz w:val="52"/>
          <w:szCs w:val="52"/>
        </w:rPr>
        <w:t>RECUEILLIS PAR TOUCHE PAS A MON 3      (Via sa page Facebook)</w:t>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pPr>
      <w:r>
        <w:rPr/>
        <w:t>Contenu</w:t>
      </w:r>
    </w:p>
    <w:sdt>
      <w:sdtPr>
        <w:docPartObj>
          <w:docPartGallery w:val="Table of Contents"/>
          <w:docPartUnique w:val="true"/>
        </w:docPartObj>
      </w:sdtPr>
      <w:sdtContent>
        <w:p>
          <w:pPr>
            <w:pStyle w:val="Contents1"/>
            <w:tabs>
              <w:tab w:val="clear" w:pos="708"/>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08917">
            <w:r>
              <w:rPr>
                <w:rStyle w:val="IndexLink"/>
                <w:lang w:val="en-US" w:eastAsia="en-US"/>
              </w:rPr>
              <w:t>Préambule</w:t>
              <w:tab/>
              <w:t>3</w:t>
            </w:r>
          </w:hyperlink>
        </w:p>
        <w:p>
          <w:pPr>
            <w:pStyle w:val="Contents1"/>
            <w:tabs>
              <w:tab w:val="clear" w:pos="708"/>
              <w:tab w:val="left" w:pos="440" w:leader="none"/>
              <w:tab w:val="right" w:pos="10456" w:leader="dot"/>
            </w:tabs>
            <w:rPr>
              <w:lang w:val="en-US" w:eastAsia="en-US"/>
            </w:rPr>
          </w:pPr>
          <w:hyperlink w:anchor="__RefHeading___Toc374908918">
            <w:r>
              <w:rPr>
                <w:rStyle w:val="IndexLink"/>
                <w:lang w:val="en-US" w:eastAsia="en-US"/>
              </w:rPr>
              <w:t>1.</w:t>
              <w:tab/>
              <w:t>Echange de mails entre Olivier ADYNS et Jean-Pierre GARCIA, secrétaire général de la CNEAC</w:t>
              <w:tab/>
              <w:t>4</w:t>
            </w:r>
          </w:hyperlink>
        </w:p>
        <w:p>
          <w:pPr>
            <w:pStyle w:val="Contents1"/>
            <w:tabs>
              <w:tab w:val="clear" w:pos="708"/>
              <w:tab w:val="left" w:pos="440" w:leader="none"/>
              <w:tab w:val="right" w:pos="10456" w:leader="dot"/>
            </w:tabs>
            <w:rPr>
              <w:lang w:val="en-US" w:eastAsia="en-US"/>
            </w:rPr>
          </w:pPr>
          <w:hyperlink w:anchor="__RefHeading___Toc374908919">
            <w:r>
              <w:rPr>
                <w:rStyle w:val="IndexLink"/>
                <w:lang w:val="en-US" w:eastAsia="en-US"/>
              </w:rPr>
              <w:t>2.</w:t>
              <w:tab/>
              <w:t>Echanges avec Mr METANS, Président de la CNEAC</w:t>
              <w:tab/>
              <w:t>7</w:t>
            </w:r>
          </w:hyperlink>
        </w:p>
        <w:p>
          <w:pPr>
            <w:pStyle w:val="Contents2"/>
            <w:tabs>
              <w:tab w:val="clear" w:pos="708"/>
              <w:tab w:val="left" w:pos="660" w:leader="none"/>
              <w:tab w:val="right" w:pos="10456" w:leader="dot"/>
            </w:tabs>
            <w:rPr>
              <w:lang w:val="en-US" w:eastAsia="en-US"/>
            </w:rPr>
          </w:pPr>
          <w:hyperlink w:anchor="__RefHeading___Toc374908920">
            <w:r>
              <w:rPr>
                <w:rStyle w:val="IndexLink"/>
                <w:lang w:val="en-US" w:eastAsia="en-US"/>
              </w:rPr>
              <w:t>1.</w:t>
              <w:tab/>
              <w:t>Lettre ouverte envoyée à Mr METANS</w:t>
              <w:tab/>
              <w:t>7</w:t>
            </w:r>
          </w:hyperlink>
        </w:p>
        <w:p>
          <w:pPr>
            <w:pStyle w:val="Contents2"/>
            <w:tabs>
              <w:tab w:val="clear" w:pos="708"/>
              <w:tab w:val="left" w:pos="660" w:leader="none"/>
              <w:tab w:val="right" w:pos="10456" w:leader="dot"/>
            </w:tabs>
            <w:rPr>
              <w:lang w:val="en-US" w:eastAsia="en-US"/>
            </w:rPr>
          </w:pPr>
          <w:hyperlink w:anchor="__RefHeading___Toc374908921">
            <w:r>
              <w:rPr>
                <w:rStyle w:val="IndexLink"/>
                <w:lang w:val="en-US" w:eastAsia="en-US"/>
              </w:rPr>
              <w:t>2.</w:t>
              <w:tab/>
              <w:t>Réponse de Mr METANS à la lettre ouverte</w:t>
              <w:tab/>
              <w:t>8</w:t>
            </w:r>
          </w:hyperlink>
        </w:p>
        <w:p>
          <w:pPr>
            <w:pStyle w:val="Contents2"/>
            <w:tabs>
              <w:tab w:val="clear" w:pos="708"/>
              <w:tab w:val="left" w:pos="660" w:leader="none"/>
              <w:tab w:val="right" w:pos="10456" w:leader="dot"/>
            </w:tabs>
            <w:rPr>
              <w:lang w:val="en-US" w:eastAsia="en-US"/>
            </w:rPr>
          </w:pPr>
          <w:hyperlink w:anchor="__RefHeading___Toc374908922">
            <w:r>
              <w:rPr>
                <w:rStyle w:val="IndexLink"/>
                <w:lang w:val="en-US" w:eastAsia="en-US"/>
              </w:rPr>
              <w:t>3.</w:t>
              <w:tab/>
              <w:t>La réponse des Agilitistes au courrier de Mr METANS</w:t>
              <w:tab/>
              <w:t>11</w:t>
            </w:r>
          </w:hyperlink>
        </w:p>
        <w:p>
          <w:pPr>
            <w:pStyle w:val="Contents3"/>
            <w:tabs>
              <w:tab w:val="clear" w:pos="708"/>
              <w:tab w:val="left" w:pos="880" w:leader="none"/>
              <w:tab w:val="right" w:pos="10456" w:leader="dot"/>
            </w:tabs>
            <w:rPr>
              <w:lang w:val="en-US" w:eastAsia="en-US"/>
            </w:rPr>
          </w:pPr>
          <w:hyperlink w:anchor="__RefHeading___Toc374908923">
            <w:r>
              <w:rPr>
                <w:rStyle w:val="IndexLink"/>
                <w:lang w:val="en-US" w:eastAsia="en-US"/>
              </w:rPr>
              <w:t>1)</w:t>
              <w:tab/>
              <w:t>La lettre de Frédéric DURAND</w:t>
              <w:tab/>
              <w:t>11</w:t>
            </w:r>
          </w:hyperlink>
        </w:p>
        <w:p>
          <w:pPr>
            <w:pStyle w:val="Contents3"/>
            <w:tabs>
              <w:tab w:val="clear" w:pos="708"/>
              <w:tab w:val="left" w:pos="880" w:leader="none"/>
              <w:tab w:val="right" w:pos="10456" w:leader="dot"/>
            </w:tabs>
            <w:rPr>
              <w:lang w:val="en-US" w:eastAsia="en-US"/>
            </w:rPr>
          </w:pPr>
          <w:hyperlink w:anchor="__RefHeading___Toc374908924">
            <w:r>
              <w:rPr>
                <w:rStyle w:val="IndexLink"/>
                <w:lang w:val="en-US" w:eastAsia="en-US"/>
              </w:rPr>
              <w:t>2)</w:t>
              <w:tab/>
              <w:t>La réponse du FACF (Fanatic Agility Club France)</w:t>
              <w:tab/>
              <w:t>14</w:t>
            </w:r>
          </w:hyperlink>
        </w:p>
        <w:p>
          <w:pPr>
            <w:pStyle w:val="Contents3"/>
            <w:tabs>
              <w:tab w:val="clear" w:pos="708"/>
              <w:tab w:val="left" w:pos="880" w:leader="none"/>
              <w:tab w:val="right" w:pos="10456" w:leader="dot"/>
            </w:tabs>
            <w:rPr>
              <w:lang w:val="en-US" w:eastAsia="en-US"/>
            </w:rPr>
          </w:pPr>
          <w:hyperlink w:anchor="__RefHeading___Toc374908925">
            <w:r>
              <w:rPr>
                <w:rStyle w:val="IndexLink"/>
                <w:lang w:val="en-US" w:eastAsia="en-US"/>
              </w:rPr>
              <w:t>3)</w:t>
              <w:tab/>
              <w:t>La réponse de Laetitia BOIRON</w:t>
              <w:tab/>
              <w:t>16</w:t>
            </w:r>
          </w:hyperlink>
        </w:p>
        <w:p>
          <w:pPr>
            <w:pStyle w:val="Contents3"/>
            <w:tabs>
              <w:tab w:val="clear" w:pos="708"/>
              <w:tab w:val="left" w:pos="880" w:leader="none"/>
              <w:tab w:val="right" w:pos="10456" w:leader="dot"/>
            </w:tabs>
            <w:rPr>
              <w:lang w:val="en-US" w:eastAsia="en-US"/>
            </w:rPr>
          </w:pPr>
          <w:hyperlink w:anchor="__RefHeading___Toc374908926">
            <w:r>
              <w:rPr>
                <w:rStyle w:val="IndexLink"/>
                <w:lang w:val="en-US" w:eastAsia="en-US"/>
              </w:rPr>
              <w:t>4)</w:t>
              <w:tab/>
              <w:t>La réponse de Thierry AMOUROUX</w:t>
              <w:tab/>
              <w:t>18</w:t>
            </w:r>
          </w:hyperlink>
        </w:p>
        <w:p>
          <w:pPr>
            <w:pStyle w:val="Contents3"/>
            <w:tabs>
              <w:tab w:val="clear" w:pos="708"/>
              <w:tab w:val="left" w:pos="880" w:leader="none"/>
              <w:tab w:val="right" w:pos="10456" w:leader="dot"/>
            </w:tabs>
            <w:rPr>
              <w:lang w:val="en-US" w:eastAsia="en-US"/>
            </w:rPr>
          </w:pPr>
          <w:hyperlink w:anchor="__RefHeading___Toc374908927">
            <w:r>
              <w:rPr>
                <w:rStyle w:val="IndexLink"/>
                <w:lang w:val="en-US" w:eastAsia="en-US"/>
              </w:rPr>
              <w:t>5)</w:t>
              <w:tab/>
              <w:t>La réponse de Aline DONIZETTI</w:t>
              <w:tab/>
              <w:t>20</w:t>
            </w:r>
          </w:hyperlink>
        </w:p>
        <w:p>
          <w:pPr>
            <w:pStyle w:val="Contents3"/>
            <w:tabs>
              <w:tab w:val="clear" w:pos="708"/>
              <w:tab w:val="left" w:pos="880" w:leader="none"/>
              <w:tab w:val="right" w:pos="10456" w:leader="dot"/>
            </w:tabs>
            <w:rPr>
              <w:lang w:val="en-US" w:eastAsia="en-US"/>
            </w:rPr>
          </w:pPr>
          <w:hyperlink w:anchor="__RefHeading___Toc374908928">
            <w:r>
              <w:rPr>
                <w:rStyle w:val="IndexLink"/>
                <w:lang w:val="en-US" w:eastAsia="en-US"/>
              </w:rPr>
              <w:t>6)</w:t>
              <w:tab/>
              <w:t>La réponse d’Anne MARLET</w:t>
              <w:tab/>
              <w:t>21</w:t>
            </w:r>
          </w:hyperlink>
        </w:p>
        <w:p>
          <w:pPr>
            <w:pStyle w:val="Contents3"/>
            <w:tabs>
              <w:tab w:val="clear" w:pos="708"/>
              <w:tab w:val="left" w:pos="880" w:leader="none"/>
              <w:tab w:val="right" w:pos="10456" w:leader="dot"/>
            </w:tabs>
            <w:rPr>
              <w:lang w:val="en-US" w:eastAsia="en-US"/>
            </w:rPr>
          </w:pPr>
          <w:hyperlink w:anchor="__RefHeading___Toc374908929">
            <w:r>
              <w:rPr>
                <w:rStyle w:val="IndexLink"/>
                <w:lang w:val="en-US" w:eastAsia="en-US"/>
              </w:rPr>
              <w:t>7)</w:t>
              <w:tab/>
              <w:t>La réponse de Valérie TEPPE</w:t>
              <w:tab/>
              <w:t>23</w:t>
            </w:r>
          </w:hyperlink>
        </w:p>
        <w:p>
          <w:pPr>
            <w:pStyle w:val="Contents3"/>
            <w:tabs>
              <w:tab w:val="clear" w:pos="708"/>
              <w:tab w:val="left" w:pos="880" w:leader="none"/>
              <w:tab w:val="right" w:pos="10456" w:leader="dot"/>
            </w:tabs>
            <w:rPr>
              <w:lang w:val="en-US" w:eastAsia="en-US"/>
            </w:rPr>
          </w:pPr>
          <w:hyperlink w:anchor="__RefHeading___Toc374908930">
            <w:r>
              <w:rPr>
                <w:rStyle w:val="IndexLink"/>
                <w:lang w:val="en-US" w:eastAsia="en-US"/>
              </w:rPr>
              <w:t>8)</w:t>
              <w:tab/>
              <w:t>La réponse de Franck MULLER</w:t>
              <w:tab/>
              <w:t>24</w:t>
            </w:r>
          </w:hyperlink>
        </w:p>
        <w:p>
          <w:pPr>
            <w:pStyle w:val="Contents3"/>
            <w:tabs>
              <w:tab w:val="clear" w:pos="708"/>
              <w:tab w:val="left" w:pos="880" w:leader="none"/>
              <w:tab w:val="right" w:pos="10456" w:leader="dot"/>
            </w:tabs>
            <w:rPr>
              <w:lang w:val="en-US" w:eastAsia="en-US"/>
            </w:rPr>
          </w:pPr>
          <w:hyperlink w:anchor="__RefHeading___Toc374908931">
            <w:r>
              <w:rPr>
                <w:rStyle w:val="IndexLink"/>
                <w:lang w:val="en-US" w:eastAsia="en-US"/>
              </w:rPr>
              <w:t>9)</w:t>
              <w:tab/>
              <w:t>La réponse de Thomas RACZKA</w:t>
              <w:tab/>
              <w:t>25</w:t>
            </w:r>
          </w:hyperlink>
        </w:p>
        <w:p>
          <w:pPr>
            <w:pStyle w:val="Contents3"/>
            <w:tabs>
              <w:tab w:val="clear" w:pos="708"/>
              <w:tab w:val="left" w:pos="1100" w:leader="none"/>
              <w:tab w:val="right" w:pos="10456" w:leader="dot"/>
            </w:tabs>
            <w:rPr>
              <w:lang w:val="en-US" w:eastAsia="en-US"/>
            </w:rPr>
          </w:pPr>
          <w:hyperlink w:anchor="__RefHeading___Toc374908932">
            <w:r>
              <w:rPr>
                <w:rStyle w:val="IndexLink"/>
                <w:lang w:val="en-US" w:eastAsia="en-US"/>
              </w:rPr>
              <w:t>10)</w:t>
              <w:tab/>
              <w:t>La réponse de TOUCHE PAS A MON 3</w:t>
              <w:tab/>
              <w:t>26</w:t>
            </w:r>
          </w:hyperlink>
        </w:p>
        <w:p>
          <w:pPr>
            <w:pStyle w:val="Contents3"/>
            <w:tabs>
              <w:tab w:val="clear" w:pos="708"/>
              <w:tab w:val="left" w:pos="1100" w:leader="none"/>
              <w:tab w:val="right" w:pos="10456" w:leader="dot"/>
            </w:tabs>
            <w:rPr>
              <w:lang w:val="en-US" w:eastAsia="en-US"/>
            </w:rPr>
          </w:pPr>
          <w:hyperlink w:anchor="__RefHeading___Toc374908933">
            <w:r>
              <w:rPr>
                <w:rStyle w:val="IndexLink"/>
                <w:lang w:val="en-US" w:eastAsia="en-US"/>
              </w:rPr>
              <w:t>11)</w:t>
              <w:tab/>
              <w:t>La réponse d’Aude OLIVIERO</w:t>
              <w:tab/>
              <w:t>27</w:t>
            </w:r>
          </w:hyperlink>
        </w:p>
        <w:p>
          <w:pPr>
            <w:pStyle w:val="Contents3"/>
            <w:tabs>
              <w:tab w:val="clear" w:pos="708"/>
              <w:tab w:val="left" w:pos="1100" w:leader="none"/>
              <w:tab w:val="right" w:pos="10456" w:leader="dot"/>
            </w:tabs>
            <w:rPr>
              <w:lang w:val="en-US" w:eastAsia="en-US"/>
            </w:rPr>
          </w:pPr>
          <w:hyperlink w:anchor="__RefHeading___Toc374908934">
            <w:r>
              <w:rPr>
                <w:rStyle w:val="IndexLink"/>
                <w:lang w:val="en-US" w:eastAsia="en-US"/>
              </w:rPr>
              <w:t>12)</w:t>
              <w:tab/>
              <w:t>La réponse d’Elodie MOSER</w:t>
              <w:tab/>
              <w:t>31</w:t>
            </w:r>
          </w:hyperlink>
        </w:p>
        <w:p>
          <w:pPr>
            <w:pStyle w:val="Contents3"/>
            <w:tabs>
              <w:tab w:val="clear" w:pos="708"/>
              <w:tab w:val="left" w:pos="1100" w:leader="none"/>
              <w:tab w:val="right" w:pos="10456" w:leader="dot"/>
            </w:tabs>
            <w:rPr>
              <w:lang w:val="en-US" w:eastAsia="en-US"/>
            </w:rPr>
          </w:pPr>
          <w:hyperlink w:anchor="__RefHeading___Toc374908935">
            <w:r>
              <w:rPr>
                <w:rStyle w:val="IndexLink"/>
                <w:lang w:val="en-US" w:eastAsia="en-US"/>
              </w:rPr>
              <w:t>13)</w:t>
              <w:tab/>
              <w:t>La réponse d’Isabel PESCHET</w:t>
              <w:tab/>
              <w:t>32</w:t>
            </w:r>
          </w:hyperlink>
        </w:p>
        <w:p>
          <w:pPr>
            <w:pStyle w:val="Contents3"/>
            <w:tabs>
              <w:tab w:val="clear" w:pos="708"/>
              <w:tab w:val="left" w:pos="1100" w:leader="none"/>
              <w:tab w:val="right" w:pos="10456" w:leader="dot"/>
            </w:tabs>
            <w:rPr>
              <w:lang w:val="en-US" w:eastAsia="en-US"/>
            </w:rPr>
          </w:pPr>
          <w:hyperlink w:anchor="__RefHeading___Toc374908936">
            <w:r>
              <w:rPr>
                <w:rStyle w:val="IndexLink"/>
                <w:lang w:val="en-US" w:eastAsia="en-US"/>
              </w:rPr>
              <w:t>14)</w:t>
              <w:tab/>
              <w:t>Réponse de Thibaud GOETSCHY</w:t>
              <w:tab/>
              <w:t>32</w:t>
            </w:r>
          </w:hyperlink>
        </w:p>
        <w:p>
          <w:pPr>
            <w:pStyle w:val="Contents3"/>
            <w:tabs>
              <w:tab w:val="clear" w:pos="708"/>
              <w:tab w:val="left" w:pos="1100" w:leader="none"/>
              <w:tab w:val="right" w:pos="10456" w:leader="dot"/>
            </w:tabs>
            <w:rPr>
              <w:lang w:val="en-US" w:eastAsia="en-US"/>
            </w:rPr>
          </w:pPr>
          <w:hyperlink w:anchor="__RefHeading___Toc374908937">
            <w:r>
              <w:rPr>
                <w:rStyle w:val="IndexLink"/>
                <w:lang w:val="en-US" w:eastAsia="en-US"/>
              </w:rPr>
              <w:t>15)</w:t>
              <w:tab/>
              <w:t>Réponse de Muriel HERODY</w:t>
              <w:tab/>
              <w:t>34</w:t>
            </w:r>
          </w:hyperlink>
        </w:p>
        <w:p>
          <w:pPr>
            <w:pStyle w:val="Contents3"/>
            <w:tabs>
              <w:tab w:val="clear" w:pos="708"/>
              <w:tab w:val="left" w:pos="1100" w:leader="none"/>
              <w:tab w:val="right" w:pos="10456" w:leader="dot"/>
            </w:tabs>
            <w:rPr>
              <w:lang w:val="en-US" w:eastAsia="en-US"/>
            </w:rPr>
          </w:pPr>
          <w:hyperlink w:anchor="__RefHeading___Toc374908938">
            <w:r>
              <w:rPr>
                <w:rStyle w:val="IndexLink"/>
                <w:lang w:val="en-US" w:eastAsia="en-US"/>
              </w:rPr>
              <w:t>16)</w:t>
              <w:tab/>
              <w:t>Réponse d’Anne PERRON</w:t>
              <w:tab/>
              <w:t>35</w:t>
            </w:r>
          </w:hyperlink>
        </w:p>
        <w:p>
          <w:pPr>
            <w:pStyle w:val="Contents3"/>
            <w:tabs>
              <w:tab w:val="clear" w:pos="708"/>
              <w:tab w:val="left" w:pos="1100" w:leader="none"/>
              <w:tab w:val="right" w:pos="10456" w:leader="dot"/>
            </w:tabs>
            <w:rPr>
              <w:lang w:val="en-US" w:eastAsia="en-US"/>
            </w:rPr>
          </w:pPr>
          <w:hyperlink w:anchor="__RefHeading___Toc374908939">
            <w:r>
              <w:rPr>
                <w:rStyle w:val="IndexLink"/>
                <w:lang w:val="en-US" w:eastAsia="en-US"/>
              </w:rPr>
              <w:t>17)</w:t>
              <w:tab/>
              <w:t>Réponse d’Agnès BONNEROT</w:t>
              <w:tab/>
              <w:t>37</w:t>
            </w:r>
          </w:hyperlink>
        </w:p>
        <w:p>
          <w:pPr>
            <w:pStyle w:val="Contents3"/>
            <w:tabs>
              <w:tab w:val="clear" w:pos="708"/>
              <w:tab w:val="left" w:pos="1100" w:leader="none"/>
              <w:tab w:val="right" w:pos="10456" w:leader="dot"/>
            </w:tabs>
            <w:rPr>
              <w:lang w:val="en-US" w:eastAsia="en-US"/>
            </w:rPr>
          </w:pPr>
          <w:hyperlink w:anchor="__RefHeading___Toc374908940">
            <w:r>
              <w:rPr>
                <w:rStyle w:val="IndexLink"/>
                <w:lang w:val="en-US" w:eastAsia="en-US"/>
              </w:rPr>
              <w:t>18)</w:t>
              <w:tab/>
              <w:t>Réponse de Muriel MORIZE</w:t>
              <w:tab/>
              <w:t>38</w:t>
            </w:r>
          </w:hyperlink>
        </w:p>
        <w:p>
          <w:pPr>
            <w:pStyle w:val="Contents3"/>
            <w:tabs>
              <w:tab w:val="clear" w:pos="708"/>
              <w:tab w:val="left" w:pos="1100" w:leader="none"/>
              <w:tab w:val="right" w:pos="10456" w:leader="dot"/>
            </w:tabs>
            <w:rPr>
              <w:lang w:val="en-US" w:eastAsia="en-US"/>
            </w:rPr>
          </w:pPr>
          <w:hyperlink w:anchor="__RefHeading___Toc374908941">
            <w:r>
              <w:rPr>
                <w:rStyle w:val="IndexLink"/>
                <w:lang w:val="en-US" w:eastAsia="en-US"/>
              </w:rPr>
              <w:t>19)</w:t>
              <w:tab/>
              <w:t>Réponse de Laurent BERTHE</w:t>
              <w:tab/>
              <w:t>39</w:t>
            </w:r>
          </w:hyperlink>
        </w:p>
        <w:p>
          <w:pPr>
            <w:pStyle w:val="Contents3"/>
            <w:tabs>
              <w:tab w:val="clear" w:pos="708"/>
              <w:tab w:val="left" w:pos="1100" w:leader="none"/>
              <w:tab w:val="right" w:pos="10456" w:leader="dot"/>
            </w:tabs>
            <w:rPr>
              <w:lang w:val="en-US" w:eastAsia="en-US"/>
            </w:rPr>
          </w:pPr>
          <w:hyperlink w:anchor="__RefHeading___Toc374908942">
            <w:r>
              <w:rPr>
                <w:rStyle w:val="IndexLink"/>
                <w:lang w:val="en-US" w:eastAsia="en-US"/>
              </w:rPr>
              <w:t>20)</w:t>
              <w:tab/>
              <w:t>Réponse de Marina AERENS</w:t>
              <w:tab/>
              <w:t>42</w:t>
            </w:r>
          </w:hyperlink>
        </w:p>
        <w:p>
          <w:pPr>
            <w:pStyle w:val="Contents3"/>
            <w:tabs>
              <w:tab w:val="clear" w:pos="708"/>
              <w:tab w:val="left" w:pos="1100" w:leader="none"/>
              <w:tab w:val="right" w:pos="10456" w:leader="dot"/>
            </w:tabs>
            <w:rPr>
              <w:lang w:val="en-US" w:eastAsia="en-US"/>
            </w:rPr>
          </w:pPr>
          <w:hyperlink w:anchor="__RefHeading___Toc374908943">
            <w:r>
              <w:rPr>
                <w:rStyle w:val="IndexLink"/>
                <w:lang w:val="en-US" w:eastAsia="en-US"/>
              </w:rPr>
              <w:t>21)</w:t>
              <w:tab/>
              <w:t>Réponse de Rémi PASTEUR</w:t>
              <w:tab/>
              <w:t>43</w:t>
            </w:r>
          </w:hyperlink>
        </w:p>
        <w:p>
          <w:pPr>
            <w:pStyle w:val="Contents1"/>
            <w:tabs>
              <w:tab w:val="clear" w:pos="708"/>
              <w:tab w:val="left" w:pos="440" w:leader="none"/>
              <w:tab w:val="right" w:pos="10456" w:leader="dot"/>
            </w:tabs>
            <w:rPr>
              <w:lang w:val="en-US" w:eastAsia="en-US"/>
            </w:rPr>
          </w:pPr>
          <w:hyperlink w:anchor="__RefHeading___Toc374908944">
            <w:r>
              <w:rPr>
                <w:rStyle w:val="IndexLink"/>
                <w:lang w:val="en-US" w:eastAsia="en-US"/>
              </w:rPr>
              <w:t>3.</w:t>
              <w:tab/>
              <w:t>Les avis de nos amis étrangers</w:t>
              <w:tab/>
              <w:t>45</w:t>
            </w:r>
          </w:hyperlink>
        </w:p>
        <w:p>
          <w:pPr>
            <w:pStyle w:val="Contents2"/>
            <w:tabs>
              <w:tab w:val="clear" w:pos="708"/>
              <w:tab w:val="left" w:pos="660" w:leader="none"/>
              <w:tab w:val="right" w:pos="10456" w:leader="dot"/>
            </w:tabs>
            <w:rPr>
              <w:lang w:val="en-US" w:eastAsia="en-US"/>
            </w:rPr>
          </w:pPr>
          <w:hyperlink w:anchor="__RefHeading___Toc374908945">
            <w:r>
              <w:rPr>
                <w:rStyle w:val="IndexLink"/>
                <w:lang w:val="en-US" w:eastAsia="en-US"/>
              </w:rPr>
              <w:t>1)</w:t>
              <w:tab/>
              <w:t>Susan Garett (CANADA) : 20 titres de champion national et international, membre de l’équipe nationale. Pratique également le flyball et l’obéissance à haut niveau</w:t>
              <w:tab/>
              <w:t>45</w:t>
            </w:r>
          </w:hyperlink>
        </w:p>
        <w:p>
          <w:pPr>
            <w:pStyle w:val="Contents2"/>
            <w:tabs>
              <w:tab w:val="clear" w:pos="708"/>
              <w:tab w:val="left" w:pos="660" w:leader="none"/>
              <w:tab w:val="right" w:pos="10456" w:leader="dot"/>
            </w:tabs>
            <w:rPr>
              <w:lang w:val="en-US" w:eastAsia="en-US"/>
            </w:rPr>
          </w:pPr>
          <w:hyperlink w:anchor="__RefHeading___Toc374908946">
            <w:r>
              <w:rPr>
                <w:rStyle w:val="IndexLink"/>
                <w:lang w:val="en-US" w:eastAsia="en-US"/>
              </w:rPr>
              <w:t>2)</w:t>
              <w:tab/>
              <w:t>Message de Greg Derett (GRANDE BRETAGNE) : nombreux titres nationaux, membre de l’équipe Nationale, vice champion du Monde :</w:t>
              <w:tab/>
              <w:t>45</w:t>
            </w:r>
          </w:hyperlink>
        </w:p>
        <w:p>
          <w:pPr>
            <w:pStyle w:val="Contents2"/>
            <w:tabs>
              <w:tab w:val="clear" w:pos="708"/>
              <w:tab w:val="left" w:pos="660" w:leader="none"/>
              <w:tab w:val="right" w:pos="10456" w:leader="dot"/>
            </w:tabs>
            <w:rPr>
              <w:lang w:val="en-US" w:eastAsia="en-US"/>
            </w:rPr>
          </w:pPr>
          <w:hyperlink w:anchor="__RefHeading___Toc374908947">
            <w:r>
              <w:rPr>
                <w:rStyle w:val="IndexLink"/>
                <w:lang w:val="en-US" w:eastAsia="en-US"/>
              </w:rPr>
              <w:t>3)</w:t>
              <w:tab/>
              <w:t>Silvia Trkman (SLOVENIE) : 12 fois membre de l’Equipe nationale, 10 titres de Champion national, Double Championne de Monde</w:t>
              <w:tab/>
              <w:t>46</w:t>
            </w:r>
          </w:hyperlink>
        </w:p>
        <w:p>
          <w:pPr>
            <w:pStyle w:val="Contents1"/>
            <w:tabs>
              <w:tab w:val="clear" w:pos="708"/>
              <w:tab w:val="left" w:pos="440" w:leader="none"/>
              <w:tab w:val="right" w:pos="10456" w:leader="dot"/>
            </w:tabs>
            <w:rPr>
              <w:lang w:val="en-US" w:eastAsia="en-US"/>
            </w:rPr>
          </w:pPr>
          <w:hyperlink w:anchor="__RefHeading___Toc374908948">
            <w:r>
              <w:rPr>
                <w:rStyle w:val="IndexLink"/>
                <w:lang w:val="en-US" w:eastAsia="en-US"/>
              </w:rPr>
              <w:t>4.</w:t>
              <w:tab/>
              <w:t>Et encore d’autres témoignages</w:t>
              <w:tab/>
              <w:t>47</w:t>
            </w:r>
          </w:hyperlink>
        </w:p>
        <w:p>
          <w:pPr>
            <w:pStyle w:val="Contents2"/>
            <w:tabs>
              <w:tab w:val="clear" w:pos="708"/>
              <w:tab w:val="left" w:pos="660" w:leader="none"/>
              <w:tab w:val="right" w:pos="10456" w:leader="dot"/>
            </w:tabs>
            <w:rPr>
              <w:lang w:val="en-US" w:eastAsia="en-US"/>
            </w:rPr>
          </w:pPr>
          <w:hyperlink w:anchor="__RefHeading___Toc374908949">
            <w:r>
              <w:rPr>
                <w:rStyle w:val="IndexLink"/>
                <w:lang w:val="en-US" w:eastAsia="en-US"/>
              </w:rPr>
              <w:t>1)</w:t>
              <w:tab/>
              <w:t>Témoignage d'Emilie Revil-Baudard, agilitiste PACA, qui déplore un chantage aux licences</w:t>
              <w:tab/>
              <w:t>47</w:t>
            </w:r>
          </w:hyperlink>
        </w:p>
        <w:p>
          <w:pPr>
            <w:pStyle w:val="Contents2"/>
            <w:tabs>
              <w:tab w:val="clear" w:pos="708"/>
              <w:tab w:val="left" w:pos="660" w:leader="none"/>
              <w:tab w:val="right" w:pos="10456" w:leader="dot"/>
            </w:tabs>
            <w:rPr>
              <w:lang w:val="en-US" w:eastAsia="en-US"/>
            </w:rPr>
          </w:pPr>
          <w:hyperlink w:anchor="__RefHeading___Toc374908950">
            <w:r>
              <w:rPr>
                <w:rStyle w:val="IndexLink"/>
                <w:lang w:val="en-US" w:eastAsia="en-US"/>
              </w:rPr>
              <w:t>2)</w:t>
              <w:tab/>
              <w:t>Témoignage de Myriam, agilitiste des pays du Maine qui s'insurge contre la façon dont sont traités les handis en agility</w:t>
              <w:tab/>
              <w:t>50</w:t>
            </w:r>
          </w:hyperlink>
        </w:p>
        <w:p>
          <w:pPr>
            <w:pStyle w:val="Contents2"/>
            <w:tabs>
              <w:tab w:val="clear" w:pos="708"/>
              <w:tab w:val="left" w:pos="660" w:leader="none"/>
              <w:tab w:val="right" w:pos="10456" w:leader="dot"/>
            </w:tabs>
            <w:rPr>
              <w:lang w:val="en-US" w:eastAsia="en-US"/>
            </w:rPr>
          </w:pPr>
          <w:hyperlink w:anchor="__RefHeading___Toc374908951">
            <w:r>
              <w:rPr>
                <w:rStyle w:val="IndexLink"/>
                <w:lang w:val="en-US" w:eastAsia="en-US"/>
              </w:rPr>
              <w:t>3)</w:t>
              <w:tab/>
              <w:t>On touche à la liberté d'expression : Témoignage de Mapy, modératrice d'Agility DreamTeam, forum dédié aux sports canins</w:t>
              <w:tab/>
              <w:t>52</w:t>
            </w:r>
          </w:hyperlink>
        </w:p>
        <w:p>
          <w:pPr>
            <w:pStyle w:val="Contents2"/>
            <w:tabs>
              <w:tab w:val="clear" w:pos="708"/>
              <w:tab w:val="left" w:pos="660" w:leader="none"/>
              <w:tab w:val="right" w:pos="10456" w:leader="dot"/>
            </w:tabs>
            <w:rPr>
              <w:lang w:val="en-US" w:eastAsia="en-US"/>
            </w:rPr>
          </w:pPr>
          <w:hyperlink w:anchor="__RefHeading___Toc374908952">
            <w:r>
              <w:rPr>
                <w:rStyle w:val="IndexLink"/>
                <w:lang w:val="en-US" w:eastAsia="en-US"/>
              </w:rPr>
              <w:t>4)</w:t>
              <w:tab/>
              <w:t>Mails de Muriel Morize</w:t>
              <w:tab/>
              <w:t>52</w:t>
            </w:r>
          </w:hyperlink>
        </w:p>
        <w:p>
          <w:pPr>
            <w:pStyle w:val="Contents2"/>
            <w:tabs>
              <w:tab w:val="clear" w:pos="708"/>
              <w:tab w:val="left" w:pos="660" w:leader="none"/>
              <w:tab w:val="right" w:pos="10456" w:leader="dot"/>
            </w:tabs>
            <w:rPr>
              <w:lang w:val="en-US" w:eastAsia="en-US"/>
            </w:rPr>
          </w:pPr>
          <w:hyperlink w:anchor="__RefHeading___Toc374908953">
            <w:r>
              <w:rPr>
                <w:rStyle w:val="IndexLink"/>
                <w:lang w:val="en-US" w:eastAsia="en-US"/>
              </w:rPr>
              <w:t>5)</w:t>
              <w:tab/>
              <w:t>Mail d’Anne MARLET</w:t>
              <w:tab/>
              <w:t>54</w:t>
            </w:r>
          </w:hyperlink>
        </w:p>
        <w:p>
          <w:pPr>
            <w:pStyle w:val="Contents2"/>
            <w:tabs>
              <w:tab w:val="clear" w:pos="708"/>
              <w:tab w:val="left" w:pos="660" w:leader="none"/>
              <w:tab w:val="right" w:pos="10456" w:leader="dot"/>
            </w:tabs>
            <w:rPr>
              <w:lang w:val="en-US" w:eastAsia="en-US"/>
            </w:rPr>
          </w:pPr>
          <w:hyperlink w:anchor="__RefHeading___Toc374908954">
            <w:r>
              <w:rPr>
                <w:rStyle w:val="IndexLink"/>
                <w:lang w:val="en-US" w:eastAsia="en-US"/>
              </w:rPr>
              <w:t>6)</w:t>
              <w:tab/>
              <w:t>Les réactions sur la page Facebook « Touche pas à mon 3 »</w:t>
              <w:tab/>
              <w:t>55</w:t>
            </w:r>
          </w:hyperlink>
          <w:r>
            <w:rPr>
              <w:rStyle w:val="IndexLink"/>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1"/>
        <w:jc w:val="center"/>
        <w:rPr>
          <w:lang w:eastAsia="fr-FR"/>
        </w:rPr>
      </w:pPr>
      <w:bookmarkStart w:id="0" w:name="__RefHeading___Toc374908917"/>
      <w:bookmarkEnd w:id="0"/>
      <w:r>
        <w:rPr>
          <w:lang w:eastAsia="fr-FR"/>
        </w:rPr>
        <w:t>Préambule</w:t>
      </w:r>
    </w:p>
    <w:p>
      <w:pPr>
        <w:pStyle w:val="Heading1"/>
        <w:ind w:left="720" w:hanging="0"/>
        <w:jc w:val="both"/>
        <w:rPr>
          <w:rFonts w:ascii="Times New Roman" w:hAnsi="Times New Roman" w:cs="Times New Roman"/>
          <w:b w:val="false"/>
          <w:b w:val="false"/>
          <w:color w:val="000000"/>
          <w:sz w:val="24"/>
          <w:szCs w:val="24"/>
          <w:lang w:eastAsia="fr-FR"/>
        </w:rPr>
      </w:pPr>
      <w:r>
        <w:rPr>
          <w:rFonts w:cs="Times New Roman" w:ascii="Times New Roman" w:hAnsi="Times New Roman"/>
          <w:b w:val="false"/>
          <w:color w:val="000000"/>
          <w:sz w:val="24"/>
          <w:szCs w:val="24"/>
          <w:lang w:eastAsia="fr-FR"/>
        </w:rPr>
      </w:r>
    </w:p>
    <w:p>
      <w:pPr>
        <w:pStyle w:val="Normal"/>
        <w:jc w:val="both"/>
        <w:rPr/>
      </w:pPr>
      <w:r>
        <w:rPr>
          <w:lang w:eastAsia="fr-FR"/>
        </w:rPr>
        <w:t xml:space="preserve">Le 29 </w:t>
      </w:r>
      <w:r>
        <w:rPr>
          <w:rFonts w:cs="Times New Roman" w:ascii="Times New Roman" w:hAnsi="Times New Roman"/>
          <w:lang w:eastAsia="fr-FR"/>
        </w:rPr>
        <w:t>novembre 2013, un cahier des charges remettant en cause les acquis des compétitions « spéciales 3 » et Golden 3, mis en ligne sur le site de la CNEAC, commence à circuler sur les réseaux sociaux. Les Agilitistes s’interrogent… Les cahiers semblent remettre en question l’organisation et les principes qui faisaient que ces compétitions étaient « différentes ». La grogne monte, les questions fusent… Quel avenir pour l’Agility française ? Pourquoi les instances remettent en question, sans explications, des événements qui avaient été reconnus par tous les compétiteurs et spectateurs comme étant des réussites ?</w:t>
      </w:r>
    </w:p>
    <w:p>
      <w:pPr>
        <w:pStyle w:val="Normal"/>
        <w:jc w:val="both"/>
        <w:rPr>
          <w:rFonts w:ascii="Times New Roman" w:hAnsi="Times New Roman" w:cs="Times New Roman"/>
          <w:lang w:eastAsia="fr-FR"/>
        </w:rPr>
      </w:pPr>
      <w:r>
        <w:rPr>
          <w:rFonts w:cs="Times New Roman" w:ascii="Times New Roman" w:hAnsi="Times New Roman"/>
          <w:lang w:eastAsia="fr-FR"/>
        </w:rPr>
        <w:t>Sur des initiatives individuelles, des actions collectives voient le jour : création de la page Facebook « Touche pas à mon 3 » le 1er décembre, proposition d’une lettre ouverte qui circule sur les boîtes mails… Les langues se délient, de l’incident sur les compétitions réservées à la classe champion, les agilitistes mettent à jour le ras le bol d’une discipline, de ses règles de plus en plus strictes, du manque de communication sur les décisions prises… Malgré la peur de la menace du « retrait de licence » trop c’est trop : les agilitistes veulent avoir leur mot à dire ! Le mouvement s’étend aux agilitistes de toute la France et surtout de tout niveau. Un soutien dans la démarche des Français par les compétiteurs étrangers émerge (cf partie 4 du recueil).</w:t>
      </w:r>
    </w:p>
    <w:p>
      <w:pPr>
        <w:pStyle w:val="Normal"/>
        <w:jc w:val="both"/>
        <w:rPr>
          <w:rFonts w:ascii="Times New Roman" w:hAnsi="Times New Roman" w:cs="Times New Roman"/>
          <w:lang w:eastAsia="fr-FR"/>
        </w:rPr>
      </w:pPr>
      <w:r>
        <w:rPr>
          <w:rFonts w:cs="Times New Roman" w:ascii="Times New Roman" w:hAnsi="Times New Roman"/>
          <w:lang w:eastAsia="fr-FR"/>
        </w:rPr>
        <w:t xml:space="preserve">Cet état, créé par la publication des cahiers des charges le 29 novembre, a eu pour conséquence « officielle » le limogeage du Capitaine de l’équipe de France le 4 décembre. </w:t>
      </w:r>
    </w:p>
    <w:p>
      <w:pPr>
        <w:pStyle w:val="Normal"/>
        <w:jc w:val="both"/>
        <w:rPr>
          <w:rFonts w:ascii="Times New Roman" w:hAnsi="Times New Roman" w:cs="Times New Roman"/>
          <w:lang w:eastAsia="fr-FR"/>
        </w:rPr>
      </w:pPr>
      <w:r>
        <w:rPr>
          <w:rFonts w:cs="Times New Roman" w:ascii="Times New Roman" w:hAnsi="Times New Roman"/>
          <w:lang w:eastAsia="fr-FR"/>
        </w:rPr>
        <w:t>S’ensuit un échange de mails entre Jean-Pierre Garcia, secrétaire de la CNEAC et Olivier Adyns (cf. partie 1).</w:t>
      </w:r>
    </w:p>
    <w:p>
      <w:pPr>
        <w:pStyle w:val="Normal"/>
        <w:jc w:val="both"/>
        <w:rPr>
          <w:rFonts w:ascii="Times New Roman" w:hAnsi="Times New Roman" w:cs="Times New Roman"/>
          <w:lang w:eastAsia="fr-FR"/>
        </w:rPr>
      </w:pPr>
      <w:r>
        <w:rPr>
          <w:rFonts w:cs="Times New Roman" w:ascii="Times New Roman" w:hAnsi="Times New Roman"/>
          <w:lang w:eastAsia="fr-FR"/>
        </w:rPr>
        <w:t>Les agilitistes se mobilisent, s’organisent face au comportement du représentant de la CNEAC jugé méprisant. Face à l'absence de réponse de la part de ce dernier, ils décident d’agir en retournant en masse à Monsieur Métans, président de la CNEAC, une lettre ouverte signe de la colère générale. Le 7 décembre, M. Métans répond aux agilitistes (cf. partie 2).</w:t>
      </w:r>
    </w:p>
    <w:p>
      <w:pPr>
        <w:pStyle w:val="Normal"/>
        <w:jc w:val="both"/>
        <w:rPr>
          <w:rFonts w:ascii="Times New Roman" w:hAnsi="Times New Roman" w:cs="Times New Roman"/>
          <w:lang w:eastAsia="fr-FR"/>
        </w:rPr>
      </w:pPr>
      <w:r>
        <w:rPr>
          <w:rFonts w:cs="Times New Roman" w:ascii="Times New Roman" w:hAnsi="Times New Roman"/>
          <w:lang w:eastAsia="fr-FR"/>
        </w:rPr>
        <w:t>L’incompréhension demeurant, des témoignages individuels voient le jour. Pour vous faire prendre conscience du véritable malaise qui existe entre les agilitistes français et leurs représentants, nous vous prions de trouver ci-après des extraits représentatifs de la situation (cf. partie 3) : des souhaits, des expériences de passionnés, des témoignages sur la pression exercée sur les adhérents qui osent s’exprimer ainsi que des pistes d'amélioration proposées les agilitistes, prêts à s'investir pour le renouveau de l'agility française.</w:t>
      </w:r>
      <w:r>
        <w:br w:type="page"/>
      </w:r>
    </w:p>
    <w:p>
      <w:pPr>
        <w:pStyle w:val="Normal"/>
        <w:jc w:val="both"/>
        <w:rPr>
          <w:rFonts w:ascii="Times New Roman" w:hAnsi="Times New Roman" w:cs="Times New Roman"/>
          <w:bCs/>
          <w:color w:val="365F91"/>
          <w:sz w:val="28"/>
          <w:szCs w:val="28"/>
          <w:lang w:eastAsia="fr-FR"/>
        </w:rPr>
      </w:pPr>
      <w:r>
        <w:rPr>
          <w:rFonts w:cs="Times New Roman" w:ascii="Times New Roman" w:hAnsi="Times New Roman"/>
          <w:bCs/>
          <w:color w:val="365F91"/>
          <w:sz w:val="28"/>
          <w:szCs w:val="28"/>
          <w:lang w:eastAsia="fr-FR"/>
        </w:rPr>
      </w:r>
    </w:p>
    <w:p>
      <w:pPr>
        <w:pStyle w:val="Heading1"/>
        <w:numPr>
          <w:ilvl w:val="0"/>
          <w:numId w:val="5"/>
        </w:numPr>
        <w:ind w:left="567" w:hanging="283"/>
        <w:rPr/>
      </w:pPr>
      <w:bookmarkStart w:id="1" w:name="__RefHeading___Toc374908918"/>
      <w:bookmarkEnd w:id="1"/>
      <w:r>
        <w:rPr>
          <w:lang w:eastAsia="fr-FR"/>
        </w:rPr>
        <w:t>Echange de mails entre Olivier ADYNS et Jean-Pierre GARCIA, secrétaire général de la CNEAC</w:t>
      </w:r>
    </w:p>
    <w:p>
      <w:pPr>
        <w:pStyle w:val="Normal"/>
        <w:spacing w:lineRule="auto" w:line="240" w:before="0" w:after="0"/>
        <w:rPr>
          <w:rStyle w:val="Usercontent"/>
          <w:rFonts w:ascii="Times New Roman" w:hAnsi="Times New Roman" w:cs="Times New Roman"/>
        </w:rPr>
      </w:pPr>
      <w:r>
        <w:rPr>
          <w:lang w:eastAsia="fr-FR"/>
        </w:rPr>
      </w:r>
    </w:p>
    <w:p>
      <w:pPr>
        <w:pStyle w:val="Normal"/>
        <w:spacing w:lineRule="auto" w:line="240" w:before="0" w:after="0"/>
        <w:jc w:val="both"/>
        <w:rPr/>
      </w:pPr>
      <w:r>
        <w:rPr>
          <w:rStyle w:val="Textexposedshow"/>
          <w:rFonts w:cs="Times New Roman" w:ascii="Times New Roman" w:hAnsi="Times New Roman"/>
        </w:rPr>
        <w:t>"Olivier,</w:t>
      </w:r>
      <w:r>
        <w:rPr>
          <w:rFonts w:cs="Times New Roman" w:ascii="Times New Roman" w:hAnsi="Times New Roman"/>
        </w:rPr>
        <w:br/>
      </w:r>
      <w:r>
        <w:rPr>
          <w:rStyle w:val="Textexposedshow"/>
          <w:rFonts w:cs="Times New Roman" w:ascii="Times New Roman" w:hAnsi="Times New Roman"/>
        </w:rPr>
        <w:t>Je te laisse juste réfléchir aux messages ci-dessous, qui fait suite à la réunion des 3e degré d'Avignon.</w:t>
      </w:r>
    </w:p>
    <w:p>
      <w:pPr>
        <w:pStyle w:val="Normal"/>
        <w:spacing w:lineRule="auto" w:line="240" w:before="0" w:after="0"/>
        <w:jc w:val="both"/>
        <w:rPr/>
      </w:pPr>
      <w:r>
        <w:rPr>
          <w:rStyle w:val="Textexposedshow"/>
          <w:rFonts w:cs="Times New Roman" w:ascii="Times New Roman" w:hAnsi="Times New Roman"/>
        </w:rPr>
        <w:t>- Depuis quand avons nous touché aux épreuves et à la finale de 3e degré ??</w:t>
      </w:r>
    </w:p>
    <w:p>
      <w:pPr>
        <w:pStyle w:val="Normal"/>
        <w:spacing w:lineRule="auto" w:line="240" w:before="0" w:after="0"/>
        <w:jc w:val="both"/>
        <w:rPr/>
      </w:pPr>
      <w:r>
        <w:rPr>
          <w:rStyle w:val="Textexposedshow"/>
          <w:rFonts w:cs="Times New Roman" w:ascii="Times New Roman" w:hAnsi="Times New Roman"/>
        </w:rPr>
        <w:t>- Depuis quand as-tu reçu mandat pour diffuser de mauvaises informations ??</w:t>
      </w:r>
    </w:p>
    <w:p>
      <w:pPr>
        <w:pStyle w:val="Normal"/>
        <w:spacing w:lineRule="auto" w:line="240" w:before="0" w:after="0"/>
        <w:jc w:val="both"/>
        <w:rPr/>
      </w:pPr>
      <w:r>
        <w:rPr>
          <w:rStyle w:val="Textexposedshow"/>
          <w:rFonts w:cs="Times New Roman" w:ascii="Times New Roman" w:hAnsi="Times New Roman"/>
        </w:rPr>
        <w:t>Tu dois du fait de ton implication dans les responsabilités avoir non seulement un devoir de réserve, mais être le garant de probité et de non ingérence dans les circuits de contre vérité.</w:t>
      </w:r>
    </w:p>
    <w:p>
      <w:pPr>
        <w:pStyle w:val="Normal"/>
        <w:spacing w:lineRule="auto" w:line="240" w:before="0" w:after="0"/>
        <w:jc w:val="both"/>
        <w:rPr/>
      </w:pPr>
      <w:r>
        <w:rPr>
          <w:rStyle w:val="Textexposedshow"/>
          <w:rFonts w:cs="Times New Roman" w:ascii="Times New Roman" w:hAnsi="Times New Roman"/>
        </w:rPr>
        <w:t>Je suis personnellement déçu de ton attitude.</w:t>
      </w:r>
    </w:p>
    <w:p>
      <w:pPr>
        <w:pStyle w:val="Normal"/>
        <w:spacing w:lineRule="auto" w:line="240" w:before="0" w:after="0"/>
        <w:jc w:val="both"/>
        <w:rPr/>
      </w:pPr>
      <w:r>
        <w:rPr>
          <w:rStyle w:val="Textexposedshow"/>
          <w:rFonts w:cs="Times New Roman" w:ascii="Times New Roman" w:hAnsi="Times New Roman"/>
        </w:rPr>
        <w:t>- Peux-tu me dire ce que tous ces revendiquants pensent obtenir ??</w:t>
      </w:r>
    </w:p>
    <w:p>
      <w:pPr>
        <w:pStyle w:val="Normal"/>
        <w:spacing w:lineRule="auto" w:line="240" w:before="0" w:after="0"/>
        <w:jc w:val="both"/>
        <w:rPr/>
      </w:pPr>
      <w:r>
        <w:rPr>
          <w:rStyle w:val="Textexposedshow"/>
          <w:rFonts w:cs="Times New Roman" w:ascii="Times New Roman" w:hAnsi="Times New Roman"/>
        </w:rPr>
        <w:t>- Peux-tu m'indiquer ce que Renaud pense obtenir, lui le commercial d'Animo Concept.</w:t>
      </w:r>
    </w:p>
    <w:p>
      <w:pPr>
        <w:pStyle w:val="Normal"/>
        <w:spacing w:lineRule="auto" w:line="240" w:before="0" w:after="0"/>
        <w:jc w:val="both"/>
        <w:rPr/>
      </w:pPr>
      <w:r>
        <w:rPr>
          <w:rStyle w:val="Textexposedshow"/>
          <w:rFonts w:cs="Times New Roman" w:ascii="Times New Roman" w:hAnsi="Times New Roman"/>
        </w:rPr>
        <w:t>Tu as de tout temps était chargé d'une tout autre mission, sélectionner, entraîner et vaincre.</w:t>
      </w:r>
    </w:p>
    <w:p>
      <w:pPr>
        <w:pStyle w:val="Normal"/>
        <w:spacing w:lineRule="auto" w:line="240" w:before="0" w:after="0"/>
        <w:jc w:val="both"/>
        <w:rPr/>
      </w:pPr>
      <w:r>
        <w:rPr>
          <w:rStyle w:val="Textexposedshow"/>
          <w:rFonts w:cs="Times New Roman" w:ascii="Times New Roman" w:hAnsi="Times New Roman"/>
        </w:rPr>
        <w:t>Je te laisse avec ta conscience.</w:t>
      </w:r>
    </w:p>
    <w:p>
      <w:pPr>
        <w:pStyle w:val="Normal"/>
        <w:spacing w:lineRule="auto" w:line="240" w:before="0" w:after="0"/>
        <w:jc w:val="both"/>
        <w:rPr/>
      </w:pPr>
      <w:r>
        <w:rPr>
          <w:rStyle w:val="Textexposedshow"/>
          <w:rFonts w:cs="Times New Roman" w:ascii="Times New Roman" w:hAnsi="Times New Roman"/>
        </w:rPr>
        <w:t>Mais j'espère, que face à ce déferlement de gamins en mal de reconnaissance, la CNEAC ne prenne pas des mesures contraires à vos souhaits.</w:t>
      </w:r>
    </w:p>
    <w:p>
      <w:pPr>
        <w:pStyle w:val="Normal"/>
        <w:spacing w:lineRule="auto" w:line="240" w:before="0" w:after="0"/>
        <w:jc w:val="both"/>
        <w:rPr/>
      </w:pPr>
      <w:r>
        <w:rPr>
          <w:rStyle w:val="Textexposedshow"/>
          <w:rFonts w:cs="Times New Roman" w:ascii="Times New Roman" w:hAnsi="Times New Roman"/>
        </w:rPr>
        <w:t>J'ai de tout temps défendu et aidé les passionnés à grandir et à vivre leurs aventures.</w:t>
      </w:r>
    </w:p>
    <w:p>
      <w:pPr>
        <w:pStyle w:val="Normal"/>
        <w:spacing w:lineRule="auto" w:line="240" w:before="0" w:after="0"/>
        <w:jc w:val="both"/>
        <w:rPr/>
      </w:pPr>
      <w:r>
        <w:rPr>
          <w:rStyle w:val="Textexposedshow"/>
          <w:rFonts w:cs="Times New Roman" w:ascii="Times New Roman" w:hAnsi="Times New Roman"/>
        </w:rPr>
        <w:t>Bien entendu je mets en copie et j'arrose comme tu l'as fait sur : Facebook Equipe de France d'Agility.</w:t>
      </w:r>
    </w:p>
    <w:p>
      <w:pPr>
        <w:pStyle w:val="Normal"/>
        <w:spacing w:lineRule="auto" w:line="240" w:before="0" w:after="0"/>
        <w:jc w:val="both"/>
        <w:rPr/>
      </w:pPr>
      <w:r>
        <w:rPr>
          <w:rStyle w:val="Textexposedshow"/>
          <w:rFonts w:cs="Times New Roman" w:ascii="Times New Roman" w:hAnsi="Times New Roman"/>
        </w:rPr>
        <w:t>Tout le monde doit savoir la vérité : NOUS N'AVONS PAS TOUCHE AUX EPREUVES 3e DEGRE.</w:t>
      </w:r>
    </w:p>
    <w:p>
      <w:pPr>
        <w:pStyle w:val="Normal"/>
        <w:spacing w:lineRule="auto" w:line="240" w:before="0" w:after="0"/>
        <w:jc w:val="both"/>
        <w:rPr/>
      </w:pPr>
      <w:r>
        <w:rPr>
          <w:rStyle w:val="Textexposedshow"/>
          <w:rFonts w:cs="Times New Roman" w:ascii="Times New Roman" w:hAnsi="Times New Roman"/>
        </w:rPr>
        <w:t>Avec mon Amitié en veille.</w:t>
      </w:r>
    </w:p>
    <w:p>
      <w:pPr>
        <w:pStyle w:val="Normal"/>
        <w:spacing w:lineRule="auto" w:line="240" w:before="0" w:after="0"/>
        <w:jc w:val="both"/>
        <w:rPr/>
      </w:pPr>
      <w:r>
        <w:rPr>
          <w:rStyle w:val="Textexposedshow"/>
          <w:rFonts w:cs="Times New Roman" w:ascii="Times New Roman" w:hAnsi="Times New Roman"/>
        </w:rPr>
        <w:t>le secrétaire général de la CNEAC : Jean-Pierre GARCIA, (l'Oligarche d'après Greg).</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P.J. :</w:t>
      </w:r>
    </w:p>
    <w:p>
      <w:pPr>
        <w:pStyle w:val="Normal"/>
        <w:spacing w:lineRule="auto" w:line="240" w:before="0" w:after="0"/>
        <w:jc w:val="both"/>
        <w:rPr/>
      </w:pPr>
      <w:r>
        <w:rPr>
          <w:rStyle w:val="Textexposedshow"/>
          <w:rFonts w:cs="Times New Roman" w:ascii="Times New Roman" w:hAnsi="Times New Roman"/>
        </w:rPr>
        <w:t>Oligarchie</w:t>
      </w:r>
      <w:r>
        <w:rPr>
          <w:rFonts w:cs="Times New Roman" w:ascii="Times New Roman" w:hAnsi="Times New Roman"/>
        </w:rPr>
        <w:br/>
      </w:r>
      <w:r>
        <w:rPr>
          <w:rStyle w:val="Textexposedshow"/>
          <w:rFonts w:cs="Times New Roman" w:ascii="Times New Roman" w:hAnsi="Times New Roman"/>
        </w:rPr>
        <w:t>Définitions Web</w:t>
      </w:r>
    </w:p>
    <w:p>
      <w:pPr>
        <w:pStyle w:val="Normal"/>
        <w:spacing w:lineRule="auto" w:line="240" w:before="0" w:after="0"/>
        <w:jc w:val="both"/>
        <w:rPr/>
      </w:pPr>
      <w:r>
        <w:rPr>
          <w:rStyle w:val="Textexposedshow"/>
          <w:rFonts w:cs="Times New Roman" w:ascii="Times New Roman" w:hAnsi="Times New Roman"/>
        </w:rPr>
        <w:t>Une oligarchie est une forme de gouvernement où le pouvoir est réservé à un petit groupe de personnes qui forment une classe dominante. Le mot Oligarchie peut être utilisé dans la politique, la vie quotidienne et le service civique. …"</w:t>
      </w:r>
    </w:p>
    <w:p>
      <w:pPr>
        <w:pStyle w:val="Normal"/>
        <w:spacing w:lineRule="auto" w:line="240" w:before="0" w:after="0"/>
        <w:jc w:val="both"/>
        <w:rPr>
          <w:rStyle w:val="Textexposedshow"/>
          <w:rFonts w:ascii="Times New Roman" w:hAnsi="Times New Roman" w:cs="Times New Roman"/>
        </w:rPr>
      </w:pPr>
      <w:r>
        <w:rPr/>
      </w:r>
    </w:p>
    <w:p>
      <w:pPr>
        <w:pStyle w:val="Normal"/>
        <w:pBdr>
          <w:bottom w:val="dashed" w:sz="4" w:space="1" w:color="000000"/>
        </w:pBdr>
        <w:spacing w:lineRule="auto" w:line="240" w:before="0" w:after="0"/>
        <w:jc w:val="both"/>
        <w:rPr>
          <w:rStyle w:val="Textexposedshow"/>
          <w:rFonts w:ascii="Times New Roman" w:hAnsi="Times New Roman" w:cs="Times New Roman"/>
        </w:rPr>
      </w:pPr>
      <w:r>
        <w:rPr/>
      </w:r>
    </w:p>
    <w:p>
      <w:pPr>
        <w:pStyle w:val="Normal"/>
        <w:pBdr>
          <w:bottom w:val="dashed" w:sz="4" w:space="1" w:color="000000"/>
        </w:pBdr>
        <w:spacing w:lineRule="auto" w:line="240" w:before="0" w:after="0"/>
        <w:jc w:val="both"/>
        <w:rPr>
          <w:rStyle w:val="Textexposedshow"/>
          <w:rFonts w:ascii="Times New Roman" w:hAnsi="Times New Roman" w:cs="Times New Roman"/>
        </w:rPr>
      </w:pPr>
      <w:r>
        <w:rPr/>
      </w:r>
    </w:p>
    <w:p>
      <w:pPr>
        <w:pStyle w:val="Normal"/>
        <w:pBdr>
          <w:bottom w:val="dashed" w:sz="4" w:space="1" w:color="000000"/>
        </w:pBdr>
        <w:spacing w:lineRule="auto" w:line="240" w:before="0" w:after="0"/>
        <w:jc w:val="both"/>
        <w:rPr>
          <w:rStyle w:val="Textexposedshow"/>
          <w:rFonts w:ascii="Times New Roman" w:hAnsi="Times New Roman" w:cs="Times New Roman"/>
        </w:rPr>
      </w:pPr>
      <w:r>
        <w:rPr/>
      </w:r>
    </w:p>
    <w:p>
      <w:pPr>
        <w:pStyle w:val="Normal"/>
        <w:pBdr>
          <w:bottom w:val="dashed" w:sz="4" w:space="1" w:color="000000"/>
        </w:pBdr>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Réponse :</w:t>
      </w:r>
    </w:p>
    <w:p>
      <w:pPr>
        <w:pStyle w:val="Normal"/>
        <w:spacing w:lineRule="auto" w:line="240" w:before="0" w:after="0"/>
        <w:jc w:val="both"/>
        <w:rPr/>
      </w:pPr>
      <w:r>
        <w:rPr>
          <w:rStyle w:val="Textexposedshow"/>
          <w:rFonts w:cs="Times New Roman" w:ascii="Times New Roman" w:hAnsi="Times New Roman"/>
        </w:rPr>
        <w:t>"Jean-Pierr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J'ai lu avec attention votre message qui fait suite à la réunion des 3e degré d'Avignon à laquelle je n'étais pas... (même si je n'ai pas besoin de me justifier, j'étais d'astrainte chez un client à Antibes et ne suis rentré que le samedi soir tard...)</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Je n'ai diffusé aucune information. Les informations dont vous parlez ont été diffusées la semaine dernière sur le site OFFICIEL "Magasines CNEAC" par le ou les responsables de ce site, à la rubrique "agility" dans l'onglet "cahier des charges".</w:t>
      </w:r>
    </w:p>
    <w:p>
      <w:pPr>
        <w:pStyle w:val="Normal"/>
        <w:spacing w:lineRule="auto" w:line="240" w:before="0" w:after="0"/>
        <w:jc w:val="both"/>
        <w:rPr/>
      </w:pPr>
      <w:r>
        <w:rPr>
          <w:rStyle w:val="Textexposedshow"/>
          <w:rFonts w:cs="Times New Roman" w:ascii="Times New Roman" w:hAnsi="Times New Roman"/>
        </w:rPr>
        <w:t>Si ces informations ont été diffusées quelques jours avant l'organisation d'un spécial 3 en Avignon, je n'y suis pour rien.</w:t>
      </w:r>
    </w:p>
    <w:p>
      <w:pPr>
        <w:pStyle w:val="Normal"/>
        <w:spacing w:lineRule="auto" w:line="240" w:before="0" w:after="0"/>
        <w:jc w:val="both"/>
        <w:rPr/>
      </w:pPr>
      <w:r>
        <w:rPr>
          <w:rStyle w:val="Textexposedshow"/>
          <w:rFonts w:cs="Times New Roman" w:ascii="Times New Roman" w:hAnsi="Times New Roman"/>
        </w:rPr>
        <w:t>Mais oui, elles ont fait beaucoup parlé car tous les agilitistes présents se sentaient concernés par ces modifications qu'ils ne comprenaient pas.</w:t>
      </w:r>
    </w:p>
    <w:p>
      <w:pPr>
        <w:pStyle w:val="Normal"/>
        <w:spacing w:lineRule="auto" w:line="240" w:before="0" w:after="0"/>
        <w:jc w:val="both"/>
        <w:rPr/>
      </w:pPr>
      <w:r>
        <w:rPr>
          <w:rStyle w:val="Textexposedshow"/>
          <w:rFonts w:cs="Times New Roman" w:ascii="Times New Roman" w:hAnsi="Times New Roman"/>
        </w:rPr>
        <w:t>Et oui, ils ont souhaité montrer leur incompréhension face aux changements annoncés et le faire savoir...</w:t>
      </w:r>
    </w:p>
    <w:p>
      <w:pPr>
        <w:pStyle w:val="Normal"/>
        <w:spacing w:lineRule="auto" w:line="240" w:before="0" w:after="0"/>
        <w:jc w:val="both"/>
        <w:rPr/>
      </w:pPr>
      <w:r>
        <w:rPr>
          <w:rStyle w:val="Textexposedshow"/>
          <w:rFonts w:cs="Times New Roman" w:ascii="Times New Roman" w:hAnsi="Times New Roman"/>
        </w:rPr>
        <w:t>Il n'a pas été parlé de suppression des épreuves 3 mais des aménagements qui y ont été apportés.</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br w:type="page"/>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Oui, la CNEAC m'a confié à la fin de l'année 2007 la mission de sélectionner et de coacher les équipes de France Agility à compter de l'année 2008, et c'était bien notre mission première. Mais à l'issue du championnat du monde d'Helsinki, Monsieur Jean-Paul PETITDIDIER nous a confié deux autres objectifs, que nous nous sommes attachés à atteindre :</w:t>
      </w:r>
    </w:p>
    <w:p>
      <w:pPr>
        <w:pStyle w:val="Normal"/>
        <w:spacing w:lineRule="auto" w:line="240" w:before="0" w:after="0"/>
        <w:jc w:val="both"/>
        <w:rPr/>
      </w:pPr>
      <w:r>
        <w:rPr>
          <w:rStyle w:val="Textexposedshow"/>
          <w:rFonts w:cs="Times New Roman" w:ascii="Times New Roman" w:hAnsi="Times New Roman"/>
        </w:rPr>
        <w:t>1) Celui de faire partager les compétences des membres de l'Equipe de France avec les agilitistes de la "base", ce que nous avons réussi à faire et ce qui je crois (les CTR et présidents de clubs doivent pouvoir le confirmer) a été très largement apprécié sur le terrain.</w:t>
      </w:r>
    </w:p>
    <w:p>
      <w:pPr>
        <w:pStyle w:val="Normal"/>
        <w:spacing w:lineRule="auto" w:line="240" w:before="0" w:after="0"/>
        <w:jc w:val="both"/>
        <w:rPr/>
      </w:pPr>
      <w:r>
        <w:rPr>
          <w:rStyle w:val="Textexposedshow"/>
          <w:rFonts w:cs="Times New Roman" w:ascii="Times New Roman" w:hAnsi="Times New Roman"/>
        </w:rPr>
        <w:t>2) Celui de remporter des médailles au Championnat du Monde afin que la France reste présente sur la scène internationale, avec une échéance primordiale à Liévin (mission accomplie avec un titre de champion du monde par équipe et de vice-champion individuel en catégorie médium). Mais pour que la France remporte des médailles, il faut qu'elle soit compétitive dans une discipline qui est devenue aujourd'hui, au niveau international, très pointue techniquement... Depuis ces dix dernières années, les autres pays ont progressé et pratiquent l'agility comme un sport et la France doit s'adapter. C'est dans ce contexte qu'après maintes discussions, il a été créé sur les terrains, à notre demande en qualité de staff de l'équipe de France, les épreuves PLUS originairement demandées pour les 3ème degré, les concours spécial 3 et le rassemblement national 3 (qui a porté un nom à votre demande, celui de Golden 3).</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Les aménagements apportés l'ont été sans que nous soyons concerté alors que nous sommes à l'initiative de ces projets :</w:t>
      </w:r>
    </w:p>
    <w:p>
      <w:pPr>
        <w:pStyle w:val="Normal"/>
        <w:spacing w:lineRule="auto" w:line="240" w:before="0" w:after="0"/>
        <w:jc w:val="both"/>
        <w:rPr/>
      </w:pPr>
      <w:r>
        <w:rPr>
          <w:rStyle w:val="Textexposedshow"/>
          <w:rFonts w:cs="Times New Roman" w:ascii="Times New Roman" w:hAnsi="Times New Roman"/>
        </w:rPr>
        <w:t>- CONCOURS SPECIAL 3 :</w:t>
      </w:r>
    </w:p>
    <w:p>
      <w:pPr>
        <w:pStyle w:val="Normal"/>
        <w:spacing w:lineRule="auto" w:line="240" w:before="0" w:after="0"/>
        <w:jc w:val="both"/>
        <w:rPr/>
      </w:pPr>
      <w:r>
        <w:rPr>
          <w:rStyle w:val="Textexposedshow"/>
          <w:rFonts w:cs="Times New Roman" w:ascii="Times New Roman" w:hAnsi="Times New Roman"/>
        </w:rPr>
        <w:t>"""Ces concours sont au nombre de 1 annuel par grande région.</w:t>
      </w:r>
    </w:p>
    <w:p>
      <w:pPr>
        <w:pStyle w:val="Normal"/>
        <w:spacing w:lineRule="auto" w:line="240" w:before="0" w:after="0"/>
        <w:jc w:val="both"/>
        <w:rPr/>
      </w:pPr>
      <w:r>
        <w:rPr>
          <w:rStyle w:val="Textexposedshow"/>
          <w:rFonts w:cs="Times New Roman" w:ascii="Times New Roman" w:hAnsi="Times New Roman"/>
        </w:rPr>
        <w:t>Ils sont jugés par un juge Français qualifié et doivent respecter les règles d’organisation des concours nationaux (cf. cahier des charges concours) ainsi que le règlement national en vigueur.</w:t>
      </w:r>
    </w:p>
    <w:p>
      <w:pPr>
        <w:pStyle w:val="Normal"/>
        <w:spacing w:lineRule="auto" w:line="240" w:before="0" w:after="0"/>
        <w:jc w:val="both"/>
        <w:rPr/>
      </w:pPr>
      <w:r>
        <w:rPr>
          <w:rStyle w:val="Textexposedshow"/>
          <w:rFonts w:cs="Times New Roman" w:ascii="Times New Roman" w:hAnsi="Times New Roman"/>
        </w:rPr>
        <w:t>Le club organisateur ne peut organiser qu’un concours spécial 3e sur le week-end, il n’y aura pas de concours classique ce même week-end.</w:t>
      </w:r>
    </w:p>
    <w:p>
      <w:pPr>
        <w:pStyle w:val="Normal"/>
        <w:spacing w:lineRule="auto" w:line="240" w:before="0" w:after="0"/>
        <w:jc w:val="both"/>
        <w:rPr/>
      </w:pPr>
      <w:r>
        <w:rPr>
          <w:rStyle w:val="Textexposedshow"/>
          <w:rFonts w:cs="Times New Roman" w:ascii="Times New Roman" w:hAnsi="Times New Roman"/>
        </w:rPr>
        <w:t>Les CTR s'assurent auprès du secrétaire de la CNEAC qu'aucun autre concours spécial 3 n'est organisé au même week-end.</w:t>
      </w:r>
    </w:p>
    <w:p>
      <w:pPr>
        <w:pStyle w:val="Normal"/>
        <w:spacing w:lineRule="auto" w:line="240" w:before="0" w:after="0"/>
        <w:jc w:val="both"/>
        <w:rPr/>
      </w:pPr>
      <w:r>
        <w:rPr>
          <w:rStyle w:val="Textexposedshow"/>
          <w:rFonts w:cs="Times New Roman" w:ascii="Times New Roman" w:hAnsi="Times New Roman"/>
        </w:rPr>
        <w:t>Pour ces raisons deux concours spéciaux 3 degré ne peuvent être organisé le même week-end sur le territoire national."""</w:t>
      </w:r>
      <w:r>
        <w:rPr>
          <w:rFonts w:cs="Times New Roman" w:ascii="Times New Roman" w:hAnsi="Times New Roman"/>
        </w:rPr>
        <w:br/>
        <w:br/>
      </w:r>
      <w:r>
        <w:rPr>
          <w:rStyle w:val="Textexposedshow"/>
          <w:rFonts w:cs="Times New Roman" w:ascii="Times New Roman" w:hAnsi="Times New Roman"/>
        </w:rPr>
        <w:t>Les questions de ce week-end ont été les suivantes :</w:t>
      </w:r>
    </w:p>
    <w:p>
      <w:pPr>
        <w:pStyle w:val="Normal"/>
        <w:spacing w:lineRule="auto" w:line="240" w:before="0" w:after="0"/>
        <w:jc w:val="both"/>
        <w:rPr/>
      </w:pPr>
      <w:r>
        <w:rPr>
          <w:rStyle w:val="Textexposedshow"/>
          <w:rFonts w:cs="Times New Roman" w:ascii="Times New Roman" w:hAnsi="Times New Roman"/>
        </w:rPr>
        <w:t>- Pourquoi les réserver à un juge français, alors qu'un juge étranger peut donner une touche différente à cette manifestation qui reste de l'ordre de l'exception (5 ou 6 par an) ?</w:t>
      </w:r>
    </w:p>
    <w:p>
      <w:pPr>
        <w:pStyle w:val="Normal"/>
        <w:spacing w:lineRule="auto" w:line="240" w:before="0" w:after="0"/>
        <w:jc w:val="both"/>
        <w:rPr/>
      </w:pPr>
      <w:r>
        <w:rPr>
          <w:rStyle w:val="Textexposedshow"/>
          <w:rFonts w:cs="Times New Roman" w:ascii="Times New Roman" w:hAnsi="Times New Roman"/>
        </w:rPr>
        <w:t>- Pourquoi interdire d'organiser un spécial 3 le samedi et un concours normal 1er et 2ème degré le dimanche (ou inversement) comme cela a déjà eu lieu par le passé ?</w:t>
      </w:r>
    </w:p>
    <w:p>
      <w:pPr>
        <w:pStyle w:val="Normal"/>
        <w:spacing w:lineRule="auto" w:line="240" w:before="0" w:after="0"/>
        <w:jc w:val="both"/>
        <w:rPr/>
      </w:pPr>
      <w:r>
        <w:rPr>
          <w:rStyle w:val="Textexposedshow"/>
          <w:rFonts w:cs="Times New Roman" w:ascii="Times New Roman" w:hAnsi="Times New Roman"/>
        </w:rPr>
        <w:t>- Pourquoi avoir supprimé du calendrier des spécial 3 demandés par des CTR ou Présidents de clubs sans qu'ils en soient avisés ?</w:t>
      </w:r>
    </w:p>
    <w:p>
      <w:pPr>
        <w:pStyle w:val="Normal"/>
        <w:spacing w:lineRule="auto" w:line="240" w:before="0" w:after="0"/>
        <w:jc w:val="both"/>
        <w:rPr/>
      </w:pPr>
      <w:r>
        <w:rPr>
          <w:rStyle w:val="Textexposedshow"/>
          <w:rFonts w:cs="Times New Roman" w:ascii="Times New Roman" w:hAnsi="Times New Roman"/>
        </w:rPr>
        <w:t>- Les concurrents ne comprennent pas pourquoi, s'ils ont un chien en 3 et un chien en 2, ils ne peuvent pas faire le concours, sur deux jours, avec leurs deux chiens ?</w:t>
      </w:r>
    </w:p>
    <w:p>
      <w:pPr>
        <w:pStyle w:val="Normal"/>
        <w:spacing w:lineRule="auto" w:line="240" w:before="0" w:after="0"/>
        <w:jc w:val="both"/>
        <w:rPr/>
      </w:pPr>
      <w:r>
        <w:rPr>
          <w:rStyle w:val="Textexposedshow"/>
          <w:rFonts w:cs="Times New Roman" w:ascii="Times New Roman" w:hAnsi="Times New Roman"/>
        </w:rPr>
        <w:t>- Les organisateurs ne comprennent pas pourquoi on leur supprime, s'ils souhaitent organiser un spécial 3, la possibilité d'organiser un concours normal le 2ème jour, ce qui leur permet, s'ils prennent un juge loin un jour, d'en prendre un autre proche le 2ème jour pour équilibrer les comptes...ou de faire participer le 2ème jour les adhérents de leur club qui ne sont pas en 3.</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 RASSEMBLEMENT NATIONAL 3 :</w:t>
      </w:r>
    </w:p>
    <w:p>
      <w:pPr>
        <w:pStyle w:val="Normal"/>
        <w:spacing w:lineRule="auto" w:line="240" w:before="0" w:after="0"/>
        <w:jc w:val="both"/>
        <w:rPr/>
      </w:pPr>
      <w:r>
        <w:rPr>
          <w:rStyle w:val="Textexposedshow"/>
          <w:rFonts w:cs="Times New Roman" w:ascii="Times New Roman" w:hAnsi="Times New Roman"/>
        </w:rPr>
        <w:t>Jury : Choix et nombre proposé à la CNEAC par le responsable des juges</w:t>
      </w:r>
    </w:p>
    <w:p>
      <w:pPr>
        <w:pStyle w:val="Normal"/>
        <w:spacing w:lineRule="auto" w:line="240" w:before="0" w:after="0"/>
        <w:jc w:val="both"/>
        <w:rPr/>
      </w:pPr>
      <w:r>
        <w:rPr>
          <w:rStyle w:val="Textexposedshow"/>
          <w:rFonts w:cs="Times New Roman" w:ascii="Times New Roman" w:hAnsi="Times New Roman"/>
        </w:rPr>
        <w:t>Tableaux d’Affichage : (ordre de passage)</w:t>
      </w:r>
    </w:p>
    <w:p>
      <w:pPr>
        <w:pStyle w:val="Normal"/>
        <w:spacing w:lineRule="auto" w:line="240" w:before="0" w:after="0"/>
        <w:jc w:val="both"/>
        <w:rPr/>
      </w:pPr>
      <w:r>
        <w:rPr>
          <w:rStyle w:val="Textexposedshow"/>
          <w:rFonts w:cs="Times New Roman" w:ascii="Times New Roman" w:hAnsi="Times New Roman"/>
        </w:rPr>
        <w:t>· Les ordres de passage aléatoires sont imprimés pour la manche 1.</w:t>
      </w:r>
    </w:p>
    <w:p>
      <w:pPr>
        <w:pStyle w:val="Normal"/>
        <w:spacing w:lineRule="auto" w:line="240" w:before="0" w:after="0"/>
        <w:jc w:val="both"/>
        <w:rPr/>
      </w:pPr>
      <w:r>
        <w:rPr>
          <w:rStyle w:val="Textexposedshow"/>
          <w:rFonts w:cs="Times New Roman" w:ascii="Times New Roman" w:hAnsi="Times New Roman"/>
        </w:rPr>
        <w:t>· La manche 2 se déroule dans l’ordre inverse du résultat de la M1.</w:t>
      </w:r>
    </w:p>
    <w:p>
      <w:pPr>
        <w:pStyle w:val="Normal"/>
        <w:spacing w:lineRule="auto" w:line="240" w:before="0" w:after="0"/>
        <w:jc w:val="both"/>
        <w:rPr/>
      </w:pPr>
      <w:r>
        <w:rPr>
          <w:rStyle w:val="Textexposedshow"/>
          <w:rFonts w:cs="Times New Roman" w:ascii="Times New Roman" w:hAnsi="Times New Roman"/>
        </w:rPr>
        <w:t>· La manche 3 se déroule dans l’ordre inverse du cumul M1+M2</w:t>
      </w:r>
    </w:p>
    <w:p>
      <w:pPr>
        <w:pStyle w:val="Normal"/>
        <w:spacing w:lineRule="auto" w:line="240" w:before="0" w:after="0"/>
        <w:jc w:val="both"/>
        <w:rPr/>
      </w:pPr>
      <w:r>
        <w:rPr>
          <w:rStyle w:val="Textexposedshow"/>
          <w:rFonts w:cs="Times New Roman" w:ascii="Times New Roman" w:hAnsi="Times New Roman"/>
        </w:rPr>
        <w:t>· La « finale » se déroule dans un ordre aléatoire.</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br w:type="page"/>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Résultats :</w:t>
      </w:r>
    </w:p>
    <w:p>
      <w:pPr>
        <w:pStyle w:val="Normal"/>
        <w:spacing w:lineRule="auto" w:line="240" w:before="0" w:after="0"/>
        <w:jc w:val="both"/>
        <w:rPr/>
      </w:pPr>
      <w:r>
        <w:rPr>
          <w:rStyle w:val="Textexposedshow"/>
          <w:rFonts w:cs="Times New Roman" w:ascii="Times New Roman" w:hAnsi="Times New Roman"/>
        </w:rPr>
        <w:t>Affichage après chaque manche (vérification et réclamation éventuelles 30 minutes)</w:t>
      </w:r>
    </w:p>
    <w:p>
      <w:pPr>
        <w:pStyle w:val="Normal"/>
        <w:spacing w:lineRule="auto" w:line="240" w:before="0" w:after="0"/>
        <w:jc w:val="both"/>
        <w:rPr/>
      </w:pPr>
      <w:r>
        <w:rPr>
          <w:rStyle w:val="Textexposedshow"/>
          <w:rFonts w:cs="Times New Roman" w:ascii="Times New Roman" w:hAnsi="Times New Roman"/>
        </w:rPr>
        <w:t>Le résultat final de la rencontre nationale 3ème degré est affiché après la remise des prix</w:t>
      </w:r>
    </w:p>
    <w:p>
      <w:pPr>
        <w:pStyle w:val="Normal"/>
        <w:spacing w:lineRule="auto" w:line="240" w:before="0" w:after="0"/>
        <w:jc w:val="both"/>
        <w:rPr/>
      </w:pPr>
      <w:r>
        <w:rPr>
          <w:rStyle w:val="Textexposedshow"/>
          <w:rFonts w:cs="Times New Roman" w:ascii="Times New Roman" w:hAnsi="Times New Roman"/>
        </w:rPr>
        <w:t>Les questions de ce week-end ont été les suivantes :</w:t>
      </w:r>
    </w:p>
    <w:p>
      <w:pPr>
        <w:pStyle w:val="Normal"/>
        <w:spacing w:lineRule="auto" w:line="240" w:before="0" w:after="0"/>
        <w:jc w:val="both"/>
        <w:rPr/>
      </w:pPr>
      <w:r>
        <w:rPr>
          <w:rStyle w:val="Textexposedshow"/>
          <w:rFonts w:cs="Times New Roman" w:ascii="Times New Roman" w:hAnsi="Times New Roman"/>
        </w:rPr>
        <w:t>- Pourquoi avoir supprimé le nom de Golden 3 qui donnait une dimension différente à ce rassemblement ?</w:t>
      </w:r>
    </w:p>
    <w:p>
      <w:pPr>
        <w:pStyle w:val="Normal"/>
        <w:spacing w:lineRule="auto" w:line="240" w:before="0" w:after="0"/>
        <w:jc w:val="both"/>
        <w:rPr/>
      </w:pPr>
      <w:r>
        <w:rPr>
          <w:rStyle w:val="Textexposedshow"/>
          <w:rFonts w:cs="Times New Roman" w:ascii="Times New Roman" w:hAnsi="Times New Roman"/>
        </w:rPr>
        <w:t>- Un juge étranger sera-t-il encore invité pour que ce rassemblement national garde une touche différente des finales françaises ?</w:t>
      </w:r>
    </w:p>
    <w:p>
      <w:pPr>
        <w:pStyle w:val="Normal"/>
        <w:spacing w:lineRule="auto" w:line="240" w:before="0" w:after="0"/>
        <w:jc w:val="both"/>
        <w:rPr/>
      </w:pPr>
      <w:r>
        <w:rPr>
          <w:rStyle w:val="Textexposedshow"/>
          <w:rFonts w:cs="Times New Roman" w:ascii="Times New Roman" w:hAnsi="Times New Roman"/>
        </w:rPr>
        <w:t>- Pourquoi parler de cumul de manches M1+M2 pour une manche M3 puis une manche finale ? Cela ne ressemble-t-il pas au système du championnat de france ?</w:t>
      </w:r>
    </w:p>
    <w:p>
      <w:pPr>
        <w:pStyle w:val="Normal"/>
        <w:spacing w:lineRule="auto" w:line="240" w:before="0" w:after="0"/>
        <w:jc w:val="both"/>
        <w:rPr/>
      </w:pPr>
      <w:r>
        <w:rPr>
          <w:rStyle w:val="Textexposedshow"/>
          <w:rFonts w:cs="Times New Roman" w:ascii="Times New Roman" w:hAnsi="Times New Roman"/>
        </w:rPr>
        <w:t>- Pourquoi le règlement mis en place a-t-il changé ? L'idée de la sélection pour une finale le dimanche (finale sur 2 épreuves) des meilleurs sur chacune des deux premières épreuves qualificatives du samedi et des meilleurs au cumul sur ces deux mêmes manches, emportait une large adhésion des agilitistes qui ont fait le déplacement. Pourquoi ne plus en parler ?</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Voilà en bloc les interrogations de ce week-end, dont nous ne sommes pas à l'origine, mais qui sont bien évidemment parvenues jusqu'à nous...</w:t>
      </w:r>
    </w:p>
    <w:p>
      <w:pPr>
        <w:pStyle w:val="Normal"/>
        <w:spacing w:lineRule="auto" w:line="240" w:before="0" w:after="0"/>
        <w:jc w:val="both"/>
        <w:rPr/>
      </w:pPr>
      <w:r>
        <w:rPr>
          <w:rStyle w:val="Textexposedshow"/>
          <w:rFonts w:cs="Times New Roman" w:ascii="Times New Roman" w:hAnsi="Times New Roman"/>
        </w:rPr>
        <w:t>Des choses ont été mises en place, avec notre implication depuis ces trois dernières années, qui ont emporté un franc succès pour les agilitistes volontaires qui ont souhaité en profiter (pour la "base", rien n'a changé...) Elles sont ré-aménagées pour l'année 2014, sans que nous ayions été consulté : dommage, car les changements annoncés sont assimilés à une marche en arrière...</w:t>
      </w:r>
    </w:p>
    <w:p>
      <w:pPr>
        <w:pStyle w:val="Normal"/>
        <w:spacing w:lineRule="auto" w:line="240" w:before="0" w:after="0"/>
        <w:jc w:val="both"/>
        <w:rPr/>
      </w:pPr>
      <w:r>
        <w:rPr>
          <w:rStyle w:val="Textexposedshow"/>
          <w:rFonts w:cs="Times New Roman" w:ascii="Times New Roman" w:hAnsi="Times New Roman"/>
        </w:rPr>
        <w:t>Alors, qu'en est-il réellement ?</w:t>
      </w:r>
    </w:p>
    <w:p>
      <w:pPr>
        <w:pStyle w:val="Normal"/>
        <w:spacing w:lineRule="auto" w:line="240" w:before="0" w:after="0"/>
        <w:jc w:val="both"/>
        <w:rPr/>
      </w:pPr>
      <w:r>
        <w:rPr>
          <w:rStyle w:val="Textexposedshow"/>
          <w:rFonts w:cs="Times New Roman" w:ascii="Times New Roman" w:hAnsi="Times New Roman"/>
        </w:rPr>
        <w:t>Vous avez souhaité manifesté votre désapprobation face aux réactions engendrées par les modications annoncées la semaine dernière, et votre mécontentement à mon égard en me prenant pour responsable de ces réactions, alors que ces changements ne sont pas de mon fait...</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Comme à chaque fois, l'ensemble des intervenants français sont pris à témoins, chose que je déplore... Mais comme vous avez choisi ce moyen d'expression, je vous réponds avec ce même moyen d'expression.</w:t>
      </w:r>
      <w:r>
        <w:rPr>
          <w:rFonts w:cs="Times New Roman" w:ascii="Times New Roman" w:hAnsi="Times New Roman"/>
        </w:rPr>
        <w:br/>
        <w:br/>
      </w:r>
      <w:r>
        <w:rPr>
          <w:rStyle w:val="Textexposedshow"/>
          <w:rFonts w:cs="Times New Roman" w:ascii="Times New Roman" w:hAnsi="Times New Roman"/>
        </w:rPr>
        <w:t>Bien cordialement</w:t>
      </w:r>
    </w:p>
    <w:p>
      <w:pPr>
        <w:pStyle w:val="Normal"/>
        <w:spacing w:lineRule="auto" w:line="240" w:before="0" w:after="0"/>
        <w:jc w:val="both"/>
        <w:rPr/>
      </w:pPr>
      <w:r>
        <w:rPr>
          <w:rStyle w:val="Textexposedshow"/>
          <w:rFonts w:cs="Times New Roman" w:ascii="Times New Roman" w:hAnsi="Times New Roman"/>
        </w:rPr>
        <w:t>Olivier"</w:t>
      </w:r>
      <w:r>
        <w:br w:type="page"/>
      </w:r>
    </w:p>
    <w:p>
      <w:pPr>
        <w:pStyle w:val="Normal"/>
        <w:spacing w:lineRule="auto" w:line="240" w:before="0" w:after="0"/>
        <w:rPr>
          <w:rStyle w:val="Textexposedshow"/>
          <w:rFonts w:ascii="Times New Roman" w:hAnsi="Times New Roman" w:cs="Times New Roman"/>
          <w:lang w:eastAsia="fr-FR"/>
        </w:rPr>
      </w:pPr>
      <w:r>
        <w:rPr/>
      </w:r>
    </w:p>
    <w:p>
      <w:pPr>
        <w:pStyle w:val="Heading1"/>
        <w:numPr>
          <w:ilvl w:val="0"/>
          <w:numId w:val="5"/>
        </w:numPr>
        <w:spacing w:before="0" w:after="0"/>
        <w:ind w:left="568" w:hanging="284"/>
        <w:rPr>
          <w:lang w:eastAsia="fr-FR"/>
        </w:rPr>
      </w:pPr>
      <w:bookmarkStart w:id="2" w:name="__RefHeading___Toc374908919"/>
      <w:bookmarkEnd w:id="2"/>
      <w:r>
        <w:rPr>
          <w:lang w:eastAsia="fr-FR"/>
        </w:rPr>
        <w:t>Echanges avec Mr METANS, Président de la CNEAC</w:t>
      </w:r>
    </w:p>
    <w:p>
      <w:pPr>
        <w:pStyle w:val="Heading2"/>
        <w:numPr>
          <w:ilvl w:val="1"/>
          <w:numId w:val="5"/>
        </w:numPr>
        <w:ind w:left="851" w:hanging="284"/>
        <w:rPr>
          <w:lang w:eastAsia="fr-FR"/>
        </w:rPr>
      </w:pPr>
      <w:bookmarkStart w:id="3" w:name="__RefHeading___Toc374908920"/>
      <w:bookmarkEnd w:id="3"/>
      <w:r>
        <w:rPr>
          <w:lang w:eastAsia="fr-FR"/>
        </w:rPr>
        <w:t>Lettre ouverte envoyée à Mr METAN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Style w:val="Usercontent"/>
          <w:rFonts w:cs="Times New Roman" w:ascii="Times New Roman" w:hAnsi="Times New Roman"/>
        </w:rPr>
        <w:t>"Monsieur,</w:t>
      </w:r>
    </w:p>
    <w:p>
      <w:pPr>
        <w:pStyle w:val="Normal"/>
        <w:spacing w:before="0" w:after="0"/>
        <w:jc w:val="both"/>
        <w:rPr/>
      </w:pPr>
      <w:r>
        <w:rPr>
          <w:rStyle w:val="Usercontent"/>
          <w:rFonts w:cs="Times New Roman" w:ascii="Times New Roman" w:hAnsi="Times New Roman"/>
        </w:rPr>
        <w:t>Il y a quelques temps, la SCA (Section Compétition Agility) était créée sous l’initiative d’Olivier Adyns et Linda Bourasse. Cette section, dépendant directement du G</w:t>
      </w:r>
      <w:r>
        <w:rPr>
          <w:rStyle w:val="Textexposedshow"/>
          <w:rFonts w:cs="Times New Roman" w:ascii="Times New Roman" w:hAnsi="Times New Roman"/>
        </w:rPr>
        <w:t>TA, avait pour mission de promouvoir l’agility de haut niveau, le 3ème degré, de coordonner les rencontres « spécial 3 » et, plus récemment, le Golden 3. La première édition organisée à Saint Etienne cette année, a rencontré un unanime et franc succès.</w:t>
      </w:r>
    </w:p>
    <w:p>
      <w:pPr>
        <w:pStyle w:val="Normal"/>
        <w:spacing w:before="0" w:after="0"/>
        <w:jc w:val="both"/>
        <w:rPr/>
      </w:pPr>
      <w:r>
        <w:rPr>
          <w:rStyle w:val="Textexposedshow"/>
          <w:rFonts w:cs="Times New Roman" w:ascii="Times New Roman" w:hAnsi="Times New Roman"/>
        </w:rPr>
        <w:t xml:space="preserve">Dernièrement, suite à la réunion de la CNEAC du 13 novembre 2013, on apprend presque par hasard, puisque le rapport de cette réunion n’est pas encore rendu public, que le cahier des charges pour l’organisation de concours a changé et que bon nombre de ses modifications concerne les rencontres « spécial 3 ». </w:t>
      </w:r>
    </w:p>
    <w:p>
      <w:pPr>
        <w:pStyle w:val="Normal"/>
        <w:spacing w:before="0" w:after="0"/>
        <w:jc w:val="both"/>
        <w:rPr>
          <w:rStyle w:val="Textexposedshow"/>
          <w:rFonts w:ascii="Times New Roman" w:hAnsi="Times New Roman" w:cs="Times New Roman"/>
        </w:rPr>
      </w:pPr>
      <w:r>
        <w:rPr/>
      </w:r>
    </w:p>
    <w:p>
      <w:pPr>
        <w:pStyle w:val="Normal"/>
        <w:spacing w:before="0" w:after="0"/>
        <w:jc w:val="both"/>
        <w:rPr/>
      </w:pPr>
      <w:r>
        <w:rPr>
          <w:rStyle w:val="Textexposedshow"/>
          <w:rFonts w:cs="Times New Roman" w:ascii="Times New Roman" w:hAnsi="Times New Roman"/>
        </w:rPr>
        <w:t>Nous ne comprenons pas :</w:t>
      </w:r>
    </w:p>
    <w:p>
      <w:pPr>
        <w:pStyle w:val="Normal"/>
        <w:spacing w:before="0" w:after="0"/>
        <w:jc w:val="both"/>
        <w:rPr>
          <w:rStyle w:val="Textexposedshow"/>
          <w:rFonts w:ascii="Times New Roman" w:hAnsi="Times New Roman" w:cs="Times New Roman"/>
        </w:rPr>
      </w:pPr>
      <w:r>
        <w:rPr/>
      </w:r>
    </w:p>
    <w:p>
      <w:pPr>
        <w:pStyle w:val="Normal"/>
        <w:spacing w:before="0" w:after="0"/>
        <w:jc w:val="both"/>
        <w:rPr/>
      </w:pPr>
      <w:r>
        <w:rPr>
          <w:rStyle w:val="Textexposedshow"/>
          <w:rFonts w:cs="Times New Roman" w:ascii="Times New Roman" w:hAnsi="Times New Roman"/>
        </w:rPr>
        <w:t>- Pourquoi un concours spécial 3 doit être jugé par un juge français ? Et pourquoi pas par un juge étranger comme on en a la possibilité sur tous les autres concours ?</w:t>
      </w:r>
    </w:p>
    <w:p>
      <w:pPr>
        <w:pStyle w:val="Normal"/>
        <w:spacing w:before="0" w:after="0"/>
        <w:jc w:val="both"/>
        <w:rPr/>
      </w:pPr>
      <w:r>
        <w:rPr>
          <w:rStyle w:val="Textexposedshow"/>
          <w:rFonts w:cs="Times New Roman" w:ascii="Times New Roman" w:hAnsi="Times New Roman"/>
        </w:rPr>
        <w:t>- Pourquoi le club organisateur d’un spécial 3 ne peut plus organiser un autre concours le même week-end alors qu’il peut organiser deux concours classiques le même week-end ?</w:t>
      </w:r>
    </w:p>
    <w:p>
      <w:pPr>
        <w:pStyle w:val="Normal"/>
        <w:spacing w:before="0" w:after="0"/>
        <w:jc w:val="both"/>
        <w:rPr/>
      </w:pPr>
      <w:r>
        <w:rPr>
          <w:rStyle w:val="Textexposedshow"/>
          <w:rFonts w:cs="Times New Roman" w:ascii="Times New Roman" w:hAnsi="Times New Roman"/>
        </w:rPr>
        <w:t>- La SCA veillait jusqu’à présent à la bonne coordination et synchronisation des concours« spécial 3 ». Pourquoi cette mission est-elle revenue entre les mains du secrétaire de la CNEAC ?</w:t>
      </w:r>
    </w:p>
    <w:p>
      <w:pPr>
        <w:pStyle w:val="Normal"/>
        <w:spacing w:before="0" w:after="0"/>
        <w:jc w:val="both"/>
        <w:rPr/>
      </w:pPr>
      <w:r>
        <w:rPr>
          <w:rStyle w:val="Textexposedshow"/>
          <w:rFonts w:cs="Times New Roman" w:ascii="Times New Roman" w:hAnsi="Times New Roman"/>
        </w:rPr>
        <w:t>- Pourquoi l’organisation générale du rassemblement national spécial 3ème degré (appelez-le Golden 3 ou autrement) est retirée des mains de ceux qui en sont à l’initiative pour être confiée au responsable du groupe « Grands évènements &amp; communication » ?</w:t>
      </w:r>
    </w:p>
    <w:p>
      <w:pPr>
        <w:pStyle w:val="Normal"/>
        <w:spacing w:before="0" w:after="0"/>
        <w:jc w:val="both"/>
        <w:rPr/>
      </w:pPr>
      <w:r>
        <w:rPr>
          <w:rStyle w:val="Textexposedshow"/>
          <w:rFonts w:cs="Times New Roman" w:ascii="Times New Roman" w:hAnsi="Times New Roman"/>
        </w:rPr>
        <w:t>- Pourquoi le choix des juges pour le Golden 3 n’est-il pas laissé à la SCA ou au club organisateur ? Les choix faits par ces derniers en 2013 à ce sujet ont fait l’unanimité. De mémoire d’agilitiste, jamais un jury n’avait été acclamé aussi fort et aussi longtemps pendant la remise des prix. Ceux qui étaient là s’en souviennent forcément.</w:t>
      </w:r>
    </w:p>
    <w:p>
      <w:pPr>
        <w:pStyle w:val="Normal"/>
        <w:jc w:val="both"/>
        <w:rPr/>
      </w:pPr>
      <w:r>
        <w:rPr>
          <w:rStyle w:val="Textexposedshow"/>
          <w:rFonts w:cs="Times New Roman" w:ascii="Times New Roman" w:hAnsi="Times New Roman"/>
        </w:rPr>
        <w:t>Avez-vous écouté les souhaits des compétiteurs avant de prendre ces décisions ? Car elles sont peut-être déjà, sans le savoir, contraire à leurs souhaits.</w:t>
      </w:r>
    </w:p>
    <w:p>
      <w:pPr>
        <w:pStyle w:val="Normal"/>
        <w:spacing w:before="0" w:after="0"/>
        <w:jc w:val="both"/>
        <w:rPr/>
      </w:pPr>
      <w:r>
        <w:rPr>
          <w:rStyle w:val="Textexposedshow"/>
          <w:rFonts w:cs="Times New Roman" w:ascii="Times New Roman" w:hAnsi="Times New Roman"/>
        </w:rPr>
        <w:t>Vu d’en bas, nous avons l’impression que toutes les bonnes idées proposées par la SCA pour faire avancer et progresser l’agility sont balayées et mises au placard, au même titre que leurs deux principaux instigateurs. Avec ces nouvelles dispositions, nous avons le sentiment que vous souhaitez revenir à une agility d’il y a 20 ans, celle où les chiens marchaient au pied de leur maître, plus par servitude que par plaisir.</w:t>
      </w:r>
    </w:p>
    <w:p>
      <w:pPr>
        <w:pStyle w:val="Normal"/>
        <w:spacing w:before="0" w:after="0"/>
        <w:jc w:val="both"/>
        <w:rPr/>
      </w:pPr>
      <w:r>
        <w:rPr>
          <w:rStyle w:val="Textexposedshow"/>
          <w:rFonts w:cs="Times New Roman" w:ascii="Times New Roman" w:hAnsi="Times New Roman"/>
        </w:rPr>
        <w:t xml:space="preserve">Le mouvement « Touche pas à mon 3 » n’est pas une initiative d’Olivier, de Linda ni de Renaud, c’est un regroupement spontané et solidaire d’agilitistes qui ne comprennent pas pourquoi les décisions prises par la CNEAC vont à l’encontre de leurs souhaits. </w:t>
      </w:r>
    </w:p>
    <w:p>
      <w:pPr>
        <w:pStyle w:val="Normal"/>
        <w:spacing w:before="0" w:after="0"/>
        <w:jc w:val="both"/>
        <w:rPr/>
      </w:pPr>
      <w:r>
        <w:rPr>
          <w:rStyle w:val="Textexposedshow"/>
          <w:rFonts w:cs="Times New Roman" w:ascii="Times New Roman" w:hAnsi="Times New Roman"/>
        </w:rPr>
        <w:t>Aujourd’hui, l’Agility Française a besoin d’une mise à niveau, d’une évolution vers le haut-niveau, pour aller vers un « AGILITY POUR TOUS » et non d’un retour en arrière.</w:t>
      </w:r>
    </w:p>
    <w:p>
      <w:pPr>
        <w:pStyle w:val="Normal"/>
        <w:spacing w:before="0" w:after="0"/>
        <w:jc w:val="both"/>
        <w:rPr/>
      </w:pPr>
      <w:r>
        <w:rPr>
          <w:rStyle w:val="Textexposedshow"/>
          <w:rFonts w:cs="Times New Roman" w:ascii="Times New Roman" w:hAnsi="Times New Roman"/>
        </w:rPr>
        <w:t>C’est pourquoi, la quasi-totalité des compétiteurs de haut niveau se met en grève et n’assurera plus de BER ni de monitorat tant que les points concernant les rencontres spécial 3, le Golden 3 et la SCA ne seront pas rediscutés. Pourquoi ces intervenants continueraient à œuvrer bénévolement pour faire progresser l’agility française si ce n’est pas la volonté de la CNEAC ?</w:t>
      </w:r>
    </w:p>
    <w:p>
      <w:pPr>
        <w:pStyle w:val="Normal"/>
        <w:spacing w:before="0" w:after="0"/>
        <w:jc w:val="both"/>
        <w:rPr/>
      </w:pPr>
      <w:r>
        <w:rPr>
          <w:rStyle w:val="Textexposedshow"/>
          <w:rFonts w:cs="Times New Roman" w:ascii="Times New Roman" w:hAnsi="Times New Roman"/>
        </w:rPr>
        <w:t>Nous sommes une grande famille, on aimerait que nos pères nous entendent et nous comprennent."</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dresse mail: </w:t>
      </w:r>
      <w:hyperlink r:id="rId2">
        <w:r>
          <w:rPr>
            <w:rStyle w:val="InternetLink"/>
            <w:rFonts w:cs="Times New Roman" w:ascii="Times New Roman" w:hAnsi="Times New Roman"/>
          </w:rPr>
          <w:t>jc.metans@wanadoo.fr</w:t>
        </w:r>
      </w:hyperlink>
    </w:p>
    <w:p>
      <w:pPr>
        <w:pStyle w:val="Normal"/>
        <w:spacing w:before="0" w:after="0"/>
        <w:jc w:val="both"/>
        <w:rPr/>
      </w:pPr>
      <w:r>
        <w:rPr>
          <w:rStyle w:val="Textexposedshow"/>
          <w:rFonts w:cs="Times New Roman" w:ascii="Times New Roman" w:hAnsi="Times New Roman"/>
        </w:rPr>
        <w:t>Adresse postale: Jean Claude METANS</w:t>
      </w:r>
    </w:p>
    <w:p>
      <w:pPr>
        <w:pStyle w:val="Normal"/>
        <w:spacing w:before="0" w:after="0"/>
        <w:jc w:val="both"/>
        <w:rPr/>
      </w:pPr>
      <w:r>
        <w:rPr>
          <w:rStyle w:val="Textexposedshow"/>
          <w:rFonts w:cs="Times New Roman" w:ascii="Times New Roman" w:hAnsi="Times New Roman"/>
        </w:rPr>
        <w:t>Les Couestes</w:t>
      </w:r>
    </w:p>
    <w:p>
      <w:pPr>
        <w:pStyle w:val="Normal"/>
        <w:spacing w:before="0" w:after="0"/>
        <w:jc w:val="both"/>
        <w:rPr/>
      </w:pPr>
      <w:r>
        <w:rPr>
          <w:rStyle w:val="Textexposedshow"/>
          <w:rFonts w:cs="Times New Roman" w:ascii="Times New Roman" w:hAnsi="Times New Roman"/>
        </w:rPr>
        <w:t>750 avenue Léon Amic</w:t>
      </w:r>
    </w:p>
    <w:p>
      <w:pPr>
        <w:pStyle w:val="Normal"/>
        <w:spacing w:before="0" w:after="0"/>
        <w:jc w:val="both"/>
        <w:rPr/>
      </w:pPr>
      <w:r>
        <w:rPr>
          <w:rStyle w:val="Textexposedshow"/>
          <w:rFonts w:cs="Times New Roman" w:ascii="Times New Roman" w:hAnsi="Times New Roman"/>
        </w:rPr>
        <w:t>83390 Cuers</w:t>
      </w:r>
      <w:r>
        <w:br w:type="page"/>
      </w:r>
    </w:p>
    <w:p>
      <w:pPr>
        <w:pStyle w:val="Normal"/>
        <w:rPr>
          <w:rStyle w:val="Textexposedshow"/>
          <w:rFonts w:ascii="Times New Roman" w:hAnsi="Times New Roman" w:cs="Times New Roman"/>
        </w:rPr>
      </w:pPr>
      <w:r>
        <w:rPr/>
      </w:r>
    </w:p>
    <w:p>
      <w:pPr>
        <w:pStyle w:val="Heading2"/>
        <w:numPr>
          <w:ilvl w:val="1"/>
          <w:numId w:val="5"/>
        </w:numPr>
        <w:ind w:left="851" w:hanging="284"/>
        <w:rPr/>
      </w:pPr>
      <w:bookmarkStart w:id="4" w:name="__RefHeading___Toc374908921"/>
      <w:r>
        <w:rPr>
          <w:lang w:eastAsia="fr-FR"/>
        </w:rPr>
        <w:t>Réponse de Mr METANS à la lettre ouverte</w:t>
      </w:r>
      <w:bookmarkEnd w:id="4"/>
      <w:r>
        <w:rPr>
          <w:lang w:eastAsia="fr-FR"/>
        </w:rPr>
        <w:t xml:space="preserv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Mesdames, Messieurs, chers amis agilitist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t>En préambule je voudrais dire combien je suis surpris de la réaction de certains agilitistes qui, je le constate à la lecture de « la lettre ouverte » expédiée par mail ou par courrier, semblent avoir été mal informés, voir instrumentalisés afin de réagir sur les quelques modifications apportées dans l’organisation des concours de niveau 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mallCaps/>
          <w:u w:val="single"/>
        </w:rPr>
        <w:t>Les points d’incompréhension au vue des courriers reçus et de ce qui circule sur les réseaux sociaux</w:t>
      </w:r>
      <w:r>
        <w:rPr>
          <w:rFonts w:cs="Times New Roman" w:ascii="Times New Roman" w:hAnsi="Times New Roman"/>
          <w:smallCaps/>
        </w:rPr>
        <w:t>.</w:t>
      </w:r>
    </w:p>
    <w:p>
      <w:pPr>
        <w:pStyle w:val="Normal"/>
        <w:spacing w:before="0" w:after="0"/>
        <w:jc w:val="both"/>
        <w:rPr>
          <w:rFonts w:ascii="Times New Roman" w:hAnsi="Times New Roman" w:cs="Times New Roman"/>
          <w:smallCaps/>
        </w:rPr>
      </w:pPr>
      <w:r>
        <w:rPr>
          <w:rFonts w:cs="Times New Roman" w:ascii="Times New Roman" w:hAnsi="Times New Roman"/>
          <w:smallCaps/>
        </w:rPr>
      </w:r>
    </w:p>
    <w:p>
      <w:pPr>
        <w:pStyle w:val="Normal"/>
        <w:spacing w:before="0" w:after="0"/>
        <w:jc w:val="both"/>
        <w:rPr/>
      </w:pPr>
      <w:r>
        <w:rPr>
          <w:rFonts w:cs="Times New Roman" w:ascii="Times New Roman" w:hAnsi="Times New Roman"/>
        </w:rPr>
        <w:t>Est-il besoin de rappeler que toutes ces épreuves et manifestations 3</w:t>
      </w:r>
      <w:r>
        <w:rPr>
          <w:rFonts w:cs="Times New Roman" w:ascii="Times New Roman" w:hAnsi="Times New Roman"/>
          <w:vertAlign w:val="superscript"/>
        </w:rPr>
        <w:t>ème</w:t>
      </w:r>
      <w:r>
        <w:rPr>
          <w:rFonts w:cs="Times New Roman" w:ascii="Times New Roman" w:hAnsi="Times New Roman"/>
        </w:rPr>
        <w:t xml:space="preserve"> degré sont reconduites chaque année sur décision de la commission. En l’occurrence, elles sont inscrites  au calendrier 2014 avec quelques aménagements d’agréments pour un meilleur suivi et progression des grands compétiteurs. Il vous suffira de consulter le calendrier 2014 pour le constater.</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smallCaps/>
          <w:u w:val="single"/>
        </w:rPr>
      </w:pPr>
      <w:r>
        <w:rPr>
          <w:rFonts w:cs="Times New Roman" w:ascii="Times New Roman" w:hAnsi="Times New Roman"/>
          <w:smallCaps/>
          <w:u w:val="single"/>
        </w:rPr>
        <w:t>Information tronquée</w:t>
      </w:r>
    </w:p>
    <w:p>
      <w:pPr>
        <w:pStyle w:val="Normal"/>
        <w:spacing w:before="0" w:after="0"/>
        <w:jc w:val="both"/>
        <w:rPr>
          <w:rFonts w:ascii="Times New Roman" w:hAnsi="Times New Roman" w:cs="Times New Roman"/>
        </w:rPr>
      </w:pPr>
      <w:r>
        <w:rPr>
          <w:rFonts w:cs="Times New Roman" w:ascii="Times New Roman" w:hAnsi="Times New Roman"/>
        </w:rPr>
        <w:t>Il y a eu confusion lors de la parution des documents sur notre magazine. Le règlement de la rencontre nationale spécial 3 (anciennement GOLDEN3) n’a pas été mis en ligne au même moment (parution 8 jours plus tard). Dans la somme des documents traités, il a pu y avoir confusion ou prendre certains documents comme doublon. Les lecteurs ont confondu l’affichage des ordres de passage du cahier des charges avec le mode de sélection</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smallCaps/>
          <w:u w:val="single"/>
        </w:rPr>
      </w:pPr>
      <w:r>
        <w:rPr>
          <w:rFonts w:cs="Times New Roman" w:ascii="Times New Roman" w:hAnsi="Times New Roman"/>
          <w:smallCaps/>
          <w:u w:val="single"/>
        </w:rPr>
        <w:t>Concours Spécial 3.</w:t>
      </w:r>
    </w:p>
    <w:p>
      <w:pPr>
        <w:pStyle w:val="Normal"/>
        <w:spacing w:before="0" w:after="0"/>
        <w:jc w:val="both"/>
        <w:rPr>
          <w:rFonts w:ascii="Times New Roman" w:hAnsi="Times New Roman" w:cs="Times New Roman"/>
        </w:rPr>
      </w:pPr>
      <w:r>
        <w:rPr>
          <w:rFonts w:cs="Times New Roman" w:ascii="Times New Roman" w:hAnsi="Times New Roman"/>
        </w:rPr>
        <w:t>Cahier des charges Organisation spécial 3 :</w:t>
      </w:r>
    </w:p>
    <w:p>
      <w:pPr>
        <w:pStyle w:val="Normal"/>
        <w:spacing w:before="0" w:after="0"/>
        <w:jc w:val="both"/>
        <w:rPr>
          <w:rFonts w:ascii="Times New Roman" w:hAnsi="Times New Roman" w:cs="Times New Roman"/>
        </w:rPr>
      </w:pPr>
      <w:r>
        <w:rPr>
          <w:rFonts w:cs="Times New Roman" w:ascii="Times New Roman" w:hAnsi="Times New Roman"/>
        </w:rPr>
        <w:t>La commission fait le choix de privilégier les juges qualifiés français qui font également partie des juges FCI. A ce titre ils sont aussi invités hors de nos frontières.</w:t>
      </w:r>
    </w:p>
    <w:p>
      <w:pPr>
        <w:pStyle w:val="Normal"/>
        <w:spacing w:before="0" w:after="0"/>
        <w:jc w:val="both"/>
        <w:rPr>
          <w:rFonts w:ascii="Times New Roman" w:hAnsi="Times New Roman" w:cs="Times New Roman"/>
        </w:rPr>
      </w:pPr>
      <w:r>
        <w:rPr>
          <w:rFonts w:cs="Times New Roman" w:ascii="Times New Roman" w:hAnsi="Times New Roman"/>
        </w:rPr>
        <w:t>Si c’est le juge étranger qui fait la valeur du spécial 3, nous pouvons être fiers de nos juges français qui sont aussi invités à l’étranger.</w:t>
      </w:r>
    </w:p>
    <w:p>
      <w:pPr>
        <w:pStyle w:val="Normal"/>
        <w:spacing w:before="0" w:after="0"/>
        <w:jc w:val="both"/>
        <w:rPr>
          <w:rFonts w:ascii="Times New Roman" w:hAnsi="Times New Roman" w:cs="Times New Roman"/>
        </w:rPr>
      </w:pPr>
      <w:r>
        <w:rPr>
          <w:rFonts w:cs="Times New Roman" w:ascii="Times New Roman" w:hAnsi="Times New Roman"/>
        </w:rPr>
        <w:t>A Noter dans le cahier des charges : Un juge qualifié Français, effectivement pour juger un tournoi de ce niveau, il faut que le Juge soit qualifié et non stagiaire. Il n’est pas indiqué qu’un juge étranger ne peut pas juger ce type de concour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Extrait des propositions faites par Olivier Adyns et validées par le CR de la réunion de janvier 2013.</w:t>
      </w:r>
    </w:p>
    <w:p>
      <w:pPr>
        <w:pStyle w:val="Normal"/>
        <w:jc w:val="both"/>
        <w:rPr>
          <w:rFonts w:ascii="Times New Roman" w:hAnsi="Times New Roman" w:cs="Times New Roman"/>
          <w:i/>
          <w:i/>
        </w:rPr>
      </w:pPr>
      <w:r>
        <w:rPr>
          <w:rFonts w:cs="Times New Roman" w:ascii="Times New Roman" w:hAnsi="Times New Roman"/>
          <w:i/>
        </w:rPr>
        <w:t>Ces concours peuvent être organisés le samedi de manière à organiser le lendemain :</w:t>
      </w:r>
    </w:p>
    <w:p>
      <w:pPr>
        <w:pStyle w:val="Normal"/>
        <w:numPr>
          <w:ilvl w:val="1"/>
          <w:numId w:val="2"/>
        </w:numPr>
        <w:spacing w:lineRule="auto" w:line="240" w:before="0" w:after="0"/>
        <w:jc w:val="both"/>
        <w:rPr/>
      </w:pPr>
      <w:r>
        <w:rPr>
          <w:rFonts w:cs="Times New Roman" w:ascii="Times New Roman" w:hAnsi="Times New Roman"/>
          <w:i/>
        </w:rPr>
        <w:t>Soit un concours ordinaire ouvert aux 1</w:t>
      </w:r>
      <w:r>
        <w:rPr>
          <w:rFonts w:cs="Times New Roman" w:ascii="Times New Roman" w:hAnsi="Times New Roman"/>
          <w:i/>
          <w:vertAlign w:val="superscript"/>
        </w:rPr>
        <w:t>er</w:t>
      </w:r>
      <w:r>
        <w:rPr>
          <w:rFonts w:cs="Times New Roman" w:ascii="Times New Roman" w:hAnsi="Times New Roman"/>
          <w:i/>
        </w:rPr>
        <w:t xml:space="preserve"> et 2</w:t>
      </w:r>
      <w:r>
        <w:rPr>
          <w:rFonts w:cs="Times New Roman" w:ascii="Times New Roman" w:hAnsi="Times New Roman"/>
          <w:i/>
          <w:vertAlign w:val="superscript"/>
        </w:rPr>
        <w:t>ème</w:t>
      </w:r>
      <w:r>
        <w:rPr>
          <w:rFonts w:cs="Times New Roman" w:ascii="Times New Roman" w:hAnsi="Times New Roman"/>
          <w:i/>
        </w:rPr>
        <w:t xml:space="preserve">  degrés et non LOF.</w:t>
      </w:r>
    </w:p>
    <w:p>
      <w:pPr>
        <w:pStyle w:val="Normal"/>
        <w:numPr>
          <w:ilvl w:val="1"/>
          <w:numId w:val="2"/>
        </w:numPr>
        <w:spacing w:lineRule="auto" w:line="240" w:before="0" w:after="0"/>
        <w:jc w:val="both"/>
        <w:rPr>
          <w:rFonts w:ascii="Times New Roman" w:hAnsi="Times New Roman" w:cs="Times New Roman"/>
          <w:i/>
          <w:i/>
        </w:rPr>
      </w:pPr>
      <w:r>
        <w:rPr>
          <w:rFonts w:cs="Times New Roman" w:ascii="Times New Roman" w:hAnsi="Times New Roman"/>
          <w:i/>
        </w:rPr>
        <w:t>Soit une BER haut niveau (l’objectif étant de poursuivre le travail des parcours abordés la veille ; elle sera animée par un compétiteur de haut niveau sous la responsabilité de la section compétition agility).</w:t>
      </w:r>
    </w:p>
    <w:p>
      <w:pPr>
        <w:pStyle w:val="Normal"/>
        <w:spacing w:lineRule="auto" w:line="240" w:before="0" w:after="0"/>
        <w:ind w:left="1440" w:hanging="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jc w:val="both"/>
        <w:rPr/>
      </w:pPr>
      <w:r>
        <w:rPr>
          <w:rFonts w:cs="Times New Roman" w:ascii="Times New Roman" w:hAnsi="Times New Roman"/>
        </w:rPr>
        <w:t>La commission fait le choix lors de sa réunion du 13 novembre 2013 d’aller dans ce sens en supprimant le concours du lendemain pour favoriser la mise en place d’une BER et répond à un souhait exprimé par un membre du GTA. Le but de cette rencontre Spécial 3</w:t>
      </w:r>
      <w:r>
        <w:rPr>
          <w:rFonts w:cs="Times New Roman" w:ascii="Times New Roman" w:hAnsi="Times New Roman"/>
          <w:vertAlign w:val="superscript"/>
        </w:rPr>
        <w:t>e</w:t>
      </w:r>
      <w:r>
        <w:rPr>
          <w:rFonts w:cs="Times New Roman" w:ascii="Times New Roman" w:hAnsi="Times New Roman"/>
        </w:rPr>
        <w:t xml:space="preserve"> degré étant de profiter du regroupement des 3</w:t>
      </w:r>
      <w:r>
        <w:rPr>
          <w:rFonts w:cs="Times New Roman" w:ascii="Times New Roman" w:hAnsi="Times New Roman"/>
          <w:vertAlign w:val="superscript"/>
        </w:rPr>
        <w:t>ème</w:t>
      </w:r>
      <w:r>
        <w:rPr>
          <w:rFonts w:cs="Times New Roman" w:ascii="Times New Roman" w:hAnsi="Times New Roman"/>
        </w:rPr>
        <w:t xml:space="preserve"> degrés pour travailler les techniques dans des échanges sportifs et amicaux. </w:t>
      </w:r>
    </w:p>
    <w:p>
      <w:pPr>
        <w:pStyle w:val="Normal"/>
        <w:spacing w:before="0" w:after="0"/>
        <w:jc w:val="both"/>
        <w:rPr>
          <w:rFonts w:ascii="Times New Roman" w:hAnsi="Times New Roman" w:cs="Times New Roman"/>
          <w:b/>
          <w:b/>
        </w:rPr>
      </w:pPr>
      <w:r>
        <w:rPr>
          <w:rFonts w:cs="Times New Roman" w:ascii="Times New Roman" w:hAnsi="Times New Roman"/>
        </w:rPr>
        <w:t>De plus cela ne représente que cinq concours dans l’année. Sachant que dans le document initial, il est écrit : « </w:t>
      </w:r>
      <w:r>
        <w:rPr>
          <w:rFonts w:cs="Times New Roman" w:ascii="Times New Roman" w:hAnsi="Times New Roman"/>
          <w:b/>
        </w:rPr>
        <w:t xml:space="preserve">Peuvent être organisés » ; </w:t>
      </w:r>
      <w:r>
        <w:rPr>
          <w:rFonts w:cs="Times New Roman" w:ascii="Times New Roman" w:hAnsi="Times New Roman"/>
        </w:rPr>
        <w:t>Cela n’a pas été le cas sur tous les spéciaux 3.</w:t>
      </w:r>
    </w:p>
    <w:p>
      <w:pPr>
        <w:pStyle w:val="Normal"/>
        <w:jc w:val="both"/>
        <w:rPr>
          <w:rFonts w:ascii="Times New Roman" w:hAnsi="Times New Roman" w:cs="Times New Roman"/>
        </w:rPr>
      </w:pPr>
      <w:r>
        <w:rPr>
          <w:rFonts w:cs="Times New Roman" w:ascii="Times New Roman" w:hAnsi="Times New Roman"/>
        </w:rPr>
        <w:t>La validation des demandes est acquise avec le calendrier national officiel. Cela a toujours été au même titre que les concours classiques. Il faut bien que quelqu’un se charge de vérifier les lieux et dates de ces rencontres qui sont fixés selon un découpage géographique cohérent. Le secrétaire de la CNEAC reçoit et coordonne les calendriers à partir du mois d’octobre, c’est lui qui peut vérifier et demander le cas échéant une mod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couleurAccent11"/>
        <w:spacing w:before="0" w:after="0"/>
        <w:ind w:left="0" w:hanging="0"/>
        <w:contextualSpacing/>
        <w:rPr>
          <w:rFonts w:ascii="Times New Roman" w:hAnsi="Times New Roman" w:cs="Times New Roman"/>
        </w:rPr>
      </w:pPr>
      <w:r>
        <w:rPr>
          <w:rFonts w:cs="Times New Roman" w:ascii="Times New Roman" w:hAnsi="Times New Roman"/>
        </w:rPr>
        <w:t>Pour 2014 les calendriers étant fixés à la date de la décision, cette règle sera applicable à partir du calendrier 2015.</w:t>
      </w:r>
    </w:p>
    <w:p>
      <w:pPr>
        <w:pStyle w:val="ListecouleurAccent11"/>
        <w:spacing w:before="0" w:after="0"/>
        <w:ind w:left="0" w:hanging="0"/>
        <w:contextualSpacing/>
        <w:rPr>
          <w:rFonts w:ascii="Times New Roman" w:hAnsi="Times New Roman" w:cs="Times New Roman"/>
        </w:rPr>
      </w:pPr>
      <w:r>
        <w:rPr>
          <w:rFonts w:cs="Times New Roman" w:ascii="Times New Roman" w:hAnsi="Times New Roman"/>
        </w:rPr>
      </w:r>
    </w:p>
    <w:p>
      <w:pPr>
        <w:pStyle w:val="ListecouleurAccent11"/>
        <w:spacing w:before="0" w:after="0"/>
        <w:ind w:left="0" w:hanging="0"/>
        <w:contextualSpacing/>
        <w:rPr>
          <w:rFonts w:ascii="Times New Roman" w:hAnsi="Times New Roman" w:cs="Times New Roman"/>
        </w:rPr>
      </w:pPr>
      <w:r>
        <w:rPr>
          <w:rFonts w:cs="Times New Roman" w:ascii="Times New Roman" w:hAnsi="Times New Roman"/>
        </w:rPr>
        <w:t>L’organisation du rassemblement national 3 n’a pas été retirée à ceux qui en étaient les initiateurs, mais comme toute grande compétition nous avons une responsable grands événements qui doit chapeauter la bonne organisation matérielle  de ces concours, Olivier et Linda n’ont pas été écartés, ils devaient être intégrés à l’organisation. Dois-je rappeler que si le club d’Annonay n’avait pas repris l’organisation matérielle du Golden 3 à Saint Etienne, il aurait été purement et simplement annulé. Il faut préciser également que l’organisation d’un concours quel qu’il soit est organisé par un club avec l’accord de sa régionale, ce qui exclut toute organisation en dehors des instances cynophiles.</w:t>
      </w:r>
    </w:p>
    <w:p>
      <w:pPr>
        <w:pStyle w:val="ListecouleurAccent11"/>
        <w:spacing w:before="0" w:after="0"/>
        <w:ind w:left="0" w:hanging="0"/>
        <w:contextualSpacing/>
        <w:rPr>
          <w:rFonts w:ascii="Times New Roman" w:hAnsi="Times New Roman" w:cs="Times New Roman"/>
        </w:rPr>
      </w:pPr>
      <w:r>
        <w:rPr>
          <w:rFonts w:cs="Times New Roman" w:ascii="Times New Roman" w:hAnsi="Times New Roman"/>
        </w:rPr>
        <w:t xml:space="preserve"> </w:t>
      </w:r>
    </w:p>
    <w:p>
      <w:pPr>
        <w:pStyle w:val="ListecouleurAccent11"/>
        <w:spacing w:before="0" w:after="0"/>
        <w:ind w:left="0" w:hanging="0"/>
        <w:contextualSpacing/>
        <w:rPr>
          <w:rFonts w:ascii="Times New Roman" w:hAnsi="Times New Roman" w:cs="Times New Roman"/>
          <w:smallCaps/>
          <w:u w:val="single"/>
        </w:rPr>
      </w:pPr>
      <w:r>
        <w:rPr>
          <w:rFonts w:cs="Times New Roman" w:ascii="Times New Roman" w:hAnsi="Times New Roman"/>
          <w:smallCaps/>
          <w:u w:val="single"/>
        </w:rPr>
        <w:t>Règlement Rencontre nationale 3.</w:t>
      </w:r>
    </w:p>
    <w:p>
      <w:pPr>
        <w:pStyle w:val="Normal"/>
        <w:jc w:val="both"/>
        <w:rPr/>
      </w:pPr>
      <w:r>
        <w:rPr>
          <w:rFonts w:cs="Times New Roman" w:ascii="Times New Roman" w:hAnsi="Times New Roman"/>
        </w:rPr>
        <w:t>La commission décide d’aller plus loin en proposant une 3</w:t>
      </w:r>
      <w:r>
        <w:rPr>
          <w:rFonts w:cs="Times New Roman" w:ascii="Times New Roman" w:hAnsi="Times New Roman"/>
          <w:vertAlign w:val="superscript"/>
        </w:rPr>
        <w:t>ème</w:t>
      </w:r>
      <w:r>
        <w:rPr>
          <w:rFonts w:cs="Times New Roman" w:ascii="Times New Roman" w:hAnsi="Times New Roman"/>
        </w:rPr>
        <w:t xml:space="preserve"> épreuve qualificative le dimanche matin permettant ainsi aux compétiteurs d’avoir une chance supplémentaire de qualification et la finale sur une épreuve Agility le dimanche après midi.</w:t>
      </w:r>
    </w:p>
    <w:p>
      <w:pPr>
        <w:pStyle w:val="Normal"/>
        <w:jc w:val="both"/>
        <w:rPr>
          <w:rFonts w:ascii="Times New Roman" w:hAnsi="Times New Roman" w:cs="Times New Roman"/>
        </w:rPr>
      </w:pPr>
      <w:r>
        <w:rPr>
          <w:rFonts w:cs="Times New Roman" w:ascii="Times New Roman" w:hAnsi="Times New Roman"/>
        </w:rPr>
        <w:t xml:space="preserve">Cette rencontre nationale est gérée comme toutes les grandes manifestations par la responsable du groupe de travail « Grands Evénements » avec un cahier des charges d’organisation (outil de facilitation pour l’organisateur). Comme pour toutes ces manifestations, c’est le responsable des juges, de concert avec les organisateurs, qui propose le jury à la commission. </w:t>
      </w:r>
    </w:p>
    <w:p>
      <w:pPr>
        <w:pStyle w:val="Normal"/>
        <w:jc w:val="both"/>
        <w:rPr>
          <w:rFonts w:ascii="Times New Roman" w:hAnsi="Times New Roman" w:cs="Times New Roman"/>
          <w:i/>
          <w:i/>
          <w:u w:val="single"/>
        </w:rPr>
      </w:pPr>
      <w:r>
        <w:rPr>
          <w:rFonts w:cs="Times New Roman" w:ascii="Times New Roman" w:hAnsi="Times New Roman"/>
          <w:i/>
          <w:u w:val="single"/>
        </w:rPr>
        <w:t>Extrait du règlement en ligne à la page Finales nationales</w:t>
      </w:r>
    </w:p>
    <w:p>
      <w:pPr>
        <w:pStyle w:val="ListecouleurAccent11"/>
        <w:numPr>
          <w:ilvl w:val="0"/>
          <w:numId w:val="6"/>
        </w:numPr>
        <w:autoSpaceDE w:val="false"/>
        <w:spacing w:lineRule="auto" w:line="240" w:before="0" w:after="0"/>
        <w:contextualSpacing/>
        <w:jc w:val="both"/>
        <w:rPr>
          <w:rFonts w:ascii="Times New Roman" w:hAnsi="Times New Roman" w:cs="Times New Roman"/>
          <w:b/>
          <w:b/>
          <w:i/>
          <w:i/>
        </w:rPr>
      </w:pPr>
      <w:r>
        <w:rPr>
          <w:rFonts w:cs="Times New Roman" w:ascii="Times New Roman" w:hAnsi="Times New Roman"/>
          <w:b/>
          <w:i/>
        </w:rPr>
        <w:t>Règlement :</w:t>
      </w:r>
    </w:p>
    <w:p>
      <w:pPr>
        <w:pStyle w:val="ListecouleurAccent11"/>
        <w:autoSpaceDE w:val="false"/>
        <w:spacing w:before="0" w:after="0"/>
        <w:contextualSpacing/>
        <w:jc w:val="both"/>
        <w:rPr/>
      </w:pPr>
      <w:r>
        <w:rPr>
          <w:rFonts w:cs="Times New Roman" w:ascii="Times New Roman" w:hAnsi="Times New Roman"/>
          <w:i/>
        </w:rPr>
        <w:t>« La RENCONTRE NATIONALE 3</w:t>
      </w:r>
      <w:r>
        <w:rPr>
          <w:rFonts w:cs="Times New Roman" w:ascii="Times New Roman" w:hAnsi="Times New Roman"/>
          <w:i/>
          <w:vertAlign w:val="superscript"/>
        </w:rPr>
        <w:t>ème</w:t>
      </w:r>
      <w:r>
        <w:rPr>
          <w:rFonts w:cs="Times New Roman" w:ascii="Times New Roman" w:hAnsi="Times New Roman"/>
          <w:i/>
        </w:rPr>
        <w:t xml:space="preserve">  degré » se déroulera sur 2 jours </w:t>
      </w:r>
    </w:p>
    <w:p>
      <w:pPr>
        <w:pStyle w:val="ListecouleurAccent11"/>
        <w:numPr>
          <w:ilvl w:val="0"/>
          <w:numId w:val="3"/>
        </w:numPr>
        <w:autoSpaceDE w:val="false"/>
        <w:spacing w:lineRule="auto" w:line="240" w:before="0" w:after="0"/>
        <w:contextualSpacing/>
        <w:jc w:val="both"/>
        <w:rPr/>
      </w:pPr>
      <w:r>
        <w:rPr>
          <w:rFonts w:cs="Times New Roman" w:ascii="Times New Roman" w:hAnsi="Times New Roman"/>
          <w:i/>
        </w:rPr>
        <w:t xml:space="preserve">Le </w:t>
      </w:r>
      <w:r>
        <w:rPr>
          <w:rFonts w:cs="Times New Roman" w:ascii="Times New Roman" w:hAnsi="Times New Roman"/>
          <w:i/>
          <w:u w:val="single"/>
        </w:rPr>
        <w:t>samedi</w:t>
      </w:r>
      <w:r>
        <w:rPr>
          <w:rFonts w:cs="Times New Roman" w:ascii="Times New Roman" w:hAnsi="Times New Roman"/>
          <w:i/>
        </w:rPr>
        <w:t xml:space="preserve"> avec deux épreuves qualificatives (1 AGILITY et 1 JUMPING)</w:t>
      </w:r>
    </w:p>
    <w:p>
      <w:pPr>
        <w:pStyle w:val="ListecouleurAccent11"/>
        <w:numPr>
          <w:ilvl w:val="0"/>
          <w:numId w:val="3"/>
        </w:numPr>
        <w:autoSpaceDE w:val="false"/>
        <w:spacing w:lineRule="auto" w:line="240" w:before="0" w:after="0"/>
        <w:contextualSpacing/>
        <w:jc w:val="both"/>
        <w:rPr/>
      </w:pPr>
      <w:r>
        <w:rPr>
          <w:rFonts w:cs="Times New Roman" w:ascii="Times New Roman" w:hAnsi="Times New Roman"/>
          <w:i/>
        </w:rPr>
        <w:t xml:space="preserve">Le </w:t>
      </w:r>
      <w:r>
        <w:rPr>
          <w:rFonts w:cs="Times New Roman" w:ascii="Times New Roman" w:hAnsi="Times New Roman"/>
          <w:i/>
          <w:u w:val="single"/>
        </w:rPr>
        <w:t>dimanche</w:t>
      </w:r>
      <w:r>
        <w:rPr>
          <w:rFonts w:cs="Times New Roman" w:ascii="Times New Roman" w:hAnsi="Times New Roman"/>
          <w:i/>
        </w:rPr>
        <w:t xml:space="preserve"> avec une troisième épreuve qualificative le matin (1 AGILITY) et la finale le dimanche après-midi (1 AGILITY) pour les qualifiés.</w:t>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t>Les juges pressentis au nombre de 2 seront proposés à la CNEAC par le responsable des juges après  concertation avec le capitaine de l’équipe de France.</w:t>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t xml:space="preserve">Le règlement de ce trophée sera identique au règlement agility de la SCC avec une seule particularité, le calcul du T.P.S. : il sera calculé en prenant le temps du meilleur chien sans faute dans sa catégorie, + 15 %. </w:t>
      </w:r>
    </w:p>
    <w:p>
      <w:pPr>
        <w:pStyle w:val="Normal"/>
        <w:autoSpaceDE w:val="false"/>
        <w:spacing w:before="0" w:after="0"/>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700" w:hanging="0"/>
        <w:jc w:val="both"/>
        <w:rPr>
          <w:rFonts w:ascii="Times New Roman" w:hAnsi="Times New Roman" w:cs="Times New Roman"/>
          <w:i/>
          <w:i/>
        </w:rPr>
      </w:pPr>
      <w:r>
        <w:rPr>
          <w:rFonts w:cs="Times New Roman" w:ascii="Times New Roman" w:hAnsi="Times New Roman"/>
          <w:i/>
        </w:rPr>
        <w:t>IMPORTANT : L’épreuve d’Agility du samedi permettra d’obtenir un qualificatif qui sera pris en compte pour le championnat régional de l’année suivante.</w:t>
      </w:r>
    </w:p>
    <w:p>
      <w:pPr>
        <w:pStyle w:val="Normal"/>
        <w:autoSpaceDE w:val="false"/>
        <w:spacing w:before="0" w:after="0"/>
        <w:jc w:val="both"/>
        <w:rPr>
          <w:rFonts w:ascii="Times New Roman" w:hAnsi="Times New Roman" w:cs="Times New Roman"/>
          <w:b/>
          <w:b/>
          <w:i/>
          <w:i/>
        </w:rPr>
      </w:pPr>
      <w:r>
        <w:rPr>
          <w:rFonts w:cs="Times New Roman" w:ascii="Times New Roman" w:hAnsi="Times New Roman"/>
          <w:b/>
          <w:i/>
        </w:rPr>
      </w:r>
    </w:p>
    <w:p>
      <w:pPr>
        <w:pStyle w:val="ListecouleurAccent11"/>
        <w:numPr>
          <w:ilvl w:val="0"/>
          <w:numId w:val="6"/>
        </w:numPr>
        <w:autoSpaceDE w:val="false"/>
        <w:spacing w:lineRule="auto" w:line="240" w:before="0" w:after="0"/>
        <w:contextualSpacing/>
        <w:jc w:val="both"/>
        <w:rPr>
          <w:rFonts w:ascii="Times New Roman" w:hAnsi="Times New Roman" w:cs="Times New Roman"/>
          <w:b/>
          <w:b/>
          <w:i/>
          <w:i/>
          <w:u w:val="single"/>
        </w:rPr>
      </w:pPr>
      <w:r>
        <w:rPr>
          <w:rFonts w:cs="Times New Roman" w:ascii="Times New Roman" w:hAnsi="Times New Roman"/>
          <w:b/>
          <w:i/>
          <w:u w:val="single"/>
        </w:rPr>
        <w:t>Epreuves qualificatives :</w:t>
      </w:r>
    </w:p>
    <w:p>
      <w:pPr>
        <w:pStyle w:val="ListecouleurAccent11"/>
        <w:numPr>
          <w:ilvl w:val="1"/>
          <w:numId w:val="6"/>
        </w:numPr>
        <w:autoSpaceDE w:val="false"/>
        <w:spacing w:lineRule="auto" w:line="240" w:before="0" w:after="0"/>
        <w:contextualSpacing/>
        <w:jc w:val="both"/>
        <w:rPr/>
      </w:pPr>
      <w:r>
        <w:rPr>
          <w:rFonts w:cs="Times New Roman" w:ascii="Times New Roman" w:hAnsi="Times New Roman"/>
          <w:i/>
          <w:u w:val="single"/>
        </w:rPr>
        <w:t>Samedi</w:t>
      </w:r>
      <w:r>
        <w:rPr>
          <w:rFonts w:cs="Times New Roman" w:ascii="Times New Roman" w:hAnsi="Times New Roman"/>
          <w:i/>
        </w:rPr>
        <w:t xml:space="preserve"> sur 2 parcours : 1 Jumping et 1 Agility</w:t>
      </w:r>
    </w:p>
    <w:p>
      <w:pPr>
        <w:pStyle w:val="ListecouleurAccent11"/>
        <w:numPr>
          <w:ilvl w:val="1"/>
          <w:numId w:val="6"/>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Pour les catégories A et B, les 6 premiers de chaque épreuve seront directement qualifiés pour le lendemain </w:t>
      </w:r>
    </w:p>
    <w:p>
      <w:pPr>
        <w:pStyle w:val="ListecouleurAccent11"/>
        <w:numPr>
          <w:ilvl w:val="1"/>
          <w:numId w:val="6"/>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Pour la catégorie C, les 10 premiers de chaque épreuve seront directement qualifiés pour le lendemain </w:t>
      </w:r>
    </w:p>
    <w:p>
      <w:pPr>
        <w:pStyle w:val="ListecouleurAccent11"/>
        <w:numPr>
          <w:ilvl w:val="1"/>
          <w:numId w:val="6"/>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Pour la catégorie D, les 3 premiers de chaque épreuve seront directement qualifiés pour le lendemain.</w:t>
      </w:r>
    </w:p>
    <w:p>
      <w:pPr>
        <w:pStyle w:val="ListecouleurAccent11"/>
        <w:numPr>
          <w:ilvl w:val="1"/>
          <w:numId w:val="6"/>
        </w:numPr>
        <w:autoSpaceDE w:val="false"/>
        <w:spacing w:lineRule="auto" w:line="240" w:before="0" w:after="0"/>
        <w:contextualSpacing/>
        <w:jc w:val="both"/>
        <w:rPr/>
      </w:pPr>
      <w:r>
        <w:rPr>
          <w:rFonts w:cs="Times New Roman" w:ascii="Times New Roman" w:hAnsi="Times New Roman"/>
          <w:i/>
          <w:u w:val="single"/>
        </w:rPr>
        <w:t>Dimanche matin :</w:t>
      </w:r>
      <w:r>
        <w:rPr>
          <w:rFonts w:cs="Times New Roman" w:ascii="Times New Roman" w:hAnsi="Times New Roman"/>
          <w:i/>
        </w:rPr>
        <w:t xml:space="preserve"> sur 1 parcours d’Agility avec qualification en A de 6 concurrents, en B 6 concurrents, en C 10 concurrents et en D 3 concurrents..</w:t>
      </w:r>
    </w:p>
    <w:p>
      <w:pPr>
        <w:pStyle w:val="ListecouleurAccent11"/>
        <w:numPr>
          <w:ilvl w:val="1"/>
          <w:numId w:val="6"/>
        </w:numPr>
        <w:autoSpaceDE w:val="false"/>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Si une équipe se qualifie avec l’un des 3 critères, c’est alors l’équipe qui suit au classement qui sera qualifiée, l’objectif étant de garder le nombre de qualifiés prévu par le règlement </w:t>
      </w:r>
    </w:p>
    <w:p>
      <w:pPr>
        <w:pStyle w:val="Normal"/>
        <w:autoSpaceDE w:val="false"/>
        <w:spacing w:before="0" w:after="0"/>
        <w:ind w:left="360" w:hanging="0"/>
        <w:jc w:val="both"/>
        <w:rPr>
          <w:rFonts w:ascii="Times New Roman" w:hAnsi="Times New Roman" w:cs="Times New Roman"/>
          <w:i/>
          <w:i/>
        </w:rPr>
      </w:pPr>
      <w:r>
        <w:rPr>
          <w:rFonts w:cs="Times New Roman" w:ascii="Times New Roman" w:hAnsi="Times New Roman"/>
          <w:i/>
        </w:rPr>
      </w:r>
    </w:p>
    <w:p>
      <w:pPr>
        <w:pStyle w:val="Normal"/>
        <w:autoSpaceDE w:val="false"/>
        <w:spacing w:before="0" w:after="0"/>
        <w:ind w:left="360" w:hanging="0"/>
        <w:jc w:val="both"/>
        <w:rPr>
          <w:rFonts w:ascii="Times New Roman" w:hAnsi="Times New Roman" w:cs="Times New Roman"/>
          <w:i/>
          <w:i/>
        </w:rPr>
      </w:pPr>
      <w:r>
        <w:rPr>
          <w:rFonts w:cs="Times New Roman" w:ascii="Times New Roman" w:hAnsi="Times New Roman"/>
          <w:i/>
        </w:rPr>
        <w:t>Le nombre de participants pour LA FINALE se compose ainsi :</w:t>
      </w:r>
    </w:p>
    <w:p>
      <w:pPr>
        <w:pStyle w:val="Normal"/>
        <w:autoSpaceDE w:val="false"/>
        <w:spacing w:before="0" w:after="0"/>
        <w:ind w:left="360" w:hanging="0"/>
        <w:jc w:val="both"/>
        <w:rPr>
          <w:rFonts w:ascii="Times New Roman" w:hAnsi="Times New Roman" w:cs="Times New Roman"/>
          <w:i/>
          <w:i/>
        </w:rPr>
      </w:pPr>
      <w:r>
        <w:rPr>
          <w:rFonts w:cs="Times New Roman" w:ascii="Times New Roman" w:hAnsi="Times New Roman"/>
          <w:i/>
        </w:rPr>
        <w:tab/>
        <w:tab/>
        <w:tab/>
        <w:t>18 en catégorie A,   18 en catégorie B,    30 en catégorie C,   9 en catégorie D</w:t>
      </w:r>
    </w:p>
    <w:p>
      <w:pPr>
        <w:pStyle w:val="Normal"/>
        <w:autoSpaceDE w:val="false"/>
        <w:spacing w:before="0" w:after="0"/>
        <w:ind w:left="1068" w:firstLine="348"/>
        <w:jc w:val="both"/>
        <w:rPr/>
      </w:pPr>
      <w:r>
        <w:rPr>
          <w:rFonts w:cs="Times New Roman" w:ascii="Times New Roman" w:hAnsi="Times New Roman"/>
          <w:i/>
        </w:rPr>
        <w:t>Soit 75 équipes au total qui disputeront la finale de la rencontre national des 3</w:t>
      </w:r>
      <w:r>
        <w:rPr>
          <w:rFonts w:cs="Times New Roman" w:ascii="Times New Roman" w:hAnsi="Times New Roman"/>
          <w:i/>
          <w:vertAlign w:val="superscript"/>
        </w:rPr>
        <w:t>èmes</w:t>
      </w:r>
      <w:r>
        <w:rPr>
          <w:rFonts w:cs="Times New Roman" w:ascii="Times New Roman" w:hAnsi="Times New Roman"/>
          <w:i/>
        </w:rPr>
        <w:t xml:space="preserve"> degrés.</w:t>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ListecouleurAccent11"/>
        <w:autoSpaceDE w:val="false"/>
        <w:spacing w:before="0" w:after="0"/>
        <w:contextualSpacing/>
        <w:jc w:val="both"/>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mallCaps/>
          <w:u w:val="single"/>
        </w:rPr>
      </w:pPr>
      <w:r>
        <w:rPr>
          <w:rFonts w:cs="Times New Roman" w:ascii="Times New Roman" w:hAnsi="Times New Roman"/>
          <w:smallCaps/>
          <w:u w:val="single"/>
        </w:rPr>
        <w:t>Départ de Linda et Olivier</w:t>
      </w:r>
    </w:p>
    <w:p>
      <w:pPr>
        <w:pStyle w:val="Normal"/>
        <w:spacing w:before="0" w:after="0"/>
        <w:rPr>
          <w:rFonts w:ascii="Times New Roman" w:hAnsi="Times New Roman" w:cs="Times New Roman"/>
        </w:rPr>
      </w:pPr>
      <w:r>
        <w:rPr>
          <w:rFonts w:cs="Times New Roman" w:ascii="Times New Roman" w:hAnsi="Times New Roman"/>
        </w:rPr>
        <w:t>Je remercie très sincèrement Linda et Olivier pour le travail effectué ces six dernières années. Le rôle d’Olivier, capitaine de l’équipe de France et Linda son assistante, était de rassembler et coacher une équipe de France pour vaincre, en évitant tout débordement. Cette mission si elle a réussie sur le domaine de la compétition n’a pas été suffisamment encadrée  sur le plan état d’esprit des compétiteurs. Nous en avons aujourd’hui les conséquences qui nous ont amenés à prendre cette décision.</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La CNEAC dans les prochaines semaines va désigner un nouveau capitaine de l’équipe de France dont  la seule mission sera de valoriser et entrainer l’équipe pour gagner au prochain championnat du monde au Luxembourg. Toutes les énergies devront être mobilisées pour cela et nous devons tous nous retrouver pour soutenir l’équipe de Fran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u w:val="single"/>
        </w:rPr>
      </w:pPr>
      <w:r>
        <w:rPr>
          <w:rFonts w:cs="Times New Roman" w:ascii="Times New Roman" w:hAnsi="Times New Roman"/>
          <w:smallCaps/>
          <w:u w:val="single"/>
        </w:rPr>
        <w:t xml:space="preserve"> </w:t>
      </w:r>
      <w:r>
        <w:rPr>
          <w:rFonts w:cs="Times New Roman" w:ascii="Times New Roman" w:hAnsi="Times New Roman"/>
          <w:smallCaps/>
          <w:u w:val="single"/>
        </w:rPr>
        <w:t>Couverture du MAGAZINE CNEAC</w:t>
      </w:r>
    </w:p>
    <w:p>
      <w:pPr>
        <w:pStyle w:val="Normal"/>
        <w:spacing w:before="0" w:after="0"/>
        <w:rPr>
          <w:rFonts w:ascii="Times New Roman" w:hAnsi="Times New Roman" w:cs="Times New Roman"/>
        </w:rPr>
      </w:pPr>
      <w:r>
        <w:rPr>
          <w:rFonts w:cs="Times New Roman" w:ascii="Times New Roman" w:hAnsi="Times New Roman"/>
        </w:rPr>
        <w:t>Il nous est reproché d’avoir changé la photo d’accueil du magazine. Il était normal après une année de présence sur la couverture que la photo soit remplacée par celle de cette jeune équipe Française qui a remporté brillamment le Junior European Op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mallCaps/>
          <w:u w:val="single"/>
        </w:rPr>
      </w:pPr>
      <w:r>
        <w:rPr>
          <w:rFonts w:cs="Times New Roman" w:ascii="Times New Roman" w:hAnsi="Times New Roman"/>
          <w:smallCaps/>
          <w:u w:val="single"/>
        </w:rPr>
        <w:t xml:space="preserve">Greve des compétiteurs de Haut Niveau qui n’assureront plus de Ber </w:t>
      </w:r>
    </w:p>
    <w:p>
      <w:pPr>
        <w:pStyle w:val="Normal"/>
        <w:spacing w:before="0" w:after="0"/>
        <w:rPr>
          <w:rFonts w:ascii="Times New Roman" w:hAnsi="Times New Roman" w:cs="Times New Roman"/>
        </w:rPr>
      </w:pPr>
      <w:r>
        <w:rPr>
          <w:rFonts w:cs="Times New Roman" w:ascii="Times New Roman" w:hAnsi="Times New Roman"/>
        </w:rPr>
        <w:t xml:space="preserve">Ce chantage, s’il est mis à exécution et du fait même qu’il soit envisagé, relève d’un esprit contraire à l’étique de notre discipline. Imaginons l’équipe de France se mettre en grève lors du championnat du monde comme cela s’est vu dans un autre sport ? Nous ne pourrions plus faire confiance à ces personnes, elles ne seraient plus dignes de représenter la France au sein de l’équipe de France. Je sais qu’il ne s’agit pas de la volonté de tous les compétiteurs de haut niveau, certains ont déjà bien compris qu’une telle décision ne ferait que les desservir eux mê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spérant avoir répondu a vos interrogations et restant à votre disposition pour toutes informations, je vous souhaite à toutes et tous d’excellentes fêtes de fin d’anné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ean Claude Métans</w:t>
      </w:r>
    </w:p>
    <w:p>
      <w:pPr>
        <w:pStyle w:val="Normal"/>
        <w:spacing w:before="0" w:after="0"/>
        <w:rPr>
          <w:rFonts w:ascii="Times New Roman" w:hAnsi="Times New Roman" w:cs="Times New Roman"/>
        </w:rPr>
      </w:pPr>
      <w:r>
        <w:rPr>
          <w:rFonts w:cs="Times New Roman" w:ascii="Times New Roman" w:hAnsi="Times New Roman"/>
        </w:rPr>
        <w:t>Président de la CNEAC</w:t>
      </w:r>
    </w:p>
    <w:p>
      <w:pPr>
        <w:pStyle w:val="Normal"/>
        <w:spacing w:before="0" w:after="0"/>
        <w:rPr>
          <w:rFonts w:ascii="Times New Roman" w:hAnsi="Times New Roman" w:cs="Times New Roman"/>
        </w:rPr>
      </w:pPr>
      <w:r>
        <w:rPr>
          <w:rFonts w:cs="Times New Roman" w:ascii="Times New Roman" w:hAnsi="Times New Roman"/>
        </w:rPr>
        <w:t>Vice président de la SCC</w:t>
      </w:r>
      <w:r>
        <w:br w:type="page"/>
      </w:r>
    </w:p>
    <w:p>
      <w:pPr>
        <w:pStyle w:val="Normal"/>
        <w:rPr>
          <w:rFonts w:ascii="Times New Roman" w:hAnsi="Times New Roman" w:cs="Times New Roman"/>
        </w:rPr>
      </w:pPr>
      <w:r>
        <w:rPr>
          <w:rFonts w:cs="Times New Roman" w:ascii="Times New Roman" w:hAnsi="Times New Roman"/>
        </w:rPr>
      </w:r>
    </w:p>
    <w:p>
      <w:pPr>
        <w:pStyle w:val="Heading2"/>
        <w:numPr>
          <w:ilvl w:val="1"/>
          <w:numId w:val="5"/>
        </w:numPr>
        <w:ind w:left="851" w:hanging="284"/>
        <w:rPr>
          <w:lang w:eastAsia="fr-FR"/>
        </w:rPr>
      </w:pPr>
      <w:bookmarkStart w:id="5" w:name="__RefHeading___Toc374908922"/>
      <w:bookmarkEnd w:id="5"/>
      <w:r>
        <w:rPr>
          <w:lang w:eastAsia="fr-FR"/>
        </w:rPr>
        <w:t>La réponse des Agilitistes au courrier de Mr METANS</w:t>
      </w:r>
    </w:p>
    <w:p>
      <w:pPr>
        <w:pStyle w:val="Heading3"/>
        <w:numPr>
          <w:ilvl w:val="2"/>
          <w:numId w:val="5"/>
        </w:numPr>
        <w:ind w:left="1418" w:hanging="284"/>
        <w:rPr>
          <w:color w:val="00B0F0"/>
        </w:rPr>
      </w:pPr>
      <w:bookmarkStart w:id="6" w:name="__RefHeading___Toc374908923"/>
      <w:bookmarkEnd w:id="6"/>
      <w:r>
        <w:rPr>
          <w:color w:val="00B0F0"/>
        </w:rPr>
        <w:t>La lettre de Frédéric DURAND</w:t>
      </w:r>
    </w:p>
    <w:p>
      <w:pPr>
        <w:pStyle w:val="Normal"/>
        <w:spacing w:lineRule="auto" w:line="240" w:before="0" w:after="0"/>
        <w:jc w:val="both"/>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Toulouse, le 08/12/2013</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onsieur Méta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vant toute chose, je voudrais vous remercier sincèrement pour avoir bien voulu apporter une réponse à notre lettre ouverte. Comme beaucoup sur les réseaux sociaux, je ne vous cache pas qu’un bon nombre des réponses que vous y avez apportées ne nous satisfait pas du tout. Mais comme votre réponse laisse envisager que le dialogue est encore possible, je saute sur l’occasion pour répondre à votre courrier. Mes propos n’engagent que moi, même si je pense que beaucoup peuvent s’y retrouve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Vous commencez par dire que nous sommes mal informés. Bravo et merci de le reconnaître enfin. Cela fait partie des points que nous déplorons et que nous revendiquons. D’une manière générale, la communication fait grandement défaut entre la CNEAC et les agilitistes, elle est très certainement la cause de bien des malentendus.</w:t>
      </w:r>
    </w:p>
    <w:p>
      <w:pPr>
        <w:pStyle w:val="Normal"/>
        <w:spacing w:lineRule="auto" w:line="240" w:before="0" w:after="0"/>
        <w:jc w:val="both"/>
        <w:rPr/>
      </w:pPr>
      <w:r>
        <w:rPr>
          <w:rFonts w:cs="Times New Roman" w:ascii="Times New Roman" w:hAnsi="Times New Roman"/>
          <w:lang w:eastAsia="fr-FR"/>
        </w:rPr>
        <w:t>Non, nous ne sommes pas instrumentalisés ni manipulés. Nous nous faisons notre propre opinion en fonction des documents et des informations que la CNEAC diffuse sur son site officiel. Alors, s’il vous plait, arrêtez de vouloir faire porter le chapeau à Linda et Olivier. Ils ne sont aucunement responsables de ce qui se produit actuellement. Avec tout le respect que j’ai pour vous, je vais me permettre de vous donner un petit conseil : « Prenez un peu de recul et assurez-vous que vous n’êtes pas vous-même manipulé ou instrumentalisé. » Car je suis intimement convaincu que vous êtes un homme bon, mais pas forcément bien conseillé ni entouré.</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INFORMATION TRONQUE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ncore une fois, on en revient au problème de communication. Comment voulez-vous qu’on s’y retrouve quand des informations concernant un même évènement nous sont mises en ligne dans deux documents différents, contradictoires sur certains points, et ce, à 8 jours d’intervalle ? Pourquoi ces modifications n’ont pas été transmises aux clubs via les CTR ? On dirait que ça a été fait en espérant que l’information passe inaperçue. Dans votre réponse, vous ne parlez pas du fait que les décisions prises lors de la réunion du 13/11/2013 soient rendues publiques avant d’avoir été validées par la SCC. La CNEAC serait-elle dotée de nouveaux pouvoir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JUGES ETRANGER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s modifications apportées au cahier des charges des concours spécial 3 précisent : « Ils sont jugés par un juge Français qualifié. » La seule différence entre cette version mise à jour le 13 novembre 2013 et la précédente datant du 14 décembre 2012 est l’ajout du mot « Français ». De ce fait, quelle personne sensée peut comprendre qu’un juge étranger peut quand même juger un spécial 3 ? En lisant cette phrase, j’avais appelé Mr Genot qui m’avait bien confirmé que je pouvais annuler le juge étranger que j’avais d’ores et déjà réservé pour mon spécial 3 d’octobre 2014 et aujourd’hui vous nous répondez le contraire. Alors, si vraiment vous ne souhaitez pas interdire les juges étrangers sur les spécial 3, admettez que la phrase est mal formulée et faites enlever le mot « Français ». Le fait que le juge doit être qualifié n’a jamais été remis en question ni contesté.</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LES CONCOURS SPECIAL 3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Extrait du Compte Rendu de la réunion de la CNEAC du 21 mars 2012 : </w:t>
      </w:r>
    </w:p>
    <w:p>
      <w:pPr>
        <w:pStyle w:val="Normal"/>
        <w:spacing w:lineRule="auto" w:line="240" w:before="0" w:after="0"/>
        <w:jc w:val="both"/>
        <w:rPr/>
      </w:pPr>
      <w:r>
        <w:rPr>
          <w:rFonts w:cs="Times New Roman" w:ascii="Times New Roman" w:hAnsi="Times New Roman"/>
          <w:lang w:eastAsia="fr-FR"/>
        </w:rPr>
        <w:t>« Ces concours sont au nombre de cinq ou six avec une possibilité d’extension dans l’avenir si le résultat est positif. Ils sont répartis de manière équitable sur le territoire national. Ils peuvent également être couplés sur un même week-end avec un concours ouvert aux 1ers et 2ème degré et Non Lof mais pas le même jour. » Il est incontestable que les concours spécial 3 organisés en 2012 et 2013 ont rencontré un franc succès. On y dénombre de plus en plus d’inscrits, le résultat est donc plus que positif, c’est indéniable. Nous sommes donc en droit d’espérer que leur nombre va augmenter mais non, vous continuez de limiter leur nombre à un seul par an et par grande région. Soit ! Je pense à ceux qui avaient pris des dispositions auprès de leur municipalité et qui voient leur concours rayé du calendrier sans avoir été consulté ni même informé personnell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n tant que Président de club, j’ai proposé d’organiser un concours spécial 3 le 19 octobre 2014 et un concours classique le 20 octobre 2014. Ces deux dates ont été validées par ma société canine régionale. Vous annoncez que, suite à un spécial 3, on ne pourra plus organiser de concours classique le lendemain, mais que cette décision ayant été prise après que le calendrier national ait été établi, ne sera applicable qu’en 2015. Pourquoi, dans ce cas, mon concours du 20 octobre n’apparaît-il pas au calendrier ? En organisant ces deux concours successivement, je réponds à une attente des licenciés de mon club : Les licenciés en 1er et 2ème degré aident à l’organisation du spécial 3 le samedi et inversement le dimanche.</w:t>
      </w:r>
      <w:r>
        <w:br w:type="page"/>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Je réponds aussi à une attente des concurrents qui peuvent se déplacer en famille puisque tout le monde peut concourir dans le week-end. En procédant de la sorte on ne peut pas me reprocher que tout est fait pour les 3èmes degrés et rien pour les autres ce qui risquerait d’être le cas si je proposais un concours spécial 3 suivit d’une BER spéciale 3. D’autre part, il faut être réaliste, qui peut prétendre organiser une BER pour 75 concurrents en 3ème degré? (7 groupes de 10, 7 intervenants, 7 terrains d’agility, etc….)</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 nombre de licenciés est sans cesse croissant et il devient de plus en plus difficile de trouver une place en concours. Il me paraît donc judicieux d’essayer d’aider et de favoriser l’organisation de concours supplémentaires. Au lieu de cela, vous obligez, vous interdisez, vous imposez de nouvelles règles avec de nouvelles contraintes et des restrictions supplémentaires pour les organisateurs. Merci du coup de main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REGLEMENT RENCONTRE SPECIAL 3 (GOLDEN 3)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Vous affirmez qu’avec une troisième épreuve qualificative les compétiteurs ont une chance supplémentaire de se qualifier pour la finale. Le nombre de places disponibles pour la finale passe pourtant de 60 à 30 en catégorie C. Statistiquement, ça fait deux fois moins de chances de se qualifier. Votre prétexte n’est donc pas recevable. Vous étiez présent lors de la première édition du Golden 3 et vous avez pu constater que la formule convenait et a satisfait tous les agilitistes présents. Alors je vous repose la question : Pourquoi avoir modifié son déroulement ? Ne serait-ce pas pour évincer ceux qui ont créé le Golden 3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DEPART DE LINDA ET OLIVIE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trouve assez osé de parler de « départ » alors que vous venez de les congédier sans préavis. En vous lisant, certains penseront qu’ils sont partis de leur propre initiative. Je vais, encore une fois, me permettre de vous exprimer le fond de ma pensée et cela n’engage que moi, je tiens à le rappeler. Linda et Olivier ont une vision assez avant-gardiste de l’agility. Ils ont eu des idées (épreuves +, section compétition, spécial 3, Golden 3, etc…) qu’ils ont soumis à la CNEAC. Ces idées ont été approuvées et validées par la CNEAC et Olivier a même été invité à intégrer le GTA. Leur mise en place a rencontré un tel succès qu’Olivier et Linda sont, sans le vouloir, devenus très reconnus et influents. Et comme à chaque fois que quelqu’un devient un peu trop apprécié et influent, il est immédiatement mis hors-jeu. Pour que les choses soient faites dans les règles de l’art, il faut trouver un prétexte… Le cahier des charge, déclencheur de tous les évènements, a été mis en ligne 2 jours avant un concours spécial 3 peut être dans le but que cela suscite des questions et mette à mal les 2 personnes dont on voulait se séparer… Il fallait trouver une excuse…. A se demander si la crise n’était pas programmé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GREVE DES COMPETITEURS DE HAUT NIVEAU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s membres de l’Equipe de France (abrégée par la suite EdF) n’ont jamais imaginé faire grève lors du championnat du monde. Il fallait que ce soit di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ai commencé à organiser et animer des entraînements régionaux en janvier 2007, bien avant qu’on commence à parler de BER. Depuis, je suis probablement parmi ceux qui ont animé le plus de BER en France et je remercie tous ceux qui m’ont fait l’honneur et le plaisir de m’inviter. Les intervenants BER et moi-même avons toujours exercé cette activité bénévolement, sans aucune obligation et uniquement pour le plaisir de partager et de faire évoluer l’agility française. Je qualifie d’inacceptable que vous puissiez utiliser le fait que certains ne souhaitent plus animer de BER comme un moyen de pression sur les candidats à l’EdF. Et contre les membres de l’EdF qui n’ont jamais animé de BER et qui soutiennent le mouvement de protestation, quel moyen de pression allez-vous trouver ? La loi protège du licenciement les salariés qui font grève car c’est un droit de citoyen. Seriez-vous en train de sous-entendre que certains intervenants pourraient se voir fermer les portes de l’EdF s’ils font grève alors qu’ils sont bénévoles ? Dans le doute, je souhaite que mon nom soit retiré de la liste des intervenants BER. Je préfère être considéré comme démissionnaire ou même déserteur plutôt que gréviste puisque cela pourrait, selon vous, me desservi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vant de terminer, je vais me contenter de citer les propos de Sylvia Trckman : " J'espère de tout cœur que votre action sera couronnée de succès et que vous pourrez participer à des concours plus intéressants à nouveau. J'ai arrêté de concourir en France il y a quelques années à cause de toutes les règles stupides que vous avez et aussi à cause des parcours trop faciles. Mais j'espère sincèrement revenir un jour, pour une agility plus joyeuse et plus pointue, avec moins de règles et davantage de respect pour les chie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r>
        <w:br w:type="page"/>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 ne prétends pas être le porte-parole de l’ensemble des agilitistes mais voilà comment on pourrait résumer la situation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e MAL de l'agility française ne se résume pas aux concours spécial 3 et Golden 3, il est bien plus profond.</w:t>
      </w:r>
    </w:p>
    <w:p>
      <w:pPr>
        <w:pStyle w:val="Normal"/>
        <w:spacing w:lineRule="auto" w:line="240" w:before="0" w:after="0"/>
        <w:jc w:val="both"/>
        <w:rPr/>
      </w:pPr>
      <w:r>
        <w:rPr>
          <w:rFonts w:cs="Times New Roman" w:ascii="Times New Roman" w:hAnsi="Times New Roman"/>
          <w:lang w:eastAsia="fr-FR"/>
        </w:rPr>
        <w:br/>
        <w:t>- Le MAL de l'agility française s'est installé depuis ces dernières années avec l'instauration de règles qui tuent à petits feux notre discipline et qui nous écartent de plus en plus du règlement de la FCI, fédération à laquelle nous sommes pourtant rattachée (Formalités lors des départ, trois tunnels maxi qui ne doivent pas se suivre, table obligatoire, les règles de sélection au Championnat de France et Grand Prix de France avec 10 points maxi, les 1 € sur les concours, etc...)</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pPr>
      <w:r>
        <w:rPr>
          <w:rFonts w:cs="Times New Roman" w:ascii="Times New Roman" w:hAnsi="Times New Roman"/>
          <w:lang w:eastAsia="fr-FR"/>
        </w:rPr>
        <w:t>- Le MAL de l'agility française provient du fait que nous avons perdu, ces dernières années, des personnes de bonnes volontés désireuses de servir la discipline mais qui, lorsqu'elles prennent trop d'impact, deviennent indésirables et se voient indiquer le chemin de la sorti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 Le MAL de l'agility française vient également du fait que la liberté d'expression des agilitistes, des CTR et des juges est aujourd'hui muselée, sous peine de sanction (retrait des licences et passage en conseil de disciplin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 Le MAL de l'agility française vient plus largement du sentiment que notre CNEAC prend des décisions autoritaires et arbitraires, sans concertation avec la base, où l'on ne parle plus que d'obligations ou d'interdictions mais jamais du respect du chien.</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 me demandais donc si vous accepteriez, dans un premier temps, de revenir sur les dernières modifications qui ont été apportées, dans un second temps, de réhabiliter Olivier et Linda dans toutes leurs fonctions, et enfin, de recevoir une petite délégation qui pourrait vous présenter l’ensemble des doléances de la base et entamer, avec vous, un dialogue sincère, ouvert et constructif en vue d’envisager une nouvelle agility. </w:t>
        <w:br/>
        <w:t>Je vous remercie d’avoir bien voulu prendre le temps de me lire et serais très honoré d’avoir une réponse de votre par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Frédéric DURAN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gilitiste passionné depuis 1989</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résident de Club</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Intervenant BER</w:t>
      </w:r>
      <w:r>
        <w:br w:type="page"/>
      </w:r>
    </w:p>
    <w:p>
      <w:pPr>
        <w:pStyle w:val="Normal"/>
        <w:rPr>
          <w:rStyle w:val="Textexposedshow"/>
          <w:rFonts w:ascii="Times New Roman" w:hAnsi="Times New Roman" w:cs="Times New Roman"/>
        </w:rPr>
      </w:pPr>
      <w:r>
        <w:rPr>
          <w:rFonts w:cs="Times New Roman" w:ascii="Times New Roman" w:hAnsi="Times New Roman"/>
          <w:lang w:eastAsia="fr-FR"/>
        </w:rPr>
      </w:r>
    </w:p>
    <w:p>
      <w:pPr>
        <w:pStyle w:val="Heading3"/>
        <w:numPr>
          <w:ilvl w:val="2"/>
          <w:numId w:val="5"/>
        </w:numPr>
        <w:ind w:left="1418" w:hanging="284"/>
        <w:rPr/>
      </w:pPr>
      <w:bookmarkStart w:id="7" w:name="__RefHeading___Toc374908924"/>
      <w:r>
        <w:rPr>
          <w:color w:val="00B0F0"/>
        </w:rPr>
        <w:t>La réponse du FACF (Fanatic Agility Club France)</w:t>
      </w:r>
      <w:bookmarkEnd w:id="7"/>
      <w:r>
        <w:rPr>
          <w:color w:val="00B0F0"/>
        </w:rPr>
        <w:t xml:space="preserve"> </w:t>
      </w:r>
    </w:p>
    <w:p>
      <w:pPr>
        <w:pStyle w:val="Normal"/>
        <w:jc w:val="both"/>
        <w:rPr>
          <w:rStyle w:val="Usercontent"/>
          <w:rFonts w:ascii="Times New Roman" w:hAnsi="Times New Roman" w:cs="Times New Roman"/>
        </w:rPr>
      </w:pPr>
      <w:r>
        <w:rPr>
          <w:color w:val="00B0F0"/>
        </w:rPr>
      </w:r>
    </w:p>
    <w:p>
      <w:pPr>
        <w:pStyle w:val="Normal"/>
        <w:jc w:val="both"/>
        <w:rPr/>
      </w:pPr>
      <w:r>
        <w:rPr>
          <w:rStyle w:val="Usercontent"/>
          <w:rFonts w:cs="Times New Roman" w:ascii="Times New Roman" w:hAnsi="Times New Roman"/>
        </w:rPr>
        <w:t>Monsieur Métans,</w:t>
      </w:r>
    </w:p>
    <w:p>
      <w:pPr>
        <w:pStyle w:val="Normal"/>
        <w:spacing w:before="0" w:after="0"/>
        <w:jc w:val="both"/>
        <w:rPr/>
      </w:pPr>
      <w:r>
        <w:rPr>
          <w:rStyle w:val="Usercontent"/>
          <w:rFonts w:cs="Times New Roman" w:ascii="Times New Roman" w:hAnsi="Times New Roman"/>
        </w:rPr>
        <w:t>Je me permets de venir vers vous au titre de l’Association des Supporters de l’Equipe de France d’Agility (EdF) le Fanatic Agility Club France : « FACF ».</w:t>
      </w:r>
    </w:p>
    <w:p>
      <w:pPr>
        <w:pStyle w:val="Normal"/>
        <w:spacing w:before="0" w:after="0"/>
        <w:jc w:val="both"/>
        <w:rPr/>
      </w:pPr>
      <w:r>
        <w:rPr>
          <w:rStyle w:val="Usercontent"/>
          <w:rFonts w:cs="Times New Roman" w:ascii="Times New Roman" w:hAnsi="Times New Roman"/>
        </w:rPr>
        <w:t xml:space="preserve">Pour information ou rappel, cette association a pour objectif de fédérer les agilitistes Français autour de l’EdF. </w:t>
      </w:r>
    </w:p>
    <w:p>
      <w:pPr>
        <w:pStyle w:val="Normal"/>
        <w:spacing w:before="0" w:after="0"/>
        <w:jc w:val="both"/>
        <w:rPr>
          <w:rStyle w:val="Usercontent"/>
          <w:rFonts w:ascii="Times New Roman" w:hAnsi="Times New Roman" w:cs="Times New Roman"/>
        </w:rPr>
      </w:pPr>
      <w:r>
        <w:rPr/>
      </w:r>
    </w:p>
    <w:p>
      <w:pPr>
        <w:pStyle w:val="Normal"/>
        <w:spacing w:before="0" w:after="0"/>
        <w:jc w:val="both"/>
        <w:rPr/>
      </w:pPr>
      <w:r>
        <w:rPr>
          <w:rStyle w:val="Usercontent"/>
          <w:rFonts w:cs="Times New Roman" w:ascii="Times New Roman" w:hAnsi="Times New Roman"/>
        </w:rPr>
        <w:t>Pour parvenir à cet objectif initial nous avons orienté</w:t>
      </w:r>
      <w:r>
        <w:rPr>
          <w:rStyle w:val="Textexposedshow"/>
          <w:rFonts w:cs="Times New Roman" w:ascii="Times New Roman" w:hAnsi="Times New Roman"/>
        </w:rPr>
        <w:t xml:space="preserve"> nos actions vers :</w:t>
      </w:r>
    </w:p>
    <w:p>
      <w:pPr>
        <w:pStyle w:val="Normal"/>
        <w:spacing w:before="0" w:after="0"/>
        <w:jc w:val="both"/>
        <w:rPr>
          <w:rStyle w:val="Textexposedshow"/>
          <w:rFonts w:ascii="Times New Roman" w:hAnsi="Times New Roman" w:cs="Times New Roman"/>
          <w:sz w:val="12"/>
          <w:szCs w:val="12"/>
        </w:rPr>
      </w:pPr>
      <w:r>
        <w:rPr>
          <w:rStyle w:val="Textexposedshow"/>
          <w:rFonts w:cs="Times New Roman" w:ascii="Times New Roman" w:hAnsi="Times New Roman"/>
        </w:rPr>
        <w:t>- La création d’un engouement autour de l’EDF (création d’une tribune Française connue et reconnue par exemple)</w:t>
      </w:r>
      <w:r>
        <w:rPr>
          <w:rFonts w:cs="Times New Roman" w:ascii="Times New Roman" w:hAnsi="Times New Roman"/>
        </w:rPr>
        <w:br/>
      </w:r>
      <w:r>
        <w:rPr>
          <w:rStyle w:val="Textexposedshow"/>
          <w:rFonts w:cs="Times New Roman" w:ascii="Times New Roman" w:hAnsi="Times New Roman"/>
        </w:rPr>
        <w:t xml:space="preserve">- L’organisation du voyage des supporters aux championnats du monde. Voyage que nous réalisons depuis 2007 (organisation cette même année du déplacement des membres de l’Equipe de France sous le Capitanat de Mr DESHAIES…) et qui selon nous participe à l’évolution de l’Agility en France. En effet les supporters sont des «agilitistes de base » aussi qui apprécient observer les nouvelles techniques et l’évolution de notre discipline. </w:t>
      </w:r>
      <w:r>
        <w:rPr>
          <w:rFonts w:cs="Times New Roman" w:ascii="Times New Roman" w:hAnsi="Times New Roman"/>
        </w:rPr>
        <w:br/>
      </w:r>
    </w:p>
    <w:p>
      <w:pPr>
        <w:pStyle w:val="Normal"/>
        <w:jc w:val="both"/>
        <w:rPr/>
      </w:pPr>
      <w:r>
        <w:rPr>
          <w:rStyle w:val="Textexposedshow"/>
          <w:rFonts w:cs="Times New Roman" w:ascii="Times New Roman" w:hAnsi="Times New Roman"/>
        </w:rPr>
        <w:t>En regardant hier le film « Invictus », je me disais qu’effectivement nous nous inscrivions, avec la CNEAC représentée par son Capitaine et sélectionneur, Olivier ADYNS, dans la démarche reprise dans le slogan « 1 équipe, 1 pays ». Ensemble nous avions commencé à construire l’engouement des Agilitistes pour leur équipe, ensemble nous avions donné à tous l’envie d’apprendre non pas à jouer au rugby mais à faire de l’Agility telle que notre discipline est pratiquée partout en Europe.</w:t>
      </w:r>
    </w:p>
    <w:p>
      <w:pPr>
        <w:pStyle w:val="Normal"/>
        <w:spacing w:before="0" w:after="0"/>
        <w:jc w:val="both"/>
        <w:rPr/>
      </w:pPr>
      <w:r>
        <w:rPr>
          <w:rStyle w:val="Textexposedshow"/>
          <w:rFonts w:cs="Times New Roman" w:ascii="Times New Roman" w:hAnsi="Times New Roman"/>
        </w:rPr>
        <w:t>Vous comprendrez que les derniers évènements ne peuvent faire que soulever une réaction de la part de l’Association.</w:t>
      </w:r>
      <w:r>
        <w:rPr>
          <w:rFonts w:cs="Times New Roman" w:ascii="Times New Roman" w:hAnsi="Times New Roman"/>
        </w:rPr>
        <w:br/>
      </w:r>
      <w:r>
        <w:rPr>
          <w:rStyle w:val="Textexposedshow"/>
          <w:rFonts w:cs="Times New Roman" w:ascii="Times New Roman" w:hAnsi="Times New Roman"/>
        </w:rPr>
        <w:t xml:space="preserve">Votre réponse à la lettre ouverte laissant envisager que le dialogue est possible, nous sautons, comme beaucoup, sur l’occasion pour répondre à votre courrier. </w:t>
      </w:r>
    </w:p>
    <w:p>
      <w:pPr>
        <w:pStyle w:val="Normal"/>
        <w:spacing w:before="0" w:after="0"/>
        <w:jc w:val="both"/>
        <w:rPr>
          <w:rStyle w:val="Textexposedshow"/>
          <w:rFonts w:ascii="Times New Roman" w:hAnsi="Times New Roman" w:cs="Times New Roman"/>
          <w:sz w:val="12"/>
          <w:szCs w:val="12"/>
        </w:rPr>
      </w:pPr>
      <w:r>
        <w:rPr/>
      </w:r>
    </w:p>
    <w:p>
      <w:pPr>
        <w:pStyle w:val="Normal"/>
        <w:spacing w:before="0" w:after="0"/>
        <w:jc w:val="both"/>
        <w:rPr/>
      </w:pPr>
      <w:r>
        <w:rPr>
          <w:rStyle w:val="Textexposedshow"/>
          <w:rFonts w:cs="Times New Roman" w:ascii="Times New Roman" w:hAnsi="Times New Roman"/>
        </w:rPr>
        <w:t xml:space="preserve">Vous commencez par dire que nous sommes mal informés. </w:t>
      </w:r>
    </w:p>
    <w:p>
      <w:pPr>
        <w:pStyle w:val="Normal"/>
        <w:spacing w:before="0" w:after="0"/>
        <w:jc w:val="both"/>
        <w:rPr/>
      </w:pPr>
      <w:r>
        <w:rPr>
          <w:rStyle w:val="Textexposedshow"/>
          <w:rFonts w:cs="Times New Roman" w:ascii="Times New Roman" w:hAnsi="Times New Roman"/>
        </w:rPr>
        <w:t xml:space="preserve">Effectivement, nous ne reviendrons pas sur les difficultés rencontrées par l’association à ses débuts mais il est certain qu’à l’époque nous ne nous sentions largement ni entendus ni écoutés… Il n’a pas été facile de convaincre et de prouver l’utilité de notre démarche… Olivier est le premier Capitaine qui a décidé de travailler avec et non contre l’association ! Nous avions trouvé enfin notre intermédiaire privilégié. </w:t>
      </w:r>
    </w:p>
    <w:p>
      <w:pPr>
        <w:pStyle w:val="Normal"/>
        <w:spacing w:before="0" w:after="0"/>
        <w:jc w:val="both"/>
        <w:rPr>
          <w:rStyle w:val="Textexposedshow"/>
          <w:rFonts w:ascii="Times New Roman" w:hAnsi="Times New Roman" w:cs="Times New Roman"/>
          <w:sz w:val="12"/>
          <w:szCs w:val="12"/>
        </w:rPr>
      </w:pPr>
      <w:r>
        <w:rPr/>
      </w:r>
    </w:p>
    <w:p>
      <w:pPr>
        <w:pStyle w:val="Normal"/>
        <w:spacing w:before="0" w:after="0"/>
        <w:jc w:val="both"/>
        <w:rPr/>
      </w:pPr>
      <w:r>
        <w:rPr>
          <w:rStyle w:val="Textexposedshow"/>
          <w:rFonts w:cs="Times New Roman" w:ascii="Times New Roman" w:hAnsi="Times New Roman"/>
        </w:rPr>
        <w:t>Nous pensons que cette collaboration étroite était aussi appréciée de nous que du Président de la CNEAC de l’époque, Monsieur Jean Paul PETITDIDIER qui a su nous témoigner de son soutien à chaque rencontre.</w:t>
      </w:r>
    </w:p>
    <w:p>
      <w:pPr>
        <w:pStyle w:val="Normal"/>
        <w:spacing w:before="0" w:after="0"/>
        <w:jc w:val="both"/>
        <w:rPr>
          <w:rStyle w:val="Textexposedshow"/>
          <w:rFonts w:ascii="Times New Roman" w:hAnsi="Times New Roman" w:cs="Times New Roman"/>
          <w:sz w:val="12"/>
          <w:szCs w:val="12"/>
        </w:rPr>
      </w:pPr>
      <w:r>
        <w:rPr/>
      </w:r>
    </w:p>
    <w:p>
      <w:pPr>
        <w:pStyle w:val="Normal"/>
        <w:spacing w:before="0" w:after="0"/>
        <w:jc w:val="both"/>
        <w:rPr/>
      </w:pPr>
      <w:r>
        <w:rPr>
          <w:rStyle w:val="Textexposedshow"/>
          <w:rFonts w:cs="Times New Roman" w:ascii="Times New Roman" w:hAnsi="Times New Roman"/>
        </w:rPr>
        <w:t>Aujourd’hui, à 10 mois de l’échéance nous avons enregistré plus de 120 participants à notre voyage ! Cet état n’est-il pas le reflet d’une collaboration réussi ? Il existe des supporters autour de l’EDF et sans l’investissement et la confiance d’Olivier et Linda rien de tout cela n’aurait été possible…</w:t>
      </w:r>
    </w:p>
    <w:p>
      <w:pPr>
        <w:pStyle w:val="Normal"/>
        <w:spacing w:before="0" w:after="0"/>
        <w:jc w:val="both"/>
        <w:rPr>
          <w:rStyle w:val="Textexposedshow"/>
          <w:rFonts w:ascii="Times New Roman" w:hAnsi="Times New Roman" w:cs="Times New Roman"/>
          <w:sz w:val="12"/>
          <w:szCs w:val="12"/>
        </w:rPr>
      </w:pPr>
      <w:r>
        <w:rPr/>
      </w:r>
    </w:p>
    <w:p>
      <w:pPr>
        <w:pStyle w:val="Normal"/>
        <w:spacing w:before="0" w:after="0"/>
        <w:jc w:val="both"/>
        <w:rPr/>
      </w:pPr>
      <w:r>
        <w:rPr>
          <w:rStyle w:val="Textexposedshow"/>
          <w:rFonts w:cs="Times New Roman" w:ascii="Times New Roman" w:hAnsi="Times New Roman"/>
        </w:rPr>
        <w:t xml:space="preserve">Le renvoi (je pense que le terme est plus approprié compte tenu du contexte) semble s’appuyer sur une défaillance du Capitaine et de Linda sur « leur mission d’encadrement de l’état d’esprit des compétiteurs…. ». Pourtant ces premiers ont contribué à la belle image de l’EDF sur notre territoire mais également à l’étranger en termes de résultat et d’état d’esprit. Il nous apparaît déplacé de ternir leur réputation ainsi que celle des membres de l’EDF sur des malentendus. En tous cas la sanction est complètement disproportionnée et nous souhaitons qu’elle soit revue. Cela pourrait représenter le début d’une ouverture au dialogue. </w:t>
      </w:r>
    </w:p>
    <w:p>
      <w:pPr>
        <w:pStyle w:val="Normal"/>
        <w:spacing w:before="0" w:after="0"/>
        <w:jc w:val="both"/>
        <w:rPr>
          <w:rStyle w:val="Textexposedshow"/>
          <w:rFonts w:ascii="Times New Roman" w:hAnsi="Times New Roman" w:cs="Times New Roman"/>
          <w:sz w:val="12"/>
          <w:szCs w:val="12"/>
        </w:rPr>
      </w:pPr>
      <w:r>
        <w:rPr/>
      </w:r>
    </w:p>
    <w:p>
      <w:pPr>
        <w:pStyle w:val="Normal"/>
        <w:spacing w:before="0" w:after="0"/>
        <w:jc w:val="both"/>
        <w:rPr/>
      </w:pPr>
      <w:r>
        <w:rPr>
          <w:rStyle w:val="Textexposedshow"/>
          <w:rFonts w:cs="Times New Roman" w:ascii="Times New Roman" w:hAnsi="Times New Roman"/>
        </w:rPr>
        <w:t xml:space="preserve">Pour reprendre les termes de votre courrier où vous évoquez le fait que nous sommes tous « manipulés » voire « instrumentalisés » j’ai bien peur que malheureusement le malaise n’est pas si simple ! Il est réel et profond…. Il est temps de peut-être se remettre en question et d’envisager que de nombreux agilitistes Français ne trouvent plus leur compte dans les successions de règles qui s’enchaînent chaque année. </w:t>
      </w:r>
      <w:r>
        <w:br w:type="page"/>
      </w:r>
    </w:p>
    <w:p>
      <w:pPr>
        <w:pStyle w:val="Normal"/>
        <w:rPr>
          <w:rStyle w:val="Textexposedshow"/>
          <w:rFonts w:ascii="Times New Roman" w:hAnsi="Times New Roman" w:cs="Times New Roman"/>
        </w:rPr>
      </w:pPr>
      <w:r>
        <w:rPr/>
      </w:r>
    </w:p>
    <w:p>
      <w:pPr>
        <w:pStyle w:val="Normal"/>
        <w:jc w:val="both"/>
        <w:rPr/>
      </w:pPr>
      <w:r>
        <w:rPr>
          <w:rStyle w:val="Textexposedshow"/>
          <w:rFonts w:cs="Times New Roman" w:ascii="Times New Roman" w:hAnsi="Times New Roman"/>
        </w:rPr>
        <w:t>Lançons les « états généraux » de l’Agility et revoyons ensemble :</w:t>
      </w:r>
    </w:p>
    <w:p>
      <w:pPr>
        <w:pStyle w:val="Normal"/>
        <w:jc w:val="both"/>
        <w:rPr/>
      </w:pPr>
      <w:r>
        <w:rPr>
          <w:rStyle w:val="Textexposedshow"/>
          <w:rFonts w:cs="Times New Roman" w:ascii="Times New Roman" w:hAnsi="Times New Roman"/>
        </w:rPr>
        <w:t xml:space="preserve">- La représentativité des agilitistes au sein des commissions (Aujourd’hui il n’y a aucun agilitiste à la CNEAC…) </w:t>
      </w:r>
    </w:p>
    <w:p>
      <w:pPr>
        <w:pStyle w:val="Normal"/>
        <w:spacing w:before="0" w:after="0"/>
        <w:jc w:val="both"/>
        <w:rPr/>
      </w:pPr>
      <w:r>
        <w:rPr>
          <w:rStyle w:val="Textexposedshow"/>
          <w:rFonts w:cs="Times New Roman" w:ascii="Times New Roman" w:hAnsi="Times New Roman"/>
        </w:rPr>
        <w:t>- Le processus de décision. En effet suite à votre lettre nous apprenons que deux documents différents et contradictoires peuvent être mis en ligne à 8 jours d’intervalle… Qui rédige ? Qui valide ? Qui vérifie la cohérence des documents entre eux ? Qui met en ligne ? Les évènements de ces derniers jours sont la preuve qu’aujourd’hui dans ce domaine tout est à revoir ! En exemple je prendrai la position sur les juges étrangers pour les rencontres nationales 3ème degré. Dans votre « procédure sur les juges étrangers il est précisé : « IMPORTANT : Un juge étranger ne peut pas juger un sélectif ni une rencontre nationale 3ème degré. Le coordinateur des juges : Christian JARLES »</w:t>
      </w:r>
    </w:p>
    <w:p>
      <w:pPr>
        <w:pStyle w:val="Normal"/>
        <w:jc w:val="both"/>
        <w:rPr/>
      </w:pPr>
      <w:r>
        <w:rPr>
          <w:rStyle w:val="Textexposedshow"/>
          <w:rFonts w:cs="Times New Roman" w:ascii="Times New Roman" w:hAnsi="Times New Roman"/>
        </w:rPr>
        <w:t>Dans votre lettre vous sous entendez à demi-mot que le recours à un juge International pour une telle finale n’est pas remis en question aux termes du nouveau cahier des charges et qu’il s’agit à ce titre d’une information « Tronquée ».</w:t>
      </w:r>
    </w:p>
    <w:p>
      <w:pPr>
        <w:pStyle w:val="Normal"/>
        <w:jc w:val="both"/>
        <w:rPr/>
      </w:pPr>
      <w:r>
        <w:rPr>
          <w:rStyle w:val="Textexposedshow"/>
          <w:rFonts w:cs="Times New Roman" w:ascii="Times New Roman" w:hAnsi="Times New Roman"/>
        </w:rPr>
        <w:t>- Le calendrier national : centralisation des finales sur le territoire, les étaler plus dans le temps (éviter d’avoir les 3 finales en moins de 3 mois), développer les BER et toutes actions de rencontre des compétiteurs…</w:t>
      </w:r>
    </w:p>
    <w:p>
      <w:pPr>
        <w:pStyle w:val="Normal"/>
        <w:jc w:val="both"/>
        <w:rPr>
          <w:rFonts w:ascii="Times New Roman" w:hAnsi="Times New Roman" w:cs="Times New Roman"/>
        </w:rPr>
      </w:pPr>
      <w:r>
        <w:rPr>
          <w:rStyle w:val="Textexposedshow"/>
          <w:rFonts w:cs="Times New Roman" w:ascii="Times New Roman" w:hAnsi="Times New Roman"/>
        </w:rPr>
        <w:t>- Notre règlement qui a besoin d’un bon lifting : Formalités lors des départ, trois tunnels maxi qui ne doivent pas se suivre, table obligatoire, les règles de sélection au Championnat de France et Grand Prix de France avec 10 points maxi…</w:t>
      </w:r>
    </w:p>
    <w:p>
      <w:pPr>
        <w:pStyle w:val="Normal"/>
        <w:jc w:val="both"/>
        <w:rPr/>
      </w:pPr>
      <w:r>
        <w:rPr>
          <w:rStyle w:val="Textexposedshow"/>
          <w:rFonts w:cs="Times New Roman" w:ascii="Times New Roman" w:hAnsi="Times New Roman"/>
        </w:rPr>
        <w:t>Ces points sont des pistes de travail… Le but étant d’aider à l’évolution de l’Agility en France tout en conservant l’état d’esprit convivial de notre discipline. Nous pensons qu’il est possible d’échanger, de partager ensemble entre bénévoles passionnés ! Il faut avec cette discussion mettre fin aux menaces à la licence, à l’accession à l’EDF… et retrouver un climat apaisé pour le bien de tous !</w:t>
      </w:r>
    </w:p>
    <w:p>
      <w:pPr>
        <w:pStyle w:val="Normal"/>
        <w:jc w:val="both"/>
        <w:rPr>
          <w:rStyle w:val="Textexposedshow"/>
          <w:rFonts w:ascii="Times New Roman" w:hAnsi="Times New Roman" w:cs="Times New Roman"/>
        </w:rPr>
      </w:pPr>
      <w:r>
        <w:rPr/>
      </w:r>
    </w:p>
    <w:p>
      <w:pPr>
        <w:pStyle w:val="Normal"/>
        <w:jc w:val="both"/>
        <w:rPr>
          <w:rStyle w:val="Textexposedshow"/>
          <w:rFonts w:ascii="Times New Roman" w:hAnsi="Times New Roman" w:cs="Times New Roman"/>
          <w:b/>
          <w:b/>
        </w:rPr>
      </w:pPr>
      <w:r>
        <w:rPr>
          <w:rStyle w:val="Textexposedshow"/>
          <w:rFonts w:cs="Times New Roman" w:ascii="Times New Roman" w:hAnsi="Times New Roman"/>
        </w:rPr>
        <w:t>Notre discipline en ressortira grandi et pour reprendre la référence du début de mon courrier :</w:t>
      </w:r>
      <w:r>
        <w:rPr>
          <w:rFonts w:cs="Times New Roman" w:ascii="Times New Roman" w:hAnsi="Times New Roman"/>
        </w:rPr>
        <w:br/>
      </w:r>
    </w:p>
    <w:p>
      <w:pPr>
        <w:pStyle w:val="Normal"/>
        <w:jc w:val="center"/>
        <w:rPr/>
      </w:pPr>
      <w:r>
        <w:rPr>
          <w:rStyle w:val="Textexposedshow"/>
          <w:rFonts w:cs="Times New Roman" w:ascii="Times New Roman" w:hAnsi="Times New Roman"/>
          <w:b/>
        </w:rPr>
        <w:t>« Aucun de nous, en agissant seul, ne peut atteindre le succès »</w:t>
      </w:r>
    </w:p>
    <w:p>
      <w:pPr>
        <w:pStyle w:val="Normal"/>
        <w:jc w:val="both"/>
        <w:rPr>
          <w:rStyle w:val="Textexposedshow"/>
          <w:rFonts w:ascii="Times New Roman" w:hAnsi="Times New Roman" w:cs="Times New Roman"/>
          <w:b/>
          <w:b/>
        </w:rPr>
      </w:pPr>
      <w:r>
        <w:rPr/>
      </w:r>
    </w:p>
    <w:p>
      <w:pPr>
        <w:pStyle w:val="Normal"/>
        <w:jc w:val="both"/>
        <w:rPr/>
      </w:pPr>
      <w:r>
        <w:rPr>
          <w:rFonts w:cs="Times New Roman" w:ascii="Times New Roman" w:hAnsi="Times New Roman"/>
        </w:rPr>
        <w:br/>
      </w:r>
      <w:r>
        <w:rPr>
          <w:rStyle w:val="Textexposedshow"/>
          <w:rFonts w:cs="Times New Roman" w:ascii="Times New Roman" w:hAnsi="Times New Roman"/>
        </w:rPr>
        <w:t>Le bureau FACF</w:t>
      </w:r>
    </w:p>
    <w:p>
      <w:pPr>
        <w:pStyle w:val="Normal"/>
        <w:jc w:val="both"/>
        <w:rPr/>
      </w:pPr>
      <w:r>
        <w:rPr>
          <w:rStyle w:val="Textexposedshow"/>
          <w:rFonts w:cs="Times New Roman" w:ascii="Times New Roman" w:hAnsi="Times New Roman"/>
        </w:rPr>
        <w:t>Céline ADYNS (Présidente)</w:t>
      </w:r>
    </w:p>
    <w:p>
      <w:pPr>
        <w:pStyle w:val="Normal"/>
        <w:jc w:val="both"/>
        <w:rPr/>
      </w:pPr>
      <w:r>
        <w:rPr>
          <w:rStyle w:val="Textexposedshow"/>
          <w:rFonts w:cs="Times New Roman" w:ascii="Times New Roman" w:hAnsi="Times New Roman"/>
        </w:rPr>
        <w:t>Françoise MILLEVILLE (Trésorière)</w:t>
      </w:r>
    </w:p>
    <w:p>
      <w:pPr>
        <w:pStyle w:val="Normal"/>
        <w:jc w:val="both"/>
        <w:rPr>
          <w:rStyle w:val="Textexposedshow"/>
          <w:rFonts w:ascii="Times New Roman" w:hAnsi="Times New Roman" w:cs="Times New Roman"/>
        </w:rPr>
      </w:pPr>
      <w:r>
        <w:rPr>
          <w:rStyle w:val="Textexposedshow"/>
          <w:rFonts w:cs="Times New Roman" w:ascii="Times New Roman" w:hAnsi="Times New Roman"/>
        </w:rPr>
        <w:t>Juliette CORROYEZ (Secrétaire)"</w:t>
      </w:r>
      <w:r>
        <w:br w:type="page"/>
      </w:r>
    </w:p>
    <w:p>
      <w:pPr>
        <w:pStyle w:val="Normal"/>
        <w:rPr>
          <w:rStyle w:val="Textexposedshow"/>
          <w:rFonts w:ascii="Times New Roman" w:hAnsi="Times New Roman" w:cs="Times New Roman"/>
        </w:rPr>
      </w:pPr>
      <w:r>
        <w:rPr/>
      </w:r>
    </w:p>
    <w:p>
      <w:pPr>
        <w:pStyle w:val="Heading3"/>
        <w:numPr>
          <w:ilvl w:val="2"/>
          <w:numId w:val="5"/>
        </w:numPr>
        <w:ind w:left="1418" w:hanging="284"/>
        <w:rPr/>
      </w:pPr>
      <w:bookmarkStart w:id="8" w:name="__RefHeading___Toc374908925"/>
      <w:r>
        <w:rPr>
          <w:color w:val="00B0F0"/>
        </w:rPr>
        <w:t>La réponse de Laetitia BOIRON</w:t>
      </w:r>
      <w:bookmarkEnd w:id="8"/>
      <w:r>
        <w:rPr>
          <w:color w:val="00B0F0"/>
        </w:rPr>
        <w:t xml:space="preserve"> </w:t>
      </w:r>
    </w:p>
    <w:p>
      <w:pPr>
        <w:pStyle w:val="Normal"/>
        <w:jc w:val="both"/>
        <w:rPr/>
      </w:pPr>
      <w:r>
        <w:rPr>
          <w:rFonts w:cs="Times New Roman" w:ascii="Times New Roman" w:hAnsi="Times New Roman"/>
        </w:rPr>
        <w:br/>
      </w:r>
      <w:r>
        <w:rPr>
          <w:rStyle w:val="Usercontent"/>
          <w:rFonts w:cs="Times New Roman" w:ascii="Times New Roman" w:hAnsi="Times New Roman"/>
        </w:rPr>
        <w:t>Cher monsieur,</w:t>
      </w:r>
    </w:p>
    <w:p>
      <w:pPr>
        <w:pStyle w:val="Normal"/>
        <w:jc w:val="both"/>
        <w:rPr/>
      </w:pPr>
      <w:r>
        <w:rPr>
          <w:rStyle w:val="Usercontent"/>
          <w:rFonts w:cs="Times New Roman" w:ascii="Times New Roman" w:hAnsi="Times New Roman"/>
        </w:rPr>
        <w:t>Si je vous écris aujourd’hui ce n’est pas suite à la grogne du mouvem</w:t>
      </w:r>
      <w:r>
        <w:rPr>
          <w:rStyle w:val="Textexposedshow"/>
          <w:rFonts w:cs="Times New Roman" w:ascii="Times New Roman" w:hAnsi="Times New Roman"/>
        </w:rPr>
        <w:t>ent d’agilitistes. Non, cette lettre, cela faisait plusieurs mois que je voulais vous l’écrire. J’aurais voulu vous rencontrer pour parler de cela de vive voix lors du Grand Prix de France 2013 mais je ne vous ai pas trouvé. Je ne vais pas vous étaler mon historique en agility, je ne fais pas parti des grands mais fut une époque j’ai pu titiller les champions. J’ai commencé ce sport en 1998 alors que j’étais adolescente. A ce moment, la France était à son apogée en agility, le monde entier nous admirait, nous enviait et voulait nous battre! Alors que nous sommes restés sur nos acquis, les autres nations ont progressé, se sont formées avec nos champions, ont fait toute une démarche pour augmenter la technique, la vitesse et cela en conservant un grand respect de leur animal. Si nous sillonnons les routes d’Europe nous pourrons voir des équipes hétéroclites (jeunes/seniors, races tendances/races rares) qui évoluent tous de la même manière avec joie, concentration et sans stress. En France, et à mon grand regret, nous voyons encore des chiens la tête baissée, les oreilles en arrières, ne souhaitant qu’une chose, que ce calvaire finisse. Alors oui il y a un réel problème dans la formation, mais ce n’est pas qu’une question de moniteur ou maître.</w:t>
      </w:r>
    </w:p>
    <w:p>
      <w:pPr>
        <w:pStyle w:val="Normal"/>
        <w:jc w:val="both"/>
        <w:rPr/>
      </w:pPr>
      <w:r>
        <w:rPr>
          <w:rStyle w:val="Textexposedshow"/>
          <w:rFonts w:cs="Times New Roman" w:ascii="Times New Roman" w:hAnsi="Times New Roman"/>
        </w:rPr>
        <w:t>De manière générale, en concours, nous avons des règles strictes à respecter, si ces règles sont bafouées nous sommes menacés d’exclusion de la compétition voir menacés de confiscation de la licence. Mais quelles sont ces règles ? Ce sont des règles qui vont à l’encontre même du bien-être du chien et du plaisir d’une équipe à évoluer sur un parcours. Car non, personne n'exclura une équipe dont le chien souffre sur le parcours, dont le maître hurle avec violence sur son animal! Seront exclus les équipes qui veulent le bien de leur chien, celles qui voudront replacer leur chien avec douceur sur une zone non marquée, celles qui voudront caresser leur chien au départ, celles qui souhaiteront prendre leur chien dans les bras pour entrer sur le terrain, celles qui ne voudront pas stresser leur chien en les obligeant à passer un obstacle qu’ils ont mal indiqué. Comment peut-on accepter encore cela ? Pourquoi n'évoluons pas pour aider les chiens à ne plus faire d’erreurs ? Je vais prendre l’exemple du chien remis sur la zone qui choque bon nombre de juges. Imaginez-vous un chien parfaitement formé en club, avec un renforcement positif, qui va faire une zone de passerelle en 2on2off (deux pattes avant au sol et deux pattes arrières sur la zone). La méthode est claire pour le chien, il prend plaisir, le maître donne un signal vocal sans crier, sans menacer. Arrive les premiers concours, le chien évolue toujours parfaitement. Puis un jour pour une raison ou une autre le chien saute cette zone. En ayant la stricte interdiction de le replacer, ce qui lui permettrait avec une voix douce et une caresse de voir l’erreur, les conducteurs hurlent sur le chien ce qui va stresser l’animal ou bien vont continuer l’épreuve en renforçant l’erreur, malgré eux, ce qui amènera le chien à enregistrer le comportement et donc reproduire encore et encore la faute en concours car le contexte est bien différent d’un entraînement en club. C’est ce que j’ai personnellement vécu, le pire a été qu’en 2007 lorsque j’ai présenté mon autre chien avec cette méthode des juges m’ont éliminé! Avec bataille, nous avons obtenu une autorisation de faire des zones avec cette technique. Vous rendez-vous compte, il a fallu une autorisation pour travailler nos chiens avec clarté et respect! Bien entendu, de mon côté le mal était fait, durant le laps de temps où l’autorisation a été officialisée il a fallu que je casse tout mon travail pour ne pas avoir 3 éliminés sur 4 et donc ne pas perdre une journée de concours. Au jour d’aujourd’hui je ne peux pas réparer ce problème en concours car je n’en ai pas le droit. C’est donc avec tristesse et fatiguée de devoir me justifier, d’être pointée du doigt comme si j’étais une mauvaise personne que j’ai fini par choisir les juges plus ouverts et donc faire uniquement 4-5 concours dans l’année seulement. Le prochain chien sera sans doute formé en agility mais ne fera sans doute pas de concours, car je suis dégoutée par l’atmosphère de ce sport.</w:t>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Mais je vais continuer ma lettre sur d’autres points, non pas pour moi mais si elle pouvait servir aux autres j’en serais ravie. Dernièrement j’ai vu émerger les concours de 3e degré, j’étais heureuse de cette évolution, même si je n’y participe pas. Les 3e degré sont souvent très peu nombreux les dimanches, et sans challenge peu d’évolution possible. Puis il y a eu le Golden 3 et avec juges étrangers. J’ai eu l’impression que nos FAR revenaient un peu, enfin les agilitistes pourraient faire une grande compétition comme à l’étranger et sans être de l’équipe de France, ils pourraient se frotter aux meilleurs et dans le même temps apporter dans leurs clubs et région ce qu’ils ont appris. Mais voilà que l’élan donné est retombé pour revenir aux mêmes règles platonique que l’on voit toujours. </w:t>
      </w:r>
      <w:r>
        <w:br w:type="page"/>
      </w:r>
    </w:p>
    <w:p>
      <w:pPr>
        <w:pStyle w:val="Normal"/>
        <w:rPr/>
      </w:pPr>
      <w:r>
        <w:rPr>
          <w:rStyle w:val="Textexposedshow"/>
          <w:rFonts w:cs="Times New Roman" w:ascii="Times New Roman" w:hAnsi="Times New Roman"/>
        </w:rPr>
        <w:t>Lors d’une BER l’an dernier, nous avons constaté que seul mon club apprenait aux chiens à passer un obstacle par l’arrière (faire des out comme on dit) et à faire des Jeannettes. Et pourquoi ces équipes n'apprennent pas cela, parce que nous faisons chaque week-end les mêmes parcours, les mêmes enchaînements. Parfois même nos enchaînements sont dangereux pour nos chiens ou ne respectent pas la distance règlementaire. Faire un spécial 3 la veille d’un concours normal est la meilleure chose à apporter aux régions, ceci afin de permettre aux compétiteurs débutant de voir la finalité de leurs entraînements, qu’ils peuvent eux aussi accéder à ce niveau. Limiter à une BER le lendemain c’est sélectionner un nombre restreint d’équipes qui pourront y participer. Dans notre région les BER durent 2 jours afin de faire profiter un maximum d’équipes des conseils des membres de l’équipe de France.</w:t>
      </w:r>
    </w:p>
    <w:p>
      <w:pPr>
        <w:pStyle w:val="Normal"/>
        <w:jc w:val="both"/>
        <w:rPr/>
      </w:pPr>
      <w:r>
        <w:rPr>
          <w:rStyle w:val="Textexposedshow"/>
          <w:rFonts w:cs="Times New Roman" w:ascii="Times New Roman" w:hAnsi="Times New Roman"/>
        </w:rPr>
        <w:t>Je pense que tout est encore possible en France, mais il faut une vraie démarche de changement, je suis persuadée que tout le monde approuverait si elle est bien expliquée et dans le sens du chien. Car je regrette aujourd’hui que notre ami, notre partenaire soit relégué au second rang. Je suis utopiste mais je rêve d’un agility où les maîtres entrent sur le terrain détendus avec leur chien avec ou sans laisse, dans les bras, peu importe, le parcours est assez compliqué à passer comme cela, ils pourraient replacer leur chien sur la zone avec douceur, auraient des parcours comme on en voit chez nos voisins d’Europe (et il n’y a aucune honte à s’inspirer des autres) et ils évolueraient suivant leur niveau. Je rêve également que les professionnels ne soient plus les bêtes noires de ce sport car ils peuvent tant nous apporter... Nous sommes tous des bénévoles et cela limite beaucoup notre implication du fait de notre vie professionnelle, familiale. Je sais que ma lettre ne suffira pas à vous convaincre malheureusement, mais si vous pouviez voir tous ceux qui pensent ainsi ce serait formidable. La solution qui pourrait se faire sans aucun problème serait une table ronde avec des compétiteurs de tous les niveaux, des moniteurs, des juges et pourquoi ne pas proposer un questionnaire en ligne où tout le monde pourrait s’exprimer sur ces points présentés et d’autres encore! Ecoutez ceux qui oeuvrent chaque semaine dans les clubs, qui vont à la rencontre de professionnels pour être meilleur avec le chien, qui évoluent chaque dimanche sur les parcours avec leur partenaire. Nous avons tous à apprendre les uns des autres, sans animosité, sans exercer un quelconque pouvoir. Rappelons-nous que nos chiens nous aiment et se fichent bien quel peut être notre rang dans ce monde de l’agility.</w:t>
      </w:r>
    </w:p>
    <w:p>
      <w:pPr>
        <w:pStyle w:val="Normal"/>
        <w:jc w:val="both"/>
        <w:rPr/>
      </w:pPr>
      <w:r>
        <w:rPr>
          <w:rStyle w:val="Textexposedshow"/>
          <w:rFonts w:cs="Times New Roman" w:ascii="Times New Roman" w:hAnsi="Times New Roman"/>
        </w:rPr>
        <w:t>En vous remerciant d’avoir lu cette longue lettre, veuillez accepter mes sincères salutations.</w:t>
      </w:r>
      <w:r>
        <w:br w:type="page"/>
      </w:r>
    </w:p>
    <w:p>
      <w:pPr>
        <w:pStyle w:val="Normal"/>
        <w:rPr>
          <w:rStyle w:val="Textexposedshow"/>
          <w:rFonts w:ascii="Times New Roman" w:hAnsi="Times New Roman" w:cs="Times New Roman"/>
        </w:rPr>
      </w:pPr>
      <w:r>
        <w:rPr/>
      </w:r>
    </w:p>
    <w:p>
      <w:pPr>
        <w:pStyle w:val="Heading3"/>
        <w:numPr>
          <w:ilvl w:val="2"/>
          <w:numId w:val="5"/>
        </w:numPr>
        <w:ind w:left="1418" w:hanging="284"/>
        <w:rPr/>
      </w:pPr>
      <w:bookmarkStart w:id="9" w:name="__RefHeading___Toc374908926"/>
      <w:r>
        <w:rPr>
          <w:color w:val="00B0F0"/>
        </w:rPr>
        <w:t>La réponse de Thierry AMOUROUX</w:t>
      </w:r>
      <w:bookmarkEnd w:id="9"/>
      <w:r>
        <w:rPr>
          <w:color w:val="00B0F0"/>
        </w:rPr>
        <w:t xml:space="preserve"> </w:t>
      </w:r>
    </w:p>
    <w:p>
      <w:pPr>
        <w:pStyle w:val="Normal"/>
        <w:jc w:val="both"/>
        <w:rPr>
          <w:rStyle w:val="Textexposedshow"/>
          <w:rFonts w:ascii="Times New Roman" w:hAnsi="Times New Roman" w:cs="Times New Roman"/>
        </w:rPr>
      </w:pPr>
      <w:r>
        <w:rPr>
          <w:color w:val="00B0F0"/>
        </w:rPr>
      </w:r>
    </w:p>
    <w:p>
      <w:pPr>
        <w:pStyle w:val="Normal"/>
        <w:jc w:val="both"/>
        <w:rPr>
          <w:rStyle w:val="Textexposedshow"/>
          <w:rFonts w:ascii="Times New Roman" w:hAnsi="Times New Roman" w:cs="Times New Roman"/>
        </w:rPr>
      </w:pPr>
      <w:r>
        <w:rPr>
          <w:rStyle w:val="Textexposedshow"/>
          <w:rFonts w:cs="Times New Roman" w:ascii="Times New Roman" w:hAnsi="Times New Roman"/>
        </w:rPr>
        <w:t>Monsieur le Président.</w:t>
      </w:r>
    </w:p>
    <w:p>
      <w:pPr>
        <w:pStyle w:val="Normal"/>
        <w:jc w:val="both"/>
        <w:rPr>
          <w:rStyle w:val="Textexposedshow"/>
          <w:rFonts w:ascii="Times New Roman" w:hAnsi="Times New Roman" w:cs="Times New Roman"/>
        </w:rPr>
      </w:pPr>
      <w:r>
        <w:rPr/>
      </w:r>
    </w:p>
    <w:p>
      <w:pPr>
        <w:pStyle w:val="Normal"/>
        <w:jc w:val="both"/>
        <w:rPr/>
      </w:pPr>
      <w:r>
        <w:rPr>
          <w:rStyle w:val="Textexposedshow"/>
          <w:rFonts w:cs="Times New Roman" w:ascii="Times New Roman" w:hAnsi="Times New Roman"/>
        </w:rPr>
        <w:t>Merci pour votre jolie lettre qui met en évidence notre illettrisme puisque nous sommes un peu plus de 1500 à avoir mal compris, instrumentalisés que nous sommes de surcroît …</w:t>
      </w:r>
    </w:p>
    <w:p>
      <w:pPr>
        <w:pStyle w:val="Normal"/>
        <w:jc w:val="both"/>
        <w:rPr/>
      </w:pPr>
      <w:r>
        <w:rPr>
          <w:rStyle w:val="Textexposedshow"/>
          <w:rFonts w:cs="Times New Roman" w:ascii="Times New Roman" w:hAnsi="Times New Roman"/>
        </w:rPr>
        <w:t>Je me permets donc d’éclairer votre lanterne à d’autres on dit apprendre à lire entre les lignes. Pour faire simple, cela fait des années que vous et votre prédécesseur affublés de Mr Garcia faites la sourde oreille à nos envies de compétiteurs ouverts sur le monde de l’agility.</w:t>
      </w:r>
    </w:p>
    <w:p>
      <w:pPr>
        <w:pStyle w:val="Normal"/>
        <w:jc w:val="both"/>
        <w:rPr/>
      </w:pPr>
      <w:r>
        <w:rPr>
          <w:rStyle w:val="Textexposedshow"/>
          <w:rFonts w:cs="Times New Roman" w:ascii="Times New Roman" w:hAnsi="Times New Roman"/>
        </w:rPr>
        <w:t>Je vous fais donc part de l’idée que moi je me fais de cette discipline, dans mon sport à moi :</w:t>
      </w:r>
    </w:p>
    <w:p>
      <w:pPr>
        <w:pStyle w:val="Normal"/>
        <w:jc w:val="both"/>
        <w:rPr/>
      </w:pPr>
      <w:r>
        <w:rPr>
          <w:rStyle w:val="Textexposedshow"/>
          <w:rFonts w:cs="Times New Roman" w:ascii="Times New Roman" w:hAnsi="Times New Roman"/>
        </w:rPr>
        <w:t>- Les représentants de ma discipline seraient élus par les agilitistes…</w:t>
      </w:r>
    </w:p>
    <w:p>
      <w:pPr>
        <w:pStyle w:val="Normal"/>
        <w:jc w:val="both"/>
        <w:rPr/>
      </w:pPr>
      <w:r>
        <w:rPr>
          <w:rStyle w:val="Textexposedshow"/>
          <w:rFonts w:cs="Times New Roman" w:ascii="Times New Roman" w:hAnsi="Times New Roman"/>
        </w:rPr>
        <w:t>- Les agilitistes auraient accès aux comptes détaillés de la Cneac, ou on pourrait savoir comment est distribué l’argent des licences ou et par qui sont-elles imprimées et à quel tarif, où va l’euro imposé cette année et à qui profite t’ il.</w:t>
      </w:r>
    </w:p>
    <w:p>
      <w:pPr>
        <w:pStyle w:val="Normal"/>
        <w:jc w:val="both"/>
        <w:rPr/>
      </w:pPr>
      <w:r>
        <w:rPr>
          <w:rStyle w:val="Textexposedshow"/>
          <w:rFonts w:cs="Times New Roman" w:ascii="Times New Roman" w:hAnsi="Times New Roman"/>
        </w:rPr>
        <w:t>- Le secrétaire s’exprimerait avec la déférence due à son statut et non pas en agissant tel un mafieux de série b en insultant, menaçant, harcelant au téléphone des personnes qui expriment leur ressenti ou en écrivant clairement qu’il manipule les règles.</w:t>
      </w:r>
    </w:p>
    <w:p>
      <w:pPr>
        <w:pStyle w:val="Normal"/>
        <w:jc w:val="both"/>
        <w:rPr/>
      </w:pPr>
      <w:r>
        <w:rPr>
          <w:rStyle w:val="Textexposedshow"/>
          <w:rFonts w:cs="Times New Roman" w:ascii="Times New Roman" w:hAnsi="Times New Roman"/>
        </w:rPr>
        <w:t>- On pratiquerai l’agility avec le règlement FCI</w:t>
      </w:r>
    </w:p>
    <w:p>
      <w:pPr>
        <w:pStyle w:val="Normal"/>
        <w:jc w:val="both"/>
        <w:rPr/>
      </w:pPr>
      <w:r>
        <w:rPr>
          <w:rStyle w:val="Textexposedshow"/>
          <w:rFonts w:cs="Times New Roman" w:ascii="Times New Roman" w:hAnsi="Times New Roman"/>
        </w:rPr>
        <w:t>- Les juges seraient qualifiés par leurs connaissances, et compétences dans cette discipline et non pas en étant issus de l’ obé rythmèe …</w:t>
      </w:r>
    </w:p>
    <w:p>
      <w:pPr>
        <w:pStyle w:val="Normal"/>
        <w:jc w:val="both"/>
        <w:rPr/>
      </w:pPr>
      <w:r>
        <w:rPr>
          <w:rStyle w:val="Textexposedshow"/>
          <w:rFonts w:cs="Times New Roman" w:ascii="Times New Roman" w:hAnsi="Times New Roman"/>
        </w:rPr>
        <w:t>- Les juges de zones ne quitteraient pas le parcours pour aller se restaurer.</w:t>
      </w:r>
    </w:p>
    <w:p>
      <w:pPr>
        <w:pStyle w:val="Normal"/>
        <w:jc w:val="both"/>
        <w:rPr/>
      </w:pPr>
      <w:r>
        <w:rPr>
          <w:rStyle w:val="Textexposedshow"/>
          <w:rFonts w:cs="Times New Roman" w:ascii="Times New Roman" w:hAnsi="Times New Roman"/>
        </w:rPr>
        <w:t>- Les juges en 1er degré ne valideraient pas un parcours sans faute alors que le chien saute les zones et/ou ne maîtrise pas le slalom alors que le chien qui fait tomber une barre se voit refuser ce qualificatif.</w:t>
      </w:r>
    </w:p>
    <w:p>
      <w:pPr>
        <w:pStyle w:val="Normal"/>
        <w:jc w:val="both"/>
        <w:rPr/>
      </w:pPr>
      <w:r>
        <w:rPr>
          <w:rStyle w:val="Textexposedshow"/>
          <w:rFonts w:cs="Times New Roman" w:ascii="Times New Roman" w:hAnsi="Times New Roman"/>
        </w:rPr>
        <w:t>- Les juges officieraient comme des partenaires de jeu et non pas comme des représentants de l’ordre, car ils n’ auraient pas peur de leur hiérarchie.</w:t>
      </w:r>
    </w:p>
    <w:p>
      <w:pPr>
        <w:pStyle w:val="Normal"/>
        <w:jc w:val="both"/>
        <w:rPr/>
      </w:pPr>
      <w:r>
        <w:rPr>
          <w:rStyle w:val="Textexposedshow"/>
          <w:rFonts w:cs="Times New Roman" w:ascii="Times New Roman" w:hAnsi="Times New Roman"/>
        </w:rPr>
        <w:t>- Les juges étrangers viendraient juger sans avoir de chaperons.</w:t>
      </w:r>
    </w:p>
    <w:p>
      <w:pPr>
        <w:pStyle w:val="Normal"/>
        <w:jc w:val="both"/>
        <w:rPr/>
      </w:pPr>
      <w:r>
        <w:rPr>
          <w:rStyle w:val="Textexposedshow"/>
          <w:rFonts w:cs="Times New Roman" w:ascii="Times New Roman" w:hAnsi="Times New Roman"/>
        </w:rPr>
        <w:t>- Tous les sélectifs seraient pourvus en chronomètres électroniques.</w:t>
      </w:r>
    </w:p>
    <w:p>
      <w:pPr>
        <w:pStyle w:val="Normal"/>
        <w:jc w:val="both"/>
        <w:rPr/>
      </w:pPr>
      <w:r>
        <w:rPr>
          <w:rStyle w:val="Textexposedshow"/>
          <w:rFonts w:cs="Times New Roman" w:ascii="Times New Roman" w:hAnsi="Times New Roman"/>
        </w:rPr>
        <w:t>- Les terrains des finales répondraient au cahier des charges ce qui éviterait de voir une finale du championnat de France se dérouler sur des terrains d’à peine 20 mètres de large.</w:t>
      </w:r>
    </w:p>
    <w:p>
      <w:pPr>
        <w:pStyle w:val="Normal"/>
        <w:jc w:val="both"/>
        <w:rPr/>
      </w:pPr>
      <w:r>
        <w:rPr>
          <w:rStyle w:val="Textexposedshow"/>
          <w:rFonts w:cs="Times New Roman" w:ascii="Times New Roman" w:hAnsi="Times New Roman"/>
        </w:rPr>
        <w:t>- Pour une finale on ne verrait pas officier malgré toute la sympathie que l’on peut avoir un juge de 80 ans.</w:t>
      </w:r>
    </w:p>
    <w:p>
      <w:pPr>
        <w:pStyle w:val="Normal"/>
        <w:jc w:val="both"/>
        <w:rPr/>
      </w:pPr>
      <w:r>
        <w:rPr>
          <w:rStyle w:val="Textexposedshow"/>
          <w:rFonts w:cs="Times New Roman" w:ascii="Times New Roman" w:hAnsi="Times New Roman"/>
        </w:rPr>
        <w:t>- Il y aurait l’agility loisir accessible à tous les chiens qui évolueraient sur des parcours adaptés en fonction de leur âge et/ou gabarit et l’ agility compétition ou tous les degrés auraient le même règlement avec le TPS donné par le meilleur chien sans faute + 15%</w:t>
      </w:r>
    </w:p>
    <w:p>
      <w:pPr>
        <w:pStyle w:val="Normal"/>
        <w:jc w:val="both"/>
        <w:rPr/>
      </w:pPr>
      <w:r>
        <w:rPr>
          <w:rStyle w:val="Textexposedshow"/>
          <w:rFonts w:cs="Times New Roman" w:ascii="Times New Roman" w:hAnsi="Times New Roman"/>
        </w:rPr>
        <w:t>- Les jeunes reconnaîtraient avec les séniors sur les mêmes parcours av</w:t>
      </w:r>
    </w:p>
    <w:p>
      <w:pPr>
        <w:pStyle w:val="Normal"/>
        <w:jc w:val="both"/>
        <w:rPr/>
      </w:pPr>
      <w:r>
        <w:rPr>
          <w:rStyle w:val="Textexposedshow"/>
          <w:rFonts w:cs="Times New Roman" w:ascii="Times New Roman" w:hAnsi="Times New Roman"/>
        </w:rPr>
        <w:t>- Le Championnat de France verrait les quarante (20 Larges, 10 Médiums, 10 Small.) meilleurs chiens de France s’affronter tout comme en Ring ou les spectateurs voient une compétition de haut niveau.</w:t>
      </w:r>
      <w:r>
        <w:br w:type="page"/>
      </w:r>
    </w:p>
    <w:p>
      <w:pPr>
        <w:pStyle w:val="Normal"/>
        <w:rPr>
          <w:rStyle w:val="Textexposedshow"/>
          <w:rFonts w:ascii="Times New Roman" w:hAnsi="Times New Roman" w:cs="Times New Roman"/>
        </w:rPr>
      </w:pPr>
      <w:r>
        <w:rPr/>
      </w:r>
    </w:p>
    <w:p>
      <w:pPr>
        <w:pStyle w:val="Normal"/>
        <w:jc w:val="both"/>
        <w:rPr/>
      </w:pPr>
      <w:r>
        <w:rPr>
          <w:rStyle w:val="Textexposedshow"/>
          <w:rFonts w:cs="Times New Roman" w:ascii="Times New Roman" w:hAnsi="Times New Roman"/>
        </w:rPr>
        <w:t>Voilà Monsieur les grandes lignes de mon Agility à moi, évidemment ces idées sont une synthèse issue d’ une COMMUNICATION entre agilitistes …Notre conception de cette discipline étant diamétralement opposée ainsi que vos méthodes et n’ imaginant pas malgré l’ approche de Noël à une démission collective, j’ ai donc interpellé le Ministre de l’ agriculture pour lui faire les propositions suivantes :</w:t>
      </w:r>
    </w:p>
    <w:p>
      <w:pPr>
        <w:pStyle w:val="Normal"/>
        <w:jc w:val="both"/>
        <w:rPr/>
      </w:pPr>
      <w:r>
        <w:rPr>
          <w:rStyle w:val="Textexposedshow"/>
          <w:rFonts w:cs="Times New Roman" w:ascii="Times New Roman" w:hAnsi="Times New Roman"/>
        </w:rPr>
        <w:t>- Si cela est en son pouvoir, d’intercéder auprès de la cour des comptes afin qu’une enquête soit diligentée pour vérification des bilans financiers de la SCC et ainsi mettre fins aux rumeurs.</w:t>
      </w:r>
    </w:p>
    <w:p>
      <w:pPr>
        <w:pStyle w:val="Normal"/>
        <w:jc w:val="both"/>
        <w:rPr/>
      </w:pPr>
      <w:r>
        <w:rPr>
          <w:rStyle w:val="Textexposedshow"/>
          <w:rFonts w:cs="Times New Roman" w:ascii="Times New Roman" w:hAnsi="Times New Roman"/>
        </w:rPr>
        <w:t>- Si cela est en son pouvoir de nommer un nouveau rapporteur afin de vérifier si les changements préconisés en 2005 suite au rapport Coperci ont bien eu lieu.</w:t>
      </w:r>
    </w:p>
    <w:p>
      <w:pPr>
        <w:pStyle w:val="Normal"/>
        <w:jc w:val="both"/>
        <w:rPr/>
      </w:pPr>
      <w:r>
        <w:rPr>
          <w:rStyle w:val="Textexposedshow"/>
          <w:rFonts w:cs="Times New Roman" w:ascii="Times New Roman" w:hAnsi="Times New Roman"/>
        </w:rPr>
        <w:t>- Intervenir en faveur des agilitistes en autorisant une commission provisoire qui aurait en charge la préparation de l’ EDF en réintégrant staff et compétiteurs bannis afin de présenter une équipe de France digne de ce nom, en attendant la création d’ une Fédération Française d’ Agility cette demande est aussi en partance au Ministre de la Jeunesse, des Sports et de la vie associative pour en étudier les modalités aux fins de sa création.</w:t>
      </w:r>
    </w:p>
    <w:p>
      <w:pPr>
        <w:pStyle w:val="Normal"/>
        <w:jc w:val="both"/>
        <w:rPr/>
      </w:pPr>
      <w:r>
        <w:rPr>
          <w:rStyle w:val="Textexposedshow"/>
          <w:rFonts w:cs="Times New Roman" w:ascii="Times New Roman" w:hAnsi="Times New Roman"/>
        </w:rPr>
        <w:t>-</w:t>
      </w:r>
      <w:r>
        <w:rPr>
          <w:rFonts w:cs="Times New Roman" w:ascii="Times New Roman" w:hAnsi="Times New Roman"/>
        </w:rPr>
        <w:br/>
      </w:r>
      <w:r>
        <w:rPr>
          <w:rStyle w:val="Textexposedshow"/>
          <w:rFonts w:cs="Times New Roman" w:ascii="Times New Roman" w:hAnsi="Times New Roman"/>
        </w:rPr>
        <w:t>Comme je suis curieux par nature et pas facilement domesticable j’ aimerai savoir si vous vivez dans une dimension parallèle sinon comment expliquer que vous ayez pu penser que j’ allais faire six heures de route avec les frais inhérents pour me prostituer en donnant du plaisir à quelques personnes âgées en manque de sensations dans une commission dont je ne trouve trace nulle part…</w:t>
      </w:r>
    </w:p>
    <w:p>
      <w:pPr>
        <w:pStyle w:val="Normal"/>
        <w:jc w:val="both"/>
        <w:rPr/>
      </w:pPr>
      <w:r>
        <w:rPr>
          <w:rFonts w:cs="Times New Roman" w:ascii="Times New Roman" w:hAnsi="Times New Roman"/>
        </w:rPr>
        <w:br/>
      </w:r>
      <w:r>
        <w:rPr>
          <w:rStyle w:val="Textexposedshow"/>
          <w:rFonts w:cs="Times New Roman" w:ascii="Times New Roman" w:hAnsi="Times New Roman"/>
        </w:rPr>
        <w:t>Votre Agility ne m’intéresse pas donc le sésame qui vous sert de pression pour ne pas dire chantage que nous appelons licence en l’ occurrence la mienne je pense que vous savez ou la mettre.</w:t>
      </w:r>
    </w:p>
    <w:p>
      <w:pPr>
        <w:pStyle w:val="Normal"/>
        <w:jc w:val="both"/>
        <w:rPr/>
      </w:pPr>
      <w:r>
        <w:rPr>
          <w:rFonts w:cs="Times New Roman" w:ascii="Times New Roman" w:hAnsi="Times New Roman"/>
        </w:rPr>
        <w:br/>
      </w:r>
      <w:r>
        <w:rPr>
          <w:rStyle w:val="Textexposedshow"/>
          <w:rFonts w:cs="Times New Roman" w:ascii="Times New Roman" w:hAnsi="Times New Roman"/>
        </w:rPr>
        <w:t>Je vous souhaite une fin de règne.</w:t>
      </w:r>
    </w:p>
    <w:p>
      <w:pPr>
        <w:pStyle w:val="Normal"/>
        <w:jc w:val="both"/>
        <w:rPr/>
      </w:pPr>
      <w:r>
        <w:rPr>
          <w:rFonts w:cs="Times New Roman" w:ascii="Times New Roman" w:hAnsi="Times New Roman"/>
        </w:rPr>
        <w:br/>
      </w:r>
      <w:r>
        <w:rPr>
          <w:rStyle w:val="Textexposedshow"/>
          <w:rFonts w:cs="Times New Roman" w:ascii="Times New Roman" w:hAnsi="Times New Roman"/>
        </w:rPr>
        <w:t>Thierry Amouroux .</w:t>
      </w:r>
      <w:r>
        <w:br w:type="page"/>
      </w:r>
    </w:p>
    <w:p>
      <w:pPr>
        <w:pStyle w:val="Normal"/>
        <w:rPr>
          <w:rStyle w:val="Textexposedshow"/>
          <w:rFonts w:ascii="Times New Roman" w:hAnsi="Times New Roman" w:cs="Times New Roman"/>
        </w:rPr>
      </w:pPr>
      <w:r>
        <w:rPr/>
      </w:r>
    </w:p>
    <w:p>
      <w:pPr>
        <w:pStyle w:val="Heading3"/>
        <w:numPr>
          <w:ilvl w:val="2"/>
          <w:numId w:val="5"/>
        </w:numPr>
        <w:ind w:left="1418" w:hanging="284"/>
        <w:rPr/>
      </w:pPr>
      <w:bookmarkStart w:id="10" w:name="__RefHeading___Toc374908927"/>
      <w:r>
        <w:rPr>
          <w:color w:val="00B0F0"/>
        </w:rPr>
        <w:t>La réponse de Aline DONIZETTI</w:t>
      </w:r>
      <w:bookmarkEnd w:id="10"/>
      <w:r>
        <w:rPr>
          <w:color w:val="00B0F0"/>
        </w:rPr>
        <w:t xml:space="preserve"> </w:t>
      </w:r>
    </w:p>
    <w:p>
      <w:pPr>
        <w:pStyle w:val="Normal"/>
        <w:jc w:val="both"/>
        <w:rPr>
          <w:rStyle w:val="Textexposedshow"/>
          <w:rFonts w:ascii="Times New Roman" w:hAnsi="Times New Roman" w:cs="Times New Roman"/>
        </w:rPr>
      </w:pPr>
      <w:r>
        <w:rPr>
          <w:color w:val="00B0F0"/>
        </w:rPr>
      </w:r>
    </w:p>
    <w:p>
      <w:pPr>
        <w:pStyle w:val="Normal"/>
        <w:jc w:val="both"/>
        <w:rPr/>
      </w:pPr>
      <w:r>
        <w:rPr>
          <w:rStyle w:val="Usercontent"/>
          <w:rFonts w:cs="Times New Roman" w:ascii="Times New Roman" w:hAnsi="Times New Roman"/>
        </w:rPr>
        <w:t>Monsieur Métans,</w:t>
      </w:r>
    </w:p>
    <w:p>
      <w:pPr>
        <w:pStyle w:val="Normal"/>
        <w:jc w:val="both"/>
        <w:rPr/>
      </w:pPr>
      <w:r>
        <w:rPr>
          <w:rStyle w:val="Usercontent"/>
          <w:rFonts w:cs="Times New Roman" w:ascii="Times New Roman" w:hAnsi="Times New Roman"/>
        </w:rPr>
        <w:t>Je tiens moi aussi à vous remercier pour la réponse apportée à notre lettre ouverte, signe d’ouverture d’un dialogue avec nous.</w:t>
      </w:r>
    </w:p>
    <w:p>
      <w:pPr>
        <w:pStyle w:val="Normal"/>
        <w:jc w:val="both"/>
        <w:rPr/>
      </w:pPr>
      <w:r>
        <w:rPr>
          <w:rStyle w:val="Usercontent"/>
          <w:rFonts w:cs="Times New Roman" w:ascii="Times New Roman" w:hAnsi="Times New Roman"/>
        </w:rPr>
        <w:t>Je ne crois pas qu’il soit nécessaire que je revienne sur les différents points de désaccord sur celle-ci, vous les aurez bien compris au travers des lettres d’autres agilistes</w:t>
      </w:r>
      <w:r>
        <w:rPr>
          <w:rStyle w:val="Textexposedshow"/>
          <w:rFonts w:cs="Times New Roman" w:ascii="Times New Roman" w:hAnsi="Times New Roman"/>
        </w:rPr>
        <w:t xml:space="preserve"> dont celle de Fréderic Durand qui résume parfaitement mon avis sur ces points.</w:t>
      </w:r>
    </w:p>
    <w:p>
      <w:pPr>
        <w:pStyle w:val="Normal"/>
        <w:jc w:val="both"/>
        <w:rPr/>
      </w:pPr>
      <w:r>
        <w:rPr>
          <w:rStyle w:val="Textexposedshow"/>
          <w:rFonts w:cs="Times New Roman" w:ascii="Times New Roman" w:hAnsi="Times New Roman"/>
        </w:rPr>
        <w:t>Je voulais moi aussi marquer combien ce n’est pas QUE ces modifications des « spécials 3 » et « Golden 3 » qui nous amènent aujourd’hui à ce mouvement. Je crois que l’agility loisir/ l’agility plaisir en France se noie dans un méandre de règlements, contraintes et sanctions en tout genre. La rigidité de notre règlement, la pression qui en découle, font qu’au lieu de prendre du plaisir avec son chien, on se submerge de mauvais comportements. Alors oui, j’ai la chance d’être frontalière et donc de faire de nombreux concours à l’étranger (Notamment en Suisse). Et j’avoue que petit à petit, je suis moins en France et plus là-bas. Tout en ayant testé le Luxembourg, l’Allemagne etc … (ou j’y ai retrouvé le même plaisir). Alors je vais prendre quelques exemples de ma mince expérience …</w:t>
      </w:r>
    </w:p>
    <w:p>
      <w:pPr>
        <w:pStyle w:val="Normal"/>
        <w:jc w:val="both"/>
        <w:rPr/>
      </w:pPr>
      <w:r>
        <w:rPr>
          <w:rStyle w:val="Textexposedshow"/>
          <w:rFonts w:cs="Times New Roman" w:ascii="Times New Roman" w:hAnsi="Times New Roman"/>
        </w:rPr>
        <w:t>Quel bonheur pour moi d’entrer sur le terrain avec mon petit Small dans les bras ou mon large en laisse, de prendre le temps d’une caresse et de les mettre au départ sans tension. Quelle galère, à chaque retour en France, où ce moment de pression reprend le dessus … Sans compter le gain de temps inouï en fin de journée quand le concurrent suivant est prêt alors que le précèdent termine à peine son parcours.</w:t>
      </w:r>
    </w:p>
    <w:p>
      <w:pPr>
        <w:pStyle w:val="Normal"/>
        <w:jc w:val="both"/>
        <w:rPr/>
      </w:pPr>
      <w:r>
        <w:rPr>
          <w:rStyle w:val="Textexposedshow"/>
          <w:rFonts w:cs="Times New Roman" w:ascii="Times New Roman" w:hAnsi="Times New Roman"/>
        </w:rPr>
        <w:t>Quelle stupéfaction, au départ, de voir ces compétiteurs étrangers remettrent tranquillement leurs chiens en zone, dans le calme et continuer leur parcours en toute quiétude. Quand chez nous c’est un motif d’élimination pour la journée entière, voir menacé de retrait de licence. Et bizarrement, ils ont des zones parfaites (ou presque).</w:t>
      </w:r>
    </w:p>
    <w:p>
      <w:pPr>
        <w:pStyle w:val="Normal"/>
        <w:jc w:val="both"/>
        <w:rPr/>
      </w:pPr>
      <w:r>
        <w:rPr>
          <w:rStyle w:val="Textexposedshow"/>
          <w:rFonts w:cs="Times New Roman" w:ascii="Times New Roman" w:hAnsi="Times New Roman"/>
        </w:rPr>
        <w:t>Quel bien être pour moi et pour mon chien de ne courir que sur des épreuves adaptées à notre niveau. Plutôt que de se retrouver avec un jeune chien sur un GPF improbable, ou avec un chien de 3 sur un GPF lignes droites.</w:t>
      </w:r>
    </w:p>
    <w:p>
      <w:pPr>
        <w:pStyle w:val="Normal"/>
        <w:jc w:val="both"/>
        <w:rPr/>
      </w:pPr>
      <w:r>
        <w:rPr>
          <w:rStyle w:val="Textexposedshow"/>
          <w:rFonts w:cs="Times New Roman" w:ascii="Times New Roman" w:hAnsi="Times New Roman"/>
        </w:rPr>
        <w:t>Quelle surprise de voir qu’en une demi-journée j’avais bouclé mes 3 parcours et ce dans d’excellentes conditions. Que 180 chiens sur un terrain avec 2 juges ça se fait sans soucis et que eux, peuvent concourir les 2 jours. Que les jeunes chiens ont leur demi-journée bien à eux pour démarrer et travailler de façon efficace.</w:t>
      </w:r>
    </w:p>
    <w:p>
      <w:pPr>
        <w:pStyle w:val="Normal"/>
        <w:jc w:val="both"/>
        <w:rPr/>
      </w:pPr>
      <w:r>
        <w:rPr>
          <w:rStyle w:val="Textexposedshow"/>
          <w:rFonts w:cs="Times New Roman" w:ascii="Times New Roman" w:hAnsi="Times New Roman"/>
        </w:rPr>
        <w:t>Alors oui, je pense que s’ouvrir au règlement FCI, revenir à un agility avec moins de contraintes et plus de plaisir c’est largement possible.</w:t>
      </w:r>
    </w:p>
    <w:p>
      <w:pPr>
        <w:pStyle w:val="Normal"/>
        <w:jc w:val="both"/>
        <w:rPr/>
      </w:pPr>
      <w:r>
        <w:rPr>
          <w:rStyle w:val="Textexposedshow"/>
          <w:rFonts w:cs="Times New Roman" w:ascii="Times New Roman" w:hAnsi="Times New Roman"/>
        </w:rPr>
        <w:t>Je pense qu’un dialogue entre nous, la base, les agilistes et la CNEAC est plus que nécessaire. Qu’il serait important que les compétiteurs participent aux prises de décisions pour être acteur de la réglementation de leur propre sport et non subir des décisions prise bien loin de nos terrains.</w:t>
      </w:r>
    </w:p>
    <w:p>
      <w:pPr>
        <w:pStyle w:val="Normal"/>
        <w:jc w:val="both"/>
        <w:rPr/>
      </w:pPr>
      <w:r>
        <w:rPr>
          <w:rStyle w:val="Textexposedshow"/>
          <w:rFonts w:cs="Times New Roman" w:ascii="Times New Roman" w:hAnsi="Times New Roman"/>
        </w:rPr>
        <w:t>Que l’esprit EDF et compétition, insufflé par Olivier ADYNS et Linda BOURASSE, doit continuer à souffler pour le devenir de notre équipe. Et ce par leur retour aux commandes et la continuité de tout ce qu’ils ont su mettre en place (spécial 3, Golden 3 etc …)</w:t>
      </w:r>
    </w:p>
    <w:p>
      <w:pPr>
        <w:pStyle w:val="Normal"/>
        <w:spacing w:before="0" w:after="0"/>
        <w:jc w:val="both"/>
        <w:rPr/>
      </w:pPr>
      <w:r>
        <w:rPr>
          <w:rStyle w:val="Textexposedshow"/>
          <w:rFonts w:cs="Times New Roman" w:ascii="Times New Roman" w:hAnsi="Times New Roman"/>
        </w:rPr>
        <w:t>En espérant être entendue sur ces points, je reste à votre disposition pour tout échange de point de vue.</w:t>
      </w:r>
    </w:p>
    <w:p>
      <w:pPr>
        <w:pStyle w:val="Normal"/>
        <w:spacing w:before="0" w:after="0"/>
        <w:jc w:val="both"/>
        <w:rPr/>
      </w:pPr>
      <w:r>
        <w:rPr>
          <w:rStyle w:val="Textexposedshow"/>
          <w:rFonts w:cs="Times New Roman" w:ascii="Times New Roman" w:hAnsi="Times New Roman"/>
        </w:rPr>
        <w:t>Bien cordialement</w:t>
      </w:r>
    </w:p>
    <w:p>
      <w:pPr>
        <w:pStyle w:val="Normal"/>
        <w:spacing w:before="0" w:after="0"/>
        <w:jc w:val="both"/>
        <w:rPr/>
      </w:pPr>
      <w:r>
        <w:rPr>
          <w:rStyle w:val="Textexposedshow"/>
          <w:rFonts w:cs="Times New Roman" w:ascii="Times New Roman" w:hAnsi="Times New Roman"/>
        </w:rPr>
        <w:t>Aline DONIZETTI</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gilitiste 3ème et 1er degré</w:t>
      </w:r>
      <w:r>
        <w:br w:type="page"/>
      </w:r>
    </w:p>
    <w:p>
      <w:pPr>
        <w:pStyle w:val="Normal"/>
        <w:rPr>
          <w:rStyle w:val="Textexposedshow"/>
          <w:rFonts w:ascii="Times New Roman" w:hAnsi="Times New Roman" w:cs="Times New Roman"/>
        </w:rPr>
      </w:pPr>
      <w:r>
        <w:rPr/>
      </w:r>
    </w:p>
    <w:p>
      <w:pPr>
        <w:pStyle w:val="Heading3"/>
        <w:numPr>
          <w:ilvl w:val="2"/>
          <w:numId w:val="5"/>
        </w:numPr>
        <w:ind w:left="1418" w:hanging="284"/>
        <w:rPr/>
      </w:pPr>
      <w:bookmarkStart w:id="11" w:name="__RefHeading___Toc374908928"/>
      <w:r>
        <w:rPr>
          <w:color w:val="00B0F0"/>
        </w:rPr>
        <w:t>La réponse d’Anne MARLET</w:t>
      </w:r>
      <w:bookmarkEnd w:id="11"/>
      <w:r>
        <w:rPr>
          <w:color w:val="00B0F0"/>
        </w:rPr>
        <w:t xml:space="preserve"> </w:t>
      </w:r>
    </w:p>
    <w:p>
      <w:pPr>
        <w:pStyle w:val="Normal"/>
        <w:spacing w:lineRule="auto" w:line="240" w:before="0" w:after="0"/>
        <w:jc w:val="both"/>
        <w:rPr>
          <w:rFonts w:ascii="Times New Roman" w:hAnsi="Times New Roman" w:cs="Times New Roman"/>
          <w:color w:val="00B0F0"/>
          <w:lang w:eastAsia="fr-FR"/>
        </w:rPr>
      </w:pPr>
      <w:r>
        <w:rPr>
          <w:rFonts w:cs="Times New Roman" w:ascii="Times New Roman" w:hAnsi="Times New Roman"/>
          <w:color w:val="00B0F0"/>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Monsieur Méta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agility est en révolution ? Sans doute et les différents changements de règlement annoncés ne sont que le tremplin qui sert à communiquer un malaise qui est plus grand. Vous êtes un homme de dialogue, votre courrier du 7 décembre dernier adressé aux agilitistes en est la preuve. Je me permets donc de prendre un peu de votre temps pour m’exprimer, je pense que vous ne m’en tiendrez pas rigueu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Vous vous êtes rapproché des agilitistes en prenant ce poste de président de commission, sans doute à cause de la passion, de l’enthousiasme qu’ils dégageaient ; n’étant pas agilitiste d’un point de vue technique, vous devez donc vous entourer de l’aide d’autres personnes en qui vous avez confiance mais… ceci a ses limites. Exemple : les documents mis en ligne sur le site officiel à quelques jours d’intervalle se contredisent et créent confusion et tension.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ai commencé l’agility en 1990 ; depuis, ma passion du « sport » canin n’a fait qu’augmenter, m’amenant même à participer à d’autres disciplines (cavage, RCI, obéïssance, pistage français) et surtout m’amenant à m’investir de plus en plus et à prendre des responsabilités dans le milieu associatif (monitrice éducation et agility, CTR, présidente de CEARC, vice-présidente de club et déléguée régionale agility), toujours prête à aider là où on me le demande. Cependant, je ne peux que constater que l’ambiance agility a changé… On veut qu’elle soit une activité éducative, une activité de loisir mais l’environnement est plus à la pression qu’au loisir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Voici quelques exemples : les différentes règles énumérées le matin par le juge et qui varient de l’un à l’autre, les excès de certains qui éliminent des équipes avant même la première haie ou les assassinent d’une faute pour une caresse donnée au chien avant la sortie dans le sas, le fait de ne pas terminer son parcours en cas d’élimination, faire demi-tour si l’on a oublié sa licence à la maison….etc.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Il est vrai que je n’ai pas rencontré cette pression dans les trois autres pays où j’ai déjà concouru ; pourtant le niveau y est très performant et il y règne calme et discipline. L’agility a évolué dans sa technique et sa vitesse ce qui n’a fait que renforcer la passion d’une majorité d’agilitistes ; elle ne peut rester une activité éducative, elle est bien autre chose…..un sport peut-être !? N’y a-t-il pas un parallèle à faire entre l’agility loisir qui peut évoluer en agility compétition et l’éducation canine qui peut évoluer en obéïssance ? N’y a-t-il pas une place légitime à accorder à l’agility compétition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our cela, les nouvelles décisions mériteraient d’être prises en concertation avec ceux qui pratiquent et/ou animent l’agility, ceux qui sont sur le terrain. Est-ce que l’évolution, le changement fait peur ? Sans doute…mais qu’avons-nous à gagner vous, nos dirigeants dont la mission est de faire vivre l’agility, et nous, agilitistes passionnés, à en rester là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Certainement rien, que de la frustration, un manque de confiance et de considération de part et d’autr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our moi, vous êtes celui qui, avec vos collègues du club de race, avait donné le feu vert à ma demande de participation des cavaliers king Charles aux concours de pistage français, à l’époque où les races autorisées pour cette discipline étaient restreintes. Le changement, l’innovation, ne vous font pas peur, je le sais ! Pourquoi s’accrocher à nos particularités françaises en matière de règlement par rapport aux autres pays ? La France a des atouts, conservons-les, tout en modifiant ce qui freine la progression de l’agility. Pourquoi pas une « classe FCI » qui évoluerait sur des parcours de type international et selon le règlement FCI et une « classe française » pour des parcours moins rapides, moins techniques, en laissant les sauts à la hauteur française pour préserver certaines races et ne pas évincer la catégorie D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r>
        <w:br w:type="page"/>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Un autre point me touche particulièrement. Jamais l’EDF n’a suscité autant d’engouement, jamais l’agility n’a fait un tel bond en avant que ces toutes dernières années (BER, épreuves +, spéciale 3, Golden 3, etc) …la CNEAC a sans doute sa part de responsabilité là-dedans mais sans Olivier Adyns, Linda Bourasse et les différents intervenants BER, en serait-il ainsi ? Le travail qu’ils ont accompli, les techniques qu’ils ont transmis, leur état d’esprit ont fortifié chacun dans son petit club ; ce sont eux qui nous font rêver, qui nous tirent vers le hau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Nous avons besoin d’eux, nous avons besoin de vous, nous avons besoin d’une CNEAC à notre écoute. Pour finir, je m’interroge sur le fait que des agilitistes aient à venir chercher leur licence à Paris car je n’ai pas souvenir d’avoir lu un compte rendu relatant des faits graves. L’agility est un univers unique, magnifique, porteur de messages auprès du grand public, nos chiens en sont les acteurs principaux, nous voulons un bon scénario pour eux ! Pensez-vous qu’il est possible de revenir sur les modifications apportées qui ne satisfont personne ? Pensez-vous qu’une agility compétition puisse voir le jour en se rapprochant du règlement FCI ? (Tout en préservant une agility pour tous, au choix de chacun.) Pensez-vous que la CNEAC puisse revoir sa décision de ne plus travailler aux côtés de Olivier Adyns et Linda Bourass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ai confiance en vous, en votre volonté d’assainir la situation dans le respect et l’écoute de chaque personne investie dans ce qui est devenu un dialogu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 vous prie d’agréer, Monsieur le Président, ainsi que les membres de votre commission, l’expression de mes respectueuses salutatio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nne Marle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gilitiste depuis 1990</w:t>
      </w:r>
      <w:r>
        <w:br w:type="page"/>
      </w:r>
    </w:p>
    <w:p>
      <w:pPr>
        <w:pStyle w:val="Normal"/>
        <w:rPr>
          <w:rFonts w:ascii="Times New Roman" w:hAnsi="Times New Roman" w:cs="Times New Roman"/>
          <w:lang w:eastAsia="fr-FR"/>
        </w:rPr>
      </w:pPr>
      <w:r>
        <w:rPr>
          <w:rFonts w:cs="Times New Roman" w:ascii="Times New Roman" w:hAnsi="Times New Roman"/>
          <w:lang w:eastAsia="fr-FR"/>
        </w:rPr>
      </w:r>
    </w:p>
    <w:p>
      <w:pPr>
        <w:pStyle w:val="Heading3"/>
        <w:numPr>
          <w:ilvl w:val="2"/>
          <w:numId w:val="5"/>
        </w:numPr>
        <w:ind w:left="1418" w:hanging="284"/>
        <w:rPr>
          <w:color w:val="00B0F0"/>
        </w:rPr>
      </w:pPr>
      <w:bookmarkStart w:id="12" w:name="__RefHeading___Toc374908929"/>
      <w:r>
        <w:rPr>
          <w:color w:val="00B0F0"/>
        </w:rPr>
        <w:t>La réponse de Valérie TEPPE</w:t>
      </w:r>
      <w:bookmarkEnd w:id="12"/>
      <w:r>
        <w:rPr>
          <w:color w:val="00B0F0"/>
        </w:rPr>
        <w:t xml:space="preserve"> </w:t>
      </w:r>
    </w:p>
    <w:p>
      <w:pPr>
        <w:pStyle w:val="Normal"/>
        <w:spacing w:lineRule="auto" w:line="240" w:before="0" w:after="0"/>
        <w:jc w:val="both"/>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Monsieur Metans, Monsieur Balz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a faisait un moment que je souhaitais vous faire part de mon ressenti face à la tournure que prend la pratique de l'agility en France. </w:t>
      </w:r>
    </w:p>
    <w:p>
      <w:pPr>
        <w:pStyle w:val="Normal"/>
        <w:spacing w:lineRule="auto" w:line="240" w:before="0" w:after="0"/>
        <w:jc w:val="both"/>
        <w:rPr/>
      </w:pPr>
      <w:r>
        <w:rPr>
          <w:rStyle w:val="Textexposedshow"/>
          <w:rFonts w:cs="Times New Roman" w:ascii="Times New Roman" w:hAnsi="Times New Roman"/>
        </w:rPr>
        <w:t xml:space="preserve">Aujourd'hui les langues se délient, enfin ! </w:t>
      </w:r>
    </w:p>
    <w:p>
      <w:pPr>
        <w:pStyle w:val="Normal"/>
        <w:spacing w:lineRule="auto" w:line="240" w:before="0" w:after="0"/>
        <w:jc w:val="both"/>
        <w:rPr/>
      </w:pPr>
      <w:r>
        <w:rPr>
          <w:rStyle w:val="Textexposedshow"/>
          <w:rFonts w:cs="Times New Roman" w:ascii="Times New Roman" w:hAnsi="Times New Roman"/>
        </w:rPr>
        <w:t>En 2010, je suis allée en Slovénie en vacances, j'ai eu la joie d'y faire deux concours. Revenue en France, je me suis rendue compte du fossé abyssal qui sépare nos deux pays. Pourtant la Slovénie est une minuscule pays avec 200 licenciés, mais là bas, tous les chiens étaient rapides et motivés (même les boxers et autres races « exotiques ») les juges n'avaient pas de micro pour commenter ce que faisait le concurrent, il y avait deux épreuves de même niveau dans la journée, avec remise des prix rapide au cumul, et à la suite. On pouvait arriver au départ du parcours comme nous le souhaitions, les parcours étaient larges et adaptés au niveau, les agilitistes étaient libres de venir et partir quand ils le voulaient, l'ambiance était très détendue. Pourtant il y avait sur un des deux concours auxquels j'ai participé un concours qualificatif pour les championnats du monde.</w:t>
      </w:r>
    </w:p>
    <w:p>
      <w:pPr>
        <w:pStyle w:val="Normal"/>
        <w:spacing w:lineRule="auto" w:line="240" w:before="0" w:after="0"/>
        <w:jc w:val="both"/>
        <w:rPr/>
      </w:pPr>
      <w:r>
        <w:rPr>
          <w:rStyle w:val="Textexposedshow"/>
          <w:rFonts w:cs="Times New Roman" w:ascii="Times New Roman" w:hAnsi="Times New Roman"/>
        </w:rPr>
        <w:t>Je ne voudrais pas dresser un tableau idyllique et diaboliser la France mais le fait est que revenue ici, j'ai arrêté tout concours pendant des mois tant cela ne correspondait plus à ma vision des choses.</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 xml:space="preserve">Je vais essayer de vous dresser un état des lieux de ce qui se passe les dimanche, un récit d'une agilitiste de base, qui pratique depuis 10 ans, et qui aspire toujours à progresser, à apprendre auprès des plus grands et le principal : s'amuser avec ses chiens. </w:t>
      </w:r>
    </w:p>
    <w:p>
      <w:pPr>
        <w:pStyle w:val="Normal"/>
        <w:spacing w:lineRule="auto" w:line="240" w:before="0" w:after="0"/>
        <w:jc w:val="both"/>
        <w:rPr/>
      </w:pPr>
      <w:r>
        <w:rPr>
          <w:rStyle w:val="Textexposedshow"/>
          <w:rFonts w:cs="Times New Roman" w:ascii="Times New Roman" w:hAnsi="Times New Roman"/>
        </w:rPr>
        <w:t>Nous devons être présents très tôt le matin sous peine de se voir refuser le concours.</w:t>
      </w:r>
    </w:p>
    <w:p>
      <w:pPr>
        <w:pStyle w:val="Normal"/>
        <w:spacing w:lineRule="auto" w:line="240" w:before="0" w:after="0"/>
        <w:jc w:val="both"/>
        <w:rPr/>
      </w:pPr>
      <w:r>
        <w:rPr>
          <w:rStyle w:val="Textexposedshow"/>
          <w:rFonts w:cs="Times New Roman" w:ascii="Times New Roman" w:hAnsi="Times New Roman"/>
        </w:rPr>
        <w:t xml:space="preserve">Lorsque le juge prend le micro avant de commencer c'est pour nous rappeler une dizaine de points de règlements et les sanctions que les agilitistes encourrent s'ils dérogent à la règle. On se croirait à l'armée. Ambiance. </w:t>
      </w:r>
    </w:p>
    <w:p>
      <w:pPr>
        <w:pStyle w:val="Normal"/>
        <w:spacing w:lineRule="auto" w:line="240" w:before="0" w:after="0"/>
        <w:jc w:val="both"/>
        <w:rPr/>
      </w:pPr>
      <w:r>
        <w:rPr>
          <w:rStyle w:val="Textexposedshow"/>
          <w:rFonts w:cs="Times New Roman" w:ascii="Times New Roman" w:hAnsi="Times New Roman"/>
        </w:rPr>
        <w:t xml:space="preserve">Ensuite soit le juge est sympa et tout se passe bien, soit on tombe sur des juges très antipathiques (dont je tairai le nom, en vérité ils sont minoritaires, mais très très présents, et je tiens à exprimer toute ma sympathie aux autres juges qui ne sont pas concernés) et c'est un défilé de sermons, de jugements, de menaces même, si l'agilitiste ne rentre pas dans le moule, ou ne reprend pas une haie et s'autoélimine, ou fait un truc qui ne plait pas, ou a un dossard de travers, etc etc.. j'ai même vu une faute rajoutée après coup pour sanctionner quelqu'un. </w:t>
      </w:r>
    </w:p>
    <w:p>
      <w:pPr>
        <w:pStyle w:val="Normal"/>
        <w:spacing w:lineRule="auto" w:line="240" w:before="0" w:after="0"/>
        <w:jc w:val="both"/>
        <w:rPr/>
      </w:pPr>
      <w:r>
        <w:rPr>
          <w:rStyle w:val="Textexposedshow"/>
          <w:rFonts w:cs="Times New Roman" w:ascii="Times New Roman" w:hAnsi="Times New Roman"/>
        </w:rPr>
        <w:t xml:space="preserve">Lorsqu'un passage de 40 secondes sur un terrain où l'on est censé se divertir avec son chien tourne à la foire à l'empoigne c'est qu'il y a un sérieux problème. Le milieu du travail est assez difficile comme ça pour qu'on soit traité comme des gamins (tiens tiens) le dimanche. </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 xml:space="preserve">Les parcours ? Souvent très intéressants, souvent cassants et dangereux pour les chiens, avec des distances non respectées. Avec un chien en A cela passe en général, avec un C, ce n'est plus acceptable. On pose la question pour résoudre le problème ? On nous répond qu'il faut dénoncer le juge auprès de la CNEAC. Très peu pour nous ces méthodes qui semblent donc admissibles chez vous. </w:t>
      </w:r>
    </w:p>
    <w:p>
      <w:pPr>
        <w:pStyle w:val="Normal"/>
        <w:spacing w:lineRule="auto" w:line="240" w:before="0" w:after="0"/>
        <w:jc w:val="both"/>
        <w:rPr/>
      </w:pPr>
      <w:r>
        <w:rPr>
          <w:rStyle w:val="Textexposedshow"/>
          <w:rFonts w:cs="Times New Roman" w:ascii="Times New Roman" w:hAnsi="Times New Roman"/>
        </w:rPr>
        <w:t xml:space="preserve">Ensuite il y a une remise des prix interminable, et nous sommes rentrés chez nous pour 21h en général, ce qui fait plus de 12h sur le terrain, plus le temps des trajets. </w:t>
      </w:r>
    </w:p>
    <w:p>
      <w:pPr>
        <w:pStyle w:val="Normal"/>
        <w:spacing w:lineRule="auto" w:line="240" w:before="0" w:after="0"/>
        <w:jc w:val="both"/>
        <w:rPr/>
      </w:pPr>
      <w:r>
        <w:rPr>
          <w:rStyle w:val="Textexposedshow"/>
          <w:rFonts w:cs="Times New Roman" w:ascii="Times New Roman" w:hAnsi="Times New Roman"/>
        </w:rPr>
        <w:t>Je me demande quel est le loisir qui demande tant de disponibilités tant de règlements et tant de pression pour qu'ils soient appliqués.</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 xml:space="preserve">Il ne faut pas perdre de vue que nos partenaires sont des êtres sensibles, qui semblent un peu disparaître des échanges qui ont été rendus publics ces derniers temps. D'autre part ils subissent aussi cette ambiance délétère. </w:t>
      </w:r>
    </w:p>
    <w:p>
      <w:pPr>
        <w:pStyle w:val="Normal"/>
        <w:spacing w:lineRule="auto" w:line="240" w:before="0" w:after="0"/>
        <w:jc w:val="both"/>
        <w:rPr/>
      </w:pPr>
      <w:r>
        <w:rPr>
          <w:rStyle w:val="Textexposedshow"/>
          <w:rFonts w:cs="Times New Roman" w:ascii="Times New Roman" w:hAnsi="Times New Roman"/>
        </w:rPr>
        <w:t>Que serait l'agility en France sans les chiens ? Qu'est ce qui est fait pour leur bien-être ? 4 parcours et des journées de 14h en concours sont déjà trop pour la plupart d'entre eux. Des parcours cassants sont très mauvais pour leur physique. J'ai une petite chienne très peureuse, les départs sans laisse au pied sont une catastrophe, parfois cela dure plusieurs minutes pour la récupérer mentalement et physiquement, alors que sous le bras et départ dans la foulée, la chienne n'a pas le temps de réfléchir et me fait des parcours fantastiques.</w:t>
      </w:r>
    </w:p>
    <w:p>
      <w:pPr>
        <w:pStyle w:val="Normal"/>
        <w:spacing w:lineRule="auto" w:line="240" w:before="0" w:after="0"/>
        <w:jc w:val="both"/>
        <w:rPr/>
      </w:pPr>
      <w:r>
        <w:rPr>
          <w:rStyle w:val="Textexposedshow"/>
          <w:rFonts w:cs="Times New Roman" w:ascii="Times New Roman" w:hAnsi="Times New Roman"/>
        </w:rPr>
        <w:t>Ce n'est pas avoir un chien qui obéit d'avoir ce départ sans laisse.... évidemment que nous avons des chiens qui écoutent, sinon nous ne pourrions pas faire un parcours d'agility, arrêter le chien sur la table, leur demander de tourner court, de revenir, faire les zones, etc.... cela tombe sous le sens !</w:t>
      </w:r>
    </w:p>
    <w:p>
      <w:pPr>
        <w:pStyle w:val="Normal"/>
        <w:spacing w:lineRule="auto" w:line="240" w:before="0" w:after="0"/>
        <w:jc w:val="both"/>
        <w:rPr/>
      </w:pPr>
      <w:r>
        <w:rPr>
          <w:rStyle w:val="Textexposedshow"/>
          <w:rFonts w:cs="Times New Roman" w:ascii="Times New Roman" w:hAnsi="Times New Roman"/>
        </w:rPr>
        <w:t xml:space="preserve">Ce que j'ai vu dans votre lettre Monsieur Metans c'est beaucoup de courtoisie, des explications, mais je n'y ai pas vu une once de début de volonté de dialogue avec nous, agilitistes de la base. </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 xml:space="preserve">Il serait bon d'aller au-delà de la « dispute » ou « contestation » au sujet des concours 3. </w:t>
      </w:r>
    </w:p>
    <w:p>
      <w:pPr>
        <w:pStyle w:val="Normal"/>
        <w:spacing w:lineRule="auto" w:line="240" w:before="0" w:after="0"/>
        <w:jc w:val="both"/>
        <w:rPr/>
      </w:pPr>
      <w:r>
        <w:rPr>
          <w:rStyle w:val="Textexposedshow"/>
          <w:rFonts w:cs="Times New Roman" w:ascii="Times New Roman" w:hAnsi="Times New Roman"/>
        </w:rPr>
        <w:t xml:space="preserve">Car le malaise est profond. De plus en plus de gens vont à l'étranger et lorsqu'ils comparent les conditions de concours avec la France ils ouvrent les yeux. </w:t>
      </w:r>
    </w:p>
    <w:p>
      <w:pPr>
        <w:pStyle w:val="Normal"/>
        <w:spacing w:lineRule="auto" w:line="240" w:before="0" w:after="0"/>
        <w:jc w:val="both"/>
        <w:rPr/>
      </w:pPr>
      <w:r>
        <w:rPr>
          <w:rStyle w:val="Textexposedshow"/>
          <w:rFonts w:cs="Times New Roman" w:ascii="Times New Roman" w:hAnsi="Times New Roman"/>
        </w:rPr>
        <w:t xml:space="preserve">De plus être angoissé à l'idée de perdre sa licence si l'on exerce sa liberté d'expression (fait avéré) révèle bien qu'il y a un sérieux problème de communication entre la base et vous. </w:t>
      </w:r>
    </w:p>
    <w:p>
      <w:pPr>
        <w:pStyle w:val="Normal"/>
        <w:spacing w:lineRule="auto" w:line="240" w:before="0" w:after="0"/>
        <w:jc w:val="both"/>
        <w:rPr/>
      </w:pPr>
      <w:r>
        <w:rPr>
          <w:rStyle w:val="Textexposedshow"/>
          <w:rFonts w:cs="Times New Roman" w:ascii="Times New Roman" w:hAnsi="Times New Roman"/>
        </w:rPr>
        <w:t>Ce serait une belle avancée si nous pouvions nous réunir autour d'une table, mettre les choses à plat et réfléchir ensemble à l'agility de demain. Finalement, ce n'est que courir et prendre du plaisir avec son chien, lui apprendre des techniques pour toujours gagner du temps et de la précision, le faire en s'amusant, alors comment a-t-on pu en arriver là ?</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Je rêverais d'une agility plus libre, qui ne soit pas assommée par les règlements, des juges qui sachent mettre des parcours « à la page » rapides et techniques, parcours qui respectent les trajectoires naturelles des chiens, des juges (certains, bien sûr, la plupart sont fort sympathiques et nous savons combien cette fonction est difficile et fatigante, mais pour ceux qui nous pourrissent les dimanche on ne les a pas obligés à être là) fassent preuve d'empathie plutôt que l'exercice du pouvoir, des épreuves de niveau pour qu'un chien débutant ne soit pas obligé de faire un GPF très technique par exemple, ce qui pourrait casser sa motivation et celle de son co-équipier. Comme à l'étranger : A1 puis A2 puis A3, avec progression obligatoire selon les résultats, et enfin que les journées soient raccourcies avec moins d'épreuves et moins de remise des prix, pour que les agilitistes puissent attaquer leur semaine de travail sans trop de fatigu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Etes-vous prêts à entendre ce que nous avons à vous dire ?</w:t>
      </w:r>
    </w:p>
    <w:p>
      <w:pPr>
        <w:pStyle w:val="Normal"/>
        <w:spacing w:lineRule="auto" w:line="240" w:before="0" w:after="0"/>
        <w:jc w:val="both"/>
        <w:rPr/>
      </w:pPr>
      <w:r>
        <w:rPr>
          <w:rStyle w:val="Textexposedshow"/>
          <w:rFonts w:cs="Times New Roman" w:ascii="Times New Roman" w:hAnsi="Times New Roman"/>
        </w:rPr>
        <w:t>Etes-vous prêts à accepter une discussion et éventuellement un changement ?</w:t>
      </w:r>
    </w:p>
    <w:p>
      <w:pPr>
        <w:pStyle w:val="Normal"/>
        <w:spacing w:lineRule="auto" w:line="240" w:before="0" w:after="0"/>
        <w:jc w:val="both"/>
        <w:rPr/>
      </w:pPr>
      <w:r>
        <w:rPr>
          <w:rStyle w:val="Textexposedshow"/>
          <w:rFonts w:cs="Times New Roman" w:ascii="Times New Roman" w:hAnsi="Times New Roman"/>
        </w:rPr>
        <w:t>Ce serait merveilleux. L'agility est un sport merveilleux. Vous êtes là pour nous aider à ce qu'il le reste.</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En vous remerciant de m'avoir lu, je vous prie d'accepter, Messieurs, mes salutations les plus respectueuse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Valérie Teppe</w:t>
      </w:r>
    </w:p>
    <w:p>
      <w:pPr>
        <w:pStyle w:val="Normal"/>
        <w:spacing w:lineRule="auto" w:line="240" w:before="0" w:after="0"/>
        <w:jc w:val="both"/>
        <w:rPr>
          <w:rFonts w:ascii="Times New Roman" w:hAnsi="Times New Roman" w:cs="Times New Roman"/>
          <w:lang w:eastAsia="fr-FR"/>
        </w:rPr>
      </w:pPr>
      <w:r>
        <w:rPr>
          <w:rStyle w:val="Textexposedshow"/>
          <w:rFonts w:cs="Times New Roman" w:ascii="Times New Roman" w:hAnsi="Times New Roman"/>
        </w:rPr>
        <w:t>Le 8 décembre 2013</w:t>
      </w:r>
    </w:p>
    <w:p>
      <w:pPr>
        <w:pStyle w:val="Normal"/>
        <w:rPr>
          <w:rFonts w:ascii="Times New Roman" w:hAnsi="Times New Roman" w:cs="Times New Roman"/>
          <w:lang w:eastAsia="fr-FR"/>
        </w:rPr>
      </w:pPr>
      <w:r>
        <w:rPr>
          <w:rFonts w:cs="Times New Roman" w:ascii="Times New Roman" w:hAnsi="Times New Roman"/>
          <w:lang w:eastAsia="fr-FR"/>
        </w:rPr>
      </w:r>
    </w:p>
    <w:p>
      <w:pPr>
        <w:pStyle w:val="Heading3"/>
        <w:numPr>
          <w:ilvl w:val="2"/>
          <w:numId w:val="5"/>
        </w:numPr>
        <w:ind w:left="1418" w:hanging="284"/>
        <w:rPr>
          <w:color w:val="00B0F0"/>
        </w:rPr>
      </w:pPr>
      <w:bookmarkStart w:id="13" w:name="__RefHeading___Toc374908930"/>
      <w:r>
        <w:rPr>
          <w:color w:val="00B0F0"/>
        </w:rPr>
        <w:t>La réponse de Franck MULLER</w:t>
      </w:r>
      <w:bookmarkEnd w:id="13"/>
      <w:r>
        <w:rPr>
          <w:color w:val="00B0F0"/>
        </w:rPr>
        <w:t xml:space="preserve"> </w:t>
      </w:r>
    </w:p>
    <w:p>
      <w:pPr>
        <w:pStyle w:val="Normal"/>
        <w:spacing w:lineRule="auto" w:line="240" w:before="0" w:after="0"/>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Style w:val="Textexposedshow"/>
          <w:rFonts w:cs="Times New Roman" w:ascii="Times New Roman" w:hAnsi="Times New Roman"/>
        </w:rPr>
        <w:t>Bonsoir monsieur metans,</w:t>
      </w:r>
    </w:p>
    <w:p>
      <w:pPr>
        <w:pStyle w:val="Normal"/>
        <w:spacing w:lineRule="auto" w:line="240" w:before="0" w:after="0"/>
        <w:jc w:val="both"/>
        <w:rPr/>
      </w:pPr>
      <w:r>
        <w:rPr>
          <w:rStyle w:val="Textexposedshow"/>
          <w:rFonts w:cs="Times New Roman" w:ascii="Times New Roman" w:hAnsi="Times New Roman"/>
        </w:rPr>
        <w:br/>
        <w:t>J'aimerais vous apporter mon opinion sur tout ce remue-ménage.</w:t>
      </w:r>
    </w:p>
    <w:p>
      <w:pPr>
        <w:pStyle w:val="Normal"/>
        <w:spacing w:lineRule="auto" w:line="240" w:before="0" w:after="0"/>
        <w:jc w:val="both"/>
        <w:rPr/>
      </w:pPr>
      <w:r>
        <w:rPr>
          <w:rStyle w:val="Textexposedshow"/>
          <w:rFonts w:cs="Times New Roman" w:ascii="Times New Roman" w:hAnsi="Times New Roman"/>
        </w:rPr>
        <w:t>Je pratique l'agility depuis 2000 et elle a bien changé. Qu'avons-nous fait, nous avons pondus des restrictions. Des sas, des départs sans laisse, sans faute pour des 1ers degrés. Pour moi un 1er degré est un chien débutant a qui ont demandé d'être parfait, mon opinion, demandons plutôt a un 3eme degré de l'être. Cela n'a pas élevé le niveau du tout.</w:t>
      </w:r>
    </w:p>
    <w:p>
      <w:pPr>
        <w:pStyle w:val="Normal"/>
        <w:spacing w:lineRule="auto" w:line="240" w:before="0" w:after="0"/>
        <w:jc w:val="both"/>
        <w:rPr/>
      </w:pPr>
      <w:r>
        <w:rPr>
          <w:rStyle w:val="Textexposedshow"/>
          <w:rFonts w:cs="Times New Roman" w:ascii="Times New Roman" w:hAnsi="Times New Roman"/>
        </w:rPr>
        <w:t>Évincé Linda et olivier, eux qui ont fait des choses pour faire évoluer est une grave erreur, j'espère que tous ces témoignages vous feront réfléchir a leur réintégration. Ils ont su rassembler des supporters derrière leur équipe de France. Ils nous ont fait vibrer a Liévin, j'en ai la chair de poule rien que de les revoir sur leur parcour.vivement le luxembourg.</w:t>
      </w:r>
    </w:p>
    <w:p>
      <w:pPr>
        <w:pStyle w:val="Normal"/>
        <w:spacing w:lineRule="auto" w:line="240" w:before="0" w:after="0"/>
        <w:jc w:val="both"/>
        <w:rPr/>
      </w:pPr>
      <w:r>
        <w:rPr>
          <w:rStyle w:val="Textexposedshow"/>
          <w:rFonts w:cs="Times New Roman" w:ascii="Times New Roman" w:hAnsi="Times New Roman"/>
        </w:rPr>
        <w:t>Avec du recul, sommes-nous meilleurs depuis ces départs sans laisse et toute ces modifications, moi je n'ai rien constaté de tel.</w:t>
      </w:r>
    </w:p>
    <w:p>
      <w:pPr>
        <w:pStyle w:val="Normal"/>
        <w:spacing w:lineRule="auto" w:line="240" w:before="0" w:after="0"/>
        <w:jc w:val="both"/>
        <w:rPr/>
      </w:pPr>
      <w:r>
        <w:rPr>
          <w:rStyle w:val="Textexposedshow"/>
          <w:rFonts w:cs="Times New Roman" w:ascii="Times New Roman" w:hAnsi="Times New Roman"/>
        </w:rPr>
        <w:t>Qui peux dire, vous aiguillez, pour faire évoluer ce sport qui nous ai si chère, que ceux qui le pratique a longueur d'année (les présidents de club, les moniteurs, les licenciés, les intervenants).</w:t>
      </w:r>
    </w:p>
    <w:p>
      <w:pPr>
        <w:pStyle w:val="Normal"/>
        <w:spacing w:lineRule="auto" w:line="240" w:before="0" w:after="0"/>
        <w:jc w:val="both"/>
        <w:rPr/>
      </w:pPr>
      <w:r>
        <w:rPr>
          <w:rStyle w:val="Textexposedshow"/>
          <w:rFonts w:cs="Times New Roman" w:ascii="Times New Roman" w:hAnsi="Times New Roman"/>
        </w:rPr>
        <w:t>Une table ronde serait la meilleur chose a faire, au lieu d'imposer. Vous comme nous avons la même passion, le chien, et ce dans le respect, allons dans ce sens. La formation de nos juges pour évoluer avec toute ces nouvelles techniques, trop de parcours ne respectant l'intégrité du chien, je ne généralise pas bien sûr, bien des juges ont su évoluer.</w:t>
      </w:r>
    </w:p>
    <w:p>
      <w:pPr>
        <w:pStyle w:val="Normal"/>
        <w:spacing w:lineRule="auto" w:line="240" w:before="0" w:after="0"/>
        <w:jc w:val="both"/>
        <w:rPr/>
      </w:pPr>
      <w:r>
        <w:rPr>
          <w:rStyle w:val="Textexposedshow"/>
          <w:rFonts w:cs="Times New Roman" w:ascii="Times New Roman" w:hAnsi="Times New Roman"/>
        </w:rPr>
        <w:t>Pouvons-nous tous faire de l'agility comme on l'entend, loisir ou compétition.</w:t>
      </w:r>
    </w:p>
    <w:p>
      <w:pPr>
        <w:pStyle w:val="Normal"/>
        <w:spacing w:lineRule="auto" w:line="240" w:before="0" w:after="0"/>
        <w:jc w:val="both"/>
        <w:rPr/>
      </w:pPr>
      <w:r>
        <w:rPr>
          <w:rStyle w:val="Textexposedshow"/>
          <w:rFonts w:cs="Times New Roman" w:ascii="Times New Roman" w:hAnsi="Times New Roman"/>
        </w:rPr>
        <w:t>Comment peut-on ne pas délivré une licence, parce qu'on a donné son avis différent, certe sur un réseau social. Ne sommes-nous pas dans un pays de liberté. Faisons ensemble une agility égalitaire, fraternelle.</w:t>
      </w:r>
    </w:p>
    <w:p>
      <w:pPr>
        <w:pStyle w:val="Normal"/>
        <w:spacing w:lineRule="auto" w:line="240" w:before="0" w:after="0"/>
        <w:jc w:val="both"/>
        <w:rPr/>
      </w:pPr>
      <w:r>
        <w:rPr>
          <w:rStyle w:val="Textexposedshow"/>
          <w:rFonts w:cs="Times New Roman" w:ascii="Times New Roman" w:hAnsi="Times New Roman"/>
        </w:rPr>
        <w:br/>
        <w:t>Merci d'avoir porté un peu d'intérêt a mon courriel, qui vous permettra de comprendre l'état actuel de l'agility francaise.</w:t>
      </w:r>
    </w:p>
    <w:p>
      <w:pPr>
        <w:pStyle w:val="Normal"/>
        <w:spacing w:lineRule="auto" w:line="240" w:before="0" w:after="0"/>
        <w:jc w:val="both"/>
        <w:rPr/>
      </w:pPr>
      <w:r>
        <w:rPr>
          <w:rStyle w:val="Textexposedshow"/>
          <w:rFonts w:cs="Times New Roman" w:ascii="Times New Roman" w:hAnsi="Times New Roman"/>
        </w:rPr>
        <w:br/>
        <w:t>Muller frank</w:t>
      </w:r>
      <w:r>
        <w:br w:type="page"/>
      </w:r>
    </w:p>
    <w:p>
      <w:pPr>
        <w:pStyle w:val="Normal"/>
        <w:rPr>
          <w:rStyle w:val="Textexposedshow"/>
          <w:rFonts w:ascii="Times New Roman" w:hAnsi="Times New Roman" w:cs="Times New Roman"/>
          <w:lang w:eastAsia="fr-FR"/>
        </w:rPr>
      </w:pPr>
      <w:r>
        <w:rPr/>
      </w:r>
    </w:p>
    <w:p>
      <w:pPr>
        <w:pStyle w:val="Heading3"/>
        <w:numPr>
          <w:ilvl w:val="2"/>
          <w:numId w:val="5"/>
        </w:numPr>
        <w:ind w:left="1418" w:hanging="284"/>
        <w:rPr>
          <w:color w:val="00B0F0"/>
        </w:rPr>
      </w:pPr>
      <w:bookmarkStart w:id="14" w:name="__RefHeading___Toc374908931"/>
      <w:r>
        <w:rPr>
          <w:color w:val="00B0F0"/>
        </w:rPr>
        <w:t>La réponse de Thomas RACZKA</w:t>
      </w:r>
      <w:bookmarkEnd w:id="14"/>
      <w:r>
        <w:rPr>
          <w:color w:val="00B0F0"/>
        </w:rPr>
        <w:t xml:space="preserve"> </w:t>
      </w:r>
    </w:p>
    <w:p>
      <w:pPr>
        <w:pStyle w:val="Normal"/>
        <w:spacing w:lineRule="auto" w:line="240" w:before="0" w:after="0"/>
        <w:jc w:val="both"/>
        <w:rPr>
          <w:rStyle w:val="Usercontent"/>
          <w:rFonts w:ascii="Times New Roman" w:hAnsi="Times New Roman" w:cs="Times New Roman"/>
        </w:rPr>
      </w:pPr>
      <w:r>
        <w:rPr>
          <w:color w:val="00B0F0"/>
        </w:rPr>
      </w:r>
    </w:p>
    <w:p>
      <w:pPr>
        <w:pStyle w:val="Normal"/>
        <w:spacing w:lineRule="auto" w:line="240" w:before="0" w:after="0"/>
        <w:jc w:val="both"/>
        <w:rPr/>
      </w:pPr>
      <w:r>
        <w:rPr>
          <w:rStyle w:val="Usercontent"/>
          <w:rFonts w:cs="Times New Roman" w:ascii="Times New Roman" w:hAnsi="Times New Roman"/>
        </w:rPr>
        <w:t>Thomas RACZKA</w:t>
      </w:r>
    </w:p>
    <w:p>
      <w:pPr>
        <w:pStyle w:val="Normal"/>
        <w:spacing w:lineRule="auto" w:line="240" w:before="0" w:after="0"/>
        <w:jc w:val="both"/>
        <w:rPr/>
      </w:pPr>
      <w:r>
        <w:rPr>
          <w:rStyle w:val="Usercontent"/>
          <w:rFonts w:cs="Times New Roman" w:ascii="Times New Roman" w:hAnsi="Times New Roman"/>
        </w:rPr>
        <w:t>à Mr Jean-Claude METANS</w:t>
      </w:r>
    </w:p>
    <w:p>
      <w:pPr>
        <w:pStyle w:val="Normal"/>
        <w:spacing w:lineRule="auto" w:line="240" w:before="0" w:after="0"/>
        <w:jc w:val="both"/>
        <w:rPr/>
      </w:pPr>
      <w:r>
        <w:rPr>
          <w:rFonts w:cs="Times New Roman" w:ascii="Times New Roman" w:hAnsi="Times New Roman"/>
        </w:rPr>
        <w:br/>
      </w:r>
      <w:r>
        <w:rPr>
          <w:rStyle w:val="Usercontent"/>
          <w:rFonts w:cs="Times New Roman" w:ascii="Times New Roman" w:hAnsi="Times New Roman"/>
        </w:rPr>
        <w:t>Le 11 Décembre 2013</w:t>
      </w:r>
    </w:p>
    <w:p>
      <w:pPr>
        <w:pStyle w:val="Normal"/>
        <w:spacing w:lineRule="auto" w:line="240" w:before="0" w:after="0"/>
        <w:jc w:val="both"/>
        <w:rPr>
          <w:rStyle w:val="Usercontent"/>
          <w:rFonts w:ascii="Times New Roman" w:hAnsi="Times New Roman" w:cs="Times New Roman"/>
        </w:rPr>
      </w:pPr>
      <w: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Bonjour Monsieur METANS,</w:t>
      </w:r>
    </w:p>
    <w:p>
      <w:pPr>
        <w:pStyle w:val="Normal"/>
        <w:spacing w:lineRule="auto" w:line="240" w:before="0" w:after="0"/>
        <w:jc w:val="both"/>
        <w:rPr/>
      </w:pPr>
      <w:r>
        <w:rPr>
          <w:rFonts w:cs="Times New Roman" w:ascii="Times New Roman" w:hAnsi="Times New Roman"/>
        </w:rPr>
        <w:br/>
      </w:r>
      <w:r>
        <w:rPr>
          <w:rStyle w:val="Usercontent"/>
          <w:rFonts w:cs="Times New Roman" w:ascii="Times New Roman" w:hAnsi="Times New Roman"/>
        </w:rPr>
        <w:t>Tout d’abord, je souhaite vous remercier d’avoir pris de votre temps pour répondre à notre lettre ouverte. Je profite donc de l’occasion pour réagir et vous faire part de mon ressenti.</w:t>
      </w:r>
    </w:p>
    <w:p>
      <w:pPr>
        <w:pStyle w:val="Normal"/>
        <w:spacing w:lineRule="auto" w:line="240" w:before="0" w:after="0"/>
        <w:jc w:val="both"/>
        <w:rPr/>
      </w:pPr>
      <w:r>
        <w:rPr>
          <w:rFonts w:cs="Times New Roman" w:ascii="Times New Roman" w:hAnsi="Times New Roman"/>
        </w:rPr>
        <w:br/>
      </w:r>
      <w:r>
        <w:rPr>
          <w:rStyle w:val="Usercontent"/>
          <w:rFonts w:cs="Times New Roman" w:ascii="Times New Roman" w:hAnsi="Times New Roman"/>
        </w:rPr>
        <w:t>Dans votre préambule, vous dites être surpris de la réaction de certains agilitistes, par un envoi en masse d’une lettre ouver</w:t>
      </w:r>
      <w:r>
        <w:rPr>
          <w:rStyle w:val="Textexposedshow"/>
          <w:rFonts w:cs="Times New Roman" w:ascii="Times New Roman" w:hAnsi="Times New Roman"/>
        </w:rPr>
        <w:t>te à votre intention, qui soit disant seraient mal informé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Je comprends que cela puisse vous « choquer » : c’est peut-être tout simplement parce que c’est la première fois que les agilitistes s’unissent pour demander une écoute sur leur volonté de voir évoluer leur passion dans le bon sens. (Avoir plus de plaisir et de respect du chien).</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Certes je ne fais pas de l’agility depuis longtemps (2007), certes je n’ai que peu d’expérience dans le monde canin. Mais par contre, j’ai su m’ouvrir sur « l’extérieur » (pays étranger) pour aller chercher ce qu’il y a de mieux pour ma chienne. Cette chienne qui fait partie de ma famille, qui partage notre vie. Un compagnon de tous les jours avec qui j’ai découvert l’Agility. Je suis sûr que vous me comprendrez.</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Aujourd’hui ce monde d’Agility, notre passion, la vôtre comme la mienne, est devenu encore plus militaire qu’à mes débuts. Cette passion est normalement faite pour partager un moment de plaisir entre un maitre et son compagnon, mais avec toutes ces règles « strictes » cela en gâche une partie. Et je ne vous parle pas de certains concours où l’on nous fait la morale toute la journée sur le règlement, et où il faut œuvrer pour corriger la trajectoire de son chien pour éviter une chute ou une blessure de notre ami à quatre pattes. Pourtant, lors de mes débuts, la première chose que l’on m’a apprise, c’est de se mettre à la place de son chien pour essayer de le comprendre. Une chose qui n’a pas dû être faite lors de la réflexion et mise en place de ces règle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Les agilitistes veulent du changement et pouvoir prendre du plaisir avec leurs chiens sans contrainte et ce à tous les niveaux, du 1er degré au 3ème degré et sur les 4 catégorie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Il y a de bonnes choses dans notre règlement mais il y en a aussi beaucoup à revoir.</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Pour cela, il est nécessaire de mettre en place un échange concret entre les agilitistes et la commission, et que vous veniez à la rencontre des licenciés sur le terrain. Vous allez me dire qu’il y a les CTR pour faire cela, mais de vous à moi, avez-vous déjà étudié une de leurs propositions ?</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Il faut maintenant repartir sur de bonnes bases, avec une nouvelle commission représentée par de nouveaux membres, pourquoi pas élus par les agilitistes ? En tous cas, des membres actifs qui n’agissent pas seulement pour leurs intérêts personnels. Je suis sûr qu’il y a des gens motivés parmi les agilitistes et/ou juges passionnés.</w:t>
      </w:r>
      <w:r>
        <w:rPr>
          <w:rFonts w:cs="Times New Roman" w:ascii="Times New Roman" w:hAnsi="Times New Roman"/>
        </w:rPr>
        <w:br/>
      </w:r>
    </w:p>
    <w:p>
      <w:pPr>
        <w:pStyle w:val="Normal"/>
        <w:spacing w:lineRule="auto" w:line="240" w:before="0" w:after="0"/>
        <w:jc w:val="both"/>
        <w:rPr/>
      </w:pPr>
      <w:r>
        <w:rPr>
          <w:rStyle w:val="Textexposedshow"/>
          <w:rFonts w:cs="Times New Roman" w:ascii="Times New Roman" w:hAnsi="Times New Roman"/>
        </w:rPr>
        <w:t>Par ailleurs, il y a un point de votre réponse qui me choque : celui concernant les intervenants BER dont je fais partie.</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Vous expliquez qu’une grève serait mal vue au sein des intervenants qui refuseraient de faire des BER, que vous ne pourriez plus leur accorder votre confiance et qu’ils ne seraient plus dignes de représenter la Franc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Mr METANS, je suis actuellement BÉNÉVOLE. J’ai effectivement animé des BER où je pense que les gens étaient satisfaits de cet échange. Cela me demande beaucoup d’investissement personnel et de temps pour la préparation des cours, etc… Mais sachez juste que si j’ai fait cela, c’est principalement pour le plaisir, le plaisir de partager mes connaissances, le plaisir de partager ma passion, le plaisir de rencontrer de nouvelles personnes. Mais jamais cela n’a été une obligation !!! Vous ne pouvez pas m’obliger à faire des BER. La preuve certains compétiteurs de haut niveau ne sont pas dans la liste des intervenants. </w:t>
      </w:r>
    </w:p>
    <w:p>
      <w:pPr>
        <w:pStyle w:val="Normal"/>
        <w:rPr>
          <w:rStyle w:val="Textexposedshow"/>
          <w:rFonts w:ascii="Times New Roman" w:hAnsi="Times New Roman" w:cs="Times New Roman"/>
        </w:rPr>
      </w:pPr>
      <w:r>
        <w:rPr/>
      </w:r>
    </w:p>
    <w:p>
      <w:pPr>
        <w:pStyle w:val="Normal"/>
        <w:spacing w:lineRule="auto" w:line="240" w:before="0" w:after="0"/>
        <w:jc w:val="both"/>
        <w:rPr/>
      </w:pPr>
      <w:r>
        <w:rPr>
          <w:rStyle w:val="Textexposedshow"/>
          <w:rFonts w:cs="Times New Roman" w:ascii="Times New Roman" w:hAnsi="Times New Roman"/>
        </w:rPr>
        <w:t>Ne voulant pas avoir d’obligation, je vous demande donc de bien vouloir me retirer de la liste des intervenants BER et Formation. (Sachez juste au passage, que je n’ai aucun diplôme dans le monde du chien ni même celui d’éducateur canin 1er degré et qu’on me demandait de former des moniteurs d’agility, est-ce vraiment logique ?)</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Je ne vais pas aborder les autres sujets de désaccords de votre réponse car, Frédéric DURAND agilitiste passionné lui aussi vous a répondu, et sachez que je suis à 100% d’accord avec ses propo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Une dernière chose qui me tient à cœur : cela concerne Olivier et Linda. Même si cela a déjà été signalé, ils ne sont en aucun cas les investigateurs de cette « révolte ». Vous ne pouvez pas les tenir pour responsables, ou alors si, responsables d’avoir fait ouvrir les yeux sur ce que peut être une belle ambiance d’agility. Merci à eux d’avoir contribué à notre succè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En espérant que vous comprendrez ma démarche amicale, je suis disponible pour tout échange.</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Amitiés cynophiles.</w:t>
      </w:r>
    </w:p>
    <w:p>
      <w:pPr>
        <w:pStyle w:val="Normal"/>
        <w:spacing w:lineRule="auto" w:line="240" w:before="0" w:after="0"/>
        <w:jc w:val="both"/>
        <w:rPr/>
      </w:pPr>
      <w:r>
        <w:rPr>
          <w:rFonts w:cs="Times New Roman" w:ascii="Times New Roman" w:hAnsi="Times New Roman"/>
        </w:rPr>
        <w:br/>
      </w:r>
      <w:r>
        <w:rPr>
          <w:rStyle w:val="Textexposedshow"/>
          <w:rFonts w:cs="Times New Roman" w:ascii="Times New Roman" w:hAnsi="Times New Roman"/>
        </w:rPr>
        <w:t>Thomas RACZKA et Curly</w:t>
      </w:r>
    </w:p>
    <w:p>
      <w:pPr>
        <w:pStyle w:val="Normal"/>
        <w:spacing w:lineRule="auto" w:line="240" w:before="0" w:after="0"/>
        <w:jc w:val="both"/>
        <w:rPr/>
      </w:pPr>
      <w:r>
        <w:rPr>
          <w:rStyle w:val="Textexposedshow"/>
          <w:rFonts w:cs="Times New Roman" w:ascii="Times New Roman" w:hAnsi="Times New Roman"/>
        </w:rPr>
        <w:t>Agilitiste passionné (2007)</w:t>
      </w:r>
    </w:p>
    <w:p>
      <w:pPr>
        <w:pStyle w:val="Normal"/>
        <w:spacing w:lineRule="auto" w:line="240" w:before="0" w:after="0"/>
        <w:jc w:val="both"/>
        <w:rPr/>
      </w:pPr>
      <w:r>
        <w:rPr>
          <w:rStyle w:val="Textexposedshow"/>
          <w:rFonts w:cs="Times New Roman" w:ascii="Times New Roman" w:hAnsi="Times New Roman"/>
        </w:rPr>
        <w:t>Intervenant BER</w:t>
      </w:r>
    </w:p>
    <w:p>
      <w:pPr>
        <w:pStyle w:val="Normal"/>
        <w:spacing w:lineRule="auto" w:line="240" w:before="0" w:after="0"/>
        <w:jc w:val="both"/>
        <w:rPr/>
      </w:pPr>
      <w:r>
        <w:rPr>
          <w:rStyle w:val="Textexposedshow"/>
          <w:rFonts w:cs="Times New Roman" w:ascii="Times New Roman" w:hAnsi="Times New Roman"/>
        </w:rPr>
        <w:t>Membre de l’Equipe de France 2009-2013</w:t>
      </w:r>
    </w:p>
    <w:p>
      <w:pPr>
        <w:pStyle w:val="Normal"/>
        <w:spacing w:lineRule="auto" w:line="240" w:before="0" w:after="0"/>
        <w:jc w:val="both"/>
        <w:rPr/>
      </w:pPr>
      <w:r>
        <w:rPr>
          <w:rStyle w:val="Textexposedshow"/>
          <w:rFonts w:cs="Times New Roman" w:ascii="Times New Roman" w:hAnsi="Times New Roman"/>
        </w:rPr>
        <w:t>Champion du Monde par Equipe à Liévin en 2011</w:t>
      </w:r>
    </w:p>
    <w:p>
      <w:pPr>
        <w:pStyle w:val="Normal"/>
        <w:spacing w:lineRule="auto" w:line="240" w:before="0" w:after="0"/>
        <w:jc w:val="both"/>
        <w:rPr>
          <w:rFonts w:ascii="Times New Roman" w:hAnsi="Times New Roman" w:cs="Times New Roman"/>
          <w:lang w:eastAsia="fr-FR"/>
        </w:rPr>
      </w:pPr>
      <w:r>
        <w:rPr>
          <w:rStyle w:val="Textexposedshow"/>
          <w:rFonts w:cs="Times New Roman" w:ascii="Times New Roman" w:hAnsi="Times New Roman"/>
        </w:rPr>
        <w:t>Vice-Champion du Monde Individuel à Liévin en 2011</w:t>
      </w:r>
    </w:p>
    <w:p>
      <w:pPr>
        <w:pStyle w:val="Heading3"/>
        <w:numPr>
          <w:ilvl w:val="2"/>
          <w:numId w:val="5"/>
        </w:numPr>
        <w:ind w:left="1418" w:hanging="284"/>
        <w:rPr>
          <w:color w:val="00B0F0"/>
        </w:rPr>
      </w:pPr>
      <w:bookmarkStart w:id="15" w:name="__RefHeading___Toc374908932"/>
      <w:r>
        <w:rPr>
          <w:color w:val="00B0F0"/>
        </w:rPr>
        <w:t>La réponse de TOUCHE PAS A MON 3</w:t>
      </w:r>
      <w:bookmarkEnd w:id="15"/>
      <w:r>
        <w:rPr>
          <w:color w:val="00B0F0"/>
        </w:rPr>
        <w:t xml:space="preserve"> </w:t>
      </w:r>
    </w:p>
    <w:p>
      <w:pPr>
        <w:pStyle w:val="Normal"/>
        <w:spacing w:lineRule="auto" w:line="240" w:before="0" w:after="0"/>
        <w:jc w:val="both"/>
        <w:rPr>
          <w:rFonts w:ascii="Times New Roman" w:hAnsi="Times New Roman" w:cs="Times New Roman"/>
          <w:color w:val="00B0F0"/>
          <w:sz w:val="12"/>
          <w:szCs w:val="12"/>
          <w:lang w:eastAsia="fr-FR"/>
        </w:rPr>
      </w:pPr>
      <w:r>
        <w:rPr>
          <w:rFonts w:cs="Times New Roman" w:ascii="Times New Roman" w:hAnsi="Times New Roman"/>
          <w:color w:val="00B0F0"/>
          <w:sz w:val="12"/>
          <w:szCs w:val="12"/>
          <w:lang w:eastAsia="fr-F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Monsieur Métans,</w:t>
      </w:r>
    </w:p>
    <w:p>
      <w:pPr>
        <w:pStyle w:val="Normal"/>
        <w:spacing w:lineRule="auto" w:line="240" w:before="0" w:after="0"/>
        <w:jc w:val="both"/>
        <w:rPr>
          <w:rStyle w:val="Usercontent"/>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Permettez-nous de vous adresser cette lettre, une de plus direz-vous, au nom de Touche pas à mon 3, mouvement spontané qui s’est créé sous forme de page Facebook dimanche 1er décembre à l’initiative de Gaëlle FERTE (moi-même), rejointe par Aude OLIVIERO.</w:t>
      </w:r>
    </w:p>
    <w:p>
      <w:pPr>
        <w:pStyle w:val="Normal"/>
        <w:spacing w:lineRule="auto" w:line="360" w:before="0" w:after="0"/>
        <w:jc w:val="both"/>
        <w:rPr>
          <w:rStyle w:val="Usercontent"/>
          <w:rFonts w:ascii="Times New Roman" w:hAnsi="Times New Roman" w:cs="Times New Roman"/>
          <w:sz w:val="12"/>
          <w:szCs w:val="12"/>
        </w:rPr>
      </w:pPr>
      <w:r>
        <w:rPr/>
      </w:r>
    </w:p>
    <w:p>
      <w:pPr>
        <w:pStyle w:val="Normal"/>
        <w:spacing w:lineRule="auto" w:line="360" w:before="0" w:after="0"/>
        <w:jc w:val="both"/>
        <w:rPr>
          <w:rStyle w:val="Textexposedshow"/>
          <w:rFonts w:ascii="Times New Roman" w:hAnsi="Times New Roman" w:cs="Times New Roman"/>
        </w:rPr>
      </w:pPr>
      <w:r>
        <w:rPr>
          <w:rStyle w:val="Usercontent"/>
          <w:rFonts w:cs="Times New Roman" w:ascii="Times New Roman" w:hAnsi="Times New Roman"/>
        </w:rPr>
        <w:t>Depuis début décembre, nous n’avons de cess</w:t>
      </w:r>
      <w:r>
        <w:rPr>
          <w:rStyle w:val="Textexposedshow"/>
          <w:rFonts w:cs="Times New Roman" w:ascii="Times New Roman" w:hAnsi="Times New Roman"/>
        </w:rPr>
        <w:t xml:space="preserve">e que de poser une question simple : </w:t>
      </w:r>
    </w:p>
    <w:p>
      <w:pPr>
        <w:pStyle w:val="Normal"/>
        <w:spacing w:lineRule="auto" w:line="360" w:before="0" w:after="0"/>
        <w:jc w:val="both"/>
        <w:rPr>
          <w:rStyle w:val="Textexposedshow"/>
          <w:rFonts w:ascii="Times New Roman" w:hAnsi="Times New Roman" w:cs="Times New Roman"/>
        </w:rPr>
      </w:pPr>
      <w:r>
        <w:rPr>
          <w:rStyle w:val="Textexposedshow"/>
          <w:rFonts w:cs="Times New Roman" w:ascii="Times New Roman" w:hAnsi="Times New Roman"/>
        </w:rPr>
        <w:t xml:space="preserve">Quel avenir pour notre agility demain ?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Nous n’avons eu de cesse, depuis la création de la page, que de demeurer le plus neutre possible, rassemblant, diffusant les informations et recadrant au besoin ceux et celles qui souhaitaient exprimer leurs idées sur un ton inadéquat.</w:t>
      </w:r>
      <w:r>
        <w:rPr>
          <w:rFonts w:cs="Times New Roman" w:ascii="Times New Roman" w:hAnsi="Times New Roman"/>
        </w:rPr>
        <w:br/>
        <w:br/>
      </w:r>
      <w:r>
        <w:rPr>
          <w:rStyle w:val="Textexposedshow"/>
          <w:rFonts w:cs="Times New Roman" w:ascii="Times New Roman" w:hAnsi="Times New Roman"/>
        </w:rPr>
        <w:t>Monsieur Métans, l’agility est un sport, un jeu, une passion pour certains, un loisir pour d’autres. Mais pour tous, il y a une relation unique entre le chien et l’humain, cette relation doit être au centre de toutes nos préoccupations.</w:t>
      </w:r>
      <w:r>
        <w:rPr>
          <w:rFonts w:cs="Times New Roman" w:ascii="Times New Roman" w:hAnsi="Times New Roman"/>
        </w:rPr>
        <w:br/>
        <w:br/>
      </w:r>
      <w:r>
        <w:rPr>
          <w:rStyle w:val="Textexposedshow"/>
          <w:rFonts w:cs="Times New Roman" w:ascii="Times New Roman" w:hAnsi="Times New Roman"/>
        </w:rPr>
        <w:t>Nous avons besoin de réponses claires aujourd’hui. Depuis des mois, ceux d’entre nous qui osent poser des questions sur la page de la CNEAC voient leurs posts masqués (cf. témoignages). Et depuis quelques jours de nouveaux profils sont apparus sur « Touche pas à mon 3 » venant systématiquement s’immiscer dans toute discussion et encenser la CNEAC à grand renfort de faux profils et témoignages. Ce qui dessert certainement votre crédibilité bien plus que la nôtre...</w:t>
      </w:r>
      <w:r>
        <w:rPr>
          <w:rFonts w:cs="Times New Roman" w:ascii="Times New Roman" w:hAnsi="Times New Roman"/>
        </w:rPr>
        <w:br/>
        <w:br/>
      </w:r>
      <w:r>
        <w:rPr>
          <w:rStyle w:val="Textexposedshow"/>
          <w:rFonts w:cs="Times New Roman" w:ascii="Times New Roman" w:hAnsi="Times New Roman"/>
        </w:rPr>
        <w:t>Monsieur Métans, vous avez dans vos équipes des personnes dont la mission (je vous cite) « n’a pas été suffisamment encadrée » et qui sont certainement à l’origine des « débordements » que vous reprochez à Linda et Olivier. Je pense qu’il serait judicieux de prendre conscience des conséquences que cela implique pour la CNEAC et la SCC.</w:t>
      </w:r>
      <w:r>
        <w:rPr>
          <w:rFonts w:cs="Times New Roman" w:ascii="Times New Roman" w:hAnsi="Times New Roman"/>
        </w:rPr>
        <w:br/>
        <w:br/>
      </w:r>
      <w:r>
        <w:rPr>
          <w:rStyle w:val="Textexposedshow"/>
          <w:rFonts w:cs="Times New Roman" w:ascii="Times New Roman" w:hAnsi="Times New Roman"/>
        </w:rPr>
        <w:t>Monsieur Métans, AGILITY is fun et doit le rester. Si vous partagez cette opinion comme plus de 1600 internautes, nous devrions pouvoir avancer dans la même direction : celle du chien, celle du jeu, celle du plaisir.</w:t>
      </w:r>
      <w:r>
        <w:rPr>
          <w:rFonts w:cs="Times New Roman" w:ascii="Times New Roman" w:hAnsi="Times New Roman"/>
        </w:rPr>
        <w:br/>
      </w:r>
      <w:r>
        <w:rPr>
          <w:rStyle w:val="Textexposedshow"/>
          <w:rFonts w:cs="Times New Roman" w:ascii="Times New Roman" w:hAnsi="Times New Roman"/>
        </w:rPr>
        <w:t>L’équipe de Touche pas à mon 3 se tient à votre disposition pour toutes informations.</w:t>
      </w:r>
    </w:p>
    <w:p>
      <w:pPr>
        <w:pStyle w:val="Normal"/>
        <w:spacing w:before="0" w:after="0"/>
        <w:jc w:val="both"/>
        <w:rPr>
          <w:rStyle w:val="Textexposedshow"/>
          <w:rFonts w:ascii="Times New Roman" w:hAnsi="Times New Roman" w:cs="Times New Roman"/>
        </w:rPr>
      </w:pPr>
      <w:r>
        <w:rPr/>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Gaëlle Ferté</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Agilitiste depuis 2009, compétitrice depuis 2011</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Licence n°37355 avec Doonuts (agility, flyball)</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Aude Oliviero</w:t>
      </w:r>
    </w:p>
    <w:p>
      <w:pPr>
        <w:pStyle w:val="Normal"/>
        <w:spacing w:lineRule="auto" w:line="240" w:before="0" w:after="0"/>
        <w:jc w:val="both"/>
        <w:rPr>
          <w:rFonts w:ascii="Times New Roman" w:hAnsi="Times New Roman" w:cs="Times New Roman"/>
          <w:sz w:val="24"/>
          <w:szCs w:val="24"/>
          <w:lang w:eastAsia="fr-FR"/>
        </w:rPr>
      </w:pPr>
      <w:r>
        <w:rPr>
          <w:rStyle w:val="Textexposedshow"/>
          <w:rFonts w:cs="Times New Roman" w:ascii="Times New Roman" w:hAnsi="Times New Roman"/>
        </w:rPr>
        <w:t>Licence n°21169</w:t>
      </w:r>
      <w:r>
        <w:br w:type="page"/>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3"/>
        <w:numPr>
          <w:ilvl w:val="2"/>
          <w:numId w:val="5"/>
        </w:numPr>
        <w:ind w:left="1418" w:hanging="284"/>
        <w:rPr>
          <w:color w:val="00B0F0"/>
        </w:rPr>
      </w:pPr>
      <w:bookmarkStart w:id="16" w:name="__RefHeading___Toc374908933"/>
      <w:bookmarkEnd w:id="16"/>
      <w:r>
        <w:rPr>
          <w:color w:val="00B0F0"/>
        </w:rPr>
        <w:t>La réponse d’Aude OLIVIERO</w:t>
      </w:r>
    </w:p>
    <w:p>
      <w:pPr>
        <w:pStyle w:val="Normal"/>
        <w:spacing w:lineRule="auto" w:line="240" w:before="0" w:after="0"/>
        <w:jc w:val="both"/>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Style w:val="Usercontent"/>
          <w:rFonts w:ascii="Times New Roman" w:hAnsi="Times New Roman" w:cs="Times New Roman"/>
        </w:rPr>
      </w:pPr>
      <w:r>
        <w:rPr>
          <w:rStyle w:val="Usercontent"/>
          <w:rFonts w:cs="Times New Roman" w:ascii="Times New Roman" w:hAnsi="Times New Roman"/>
        </w:rPr>
        <w:t>Dijon, le mercredi 11 décembre 2013</w:t>
      </w:r>
    </w:p>
    <w:p>
      <w:pPr>
        <w:pStyle w:val="Normal"/>
        <w:jc w:val="both"/>
        <w:rPr>
          <w:rStyle w:val="Usercontent"/>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Monsieur Métans,</w:t>
      </w:r>
    </w:p>
    <w:p>
      <w:pPr>
        <w:pStyle w:val="Normal"/>
        <w:spacing w:before="0" w:after="0"/>
        <w:jc w:val="both"/>
        <w:rPr>
          <w:rStyle w:val="Textexposedshow"/>
          <w:rFonts w:ascii="Times New Roman" w:hAnsi="Times New Roman" w:cs="Times New Roman"/>
        </w:rPr>
      </w:pPr>
      <w:r>
        <w:rPr>
          <w:rStyle w:val="Usercontent"/>
          <w:rFonts w:cs="Times New Roman" w:ascii="Times New Roman" w:hAnsi="Times New Roman"/>
        </w:rPr>
        <w:t>Votre réponse est arrivée... J’avoue qu’elle est loin d’être à la hauteur de mes espérances mais qu’importe, la po</w:t>
      </w:r>
      <w:r>
        <w:rPr>
          <w:rStyle w:val="Textexposedshow"/>
          <w:rFonts w:cs="Times New Roman" w:ascii="Times New Roman" w:hAnsi="Times New Roman"/>
        </w:rPr>
        <w:t xml:space="preserve">rte du dialogue est maintenant ouverte alors me voilà à mon tour.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Tout d’abord, permettez-moi de me présenter. Je suis Aude OLIVIERO, connue sur Facebook sous le pseudo Ahüde Merlinoah, co-administratrice de la page « Touche pas à mon 3 » avec Gaëlle Ferté et licenciée à la CNEAC avec mes Shetland :</w:t>
      </w:r>
    </w:p>
    <w:p>
      <w:pPr>
        <w:pStyle w:val="Normal"/>
        <w:spacing w:before="0" w:after="0"/>
        <w:jc w:val="both"/>
        <w:rPr>
          <w:rStyle w:val="Textexposedshow"/>
          <w:rFonts w:ascii="Times New Roman" w:hAnsi="Times New Roman" w:cs="Times New Roman"/>
        </w:rPr>
      </w:pPr>
      <w:r>
        <w:rPr/>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 </w:t>
      </w:r>
      <w:r>
        <w:rPr>
          <w:rStyle w:val="Textexposedshow"/>
          <w:rFonts w:cs="Times New Roman" w:ascii="Times New Roman" w:hAnsi="Times New Roman"/>
        </w:rPr>
        <w:t xml:space="preserve">feu Velcro en Agility sous le numéro de licence suivant 21169,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 </w:t>
      </w:r>
      <w:r>
        <w:rPr>
          <w:rStyle w:val="Textexposedshow"/>
          <w:rFonts w:cs="Times New Roman" w:ascii="Times New Roman" w:hAnsi="Times New Roman"/>
        </w:rPr>
        <w:t xml:space="preserve">Aulla La Blonde en Agility, n°24459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 </w:t>
      </w:r>
      <w:r>
        <w:rPr>
          <w:rStyle w:val="Textexposedshow"/>
          <w:rFonts w:cs="Times New Roman" w:ascii="Times New Roman" w:hAnsi="Times New Roman"/>
        </w:rPr>
        <w:t>Vasco en Obé rythmée, n°24460 (dernière licence en 2011)</w:t>
      </w:r>
    </w:p>
    <w:p>
      <w:pPr>
        <w:pStyle w:val="Normal"/>
        <w:spacing w:before="0" w:after="0"/>
        <w:jc w:val="both"/>
        <w:rPr>
          <w:rStyle w:val="Textexposedshow"/>
          <w:rFonts w:ascii="Times New Roman" w:hAnsi="Times New Roman" w:cs="Times New Roman"/>
        </w:rPr>
      </w:pPr>
      <w:r>
        <w:rPr/>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Je viens du monde équestre. J’ai toujours vécu entourée d’animaux, perdue dans la campagne: chiens, chats, poneys, chevaux de traits, moutons, animaux de la basse-cour… A l’époque, j’arrivais sur le marché de l’emploi, en ville. La présence d’un animal domestique me manquait terriblement. Depuis des années, je pensais au berger des Shetland pour avoir une compagnie sympathique et c’est là que tout a commencé.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J’ai mis les pieds dans le monde du chien à l’arrivée de mon 1er shetland le 4 juillet 2004, Velcro. A l’élevage, un chien parfait… Chez moi, un chien parfait… A l’extérieur en revanche, ça a été compliqué. Chien extrêmement peureux à la limite de l’autisme. Après avoir « embêté » son éleveur tous les 2-3 jours par téléphone pendant un mois, il a fini par me dire de me rendre en club canin pour « pouvoir faire quelque chose de mon chien ». Alors je me suis mise à la recherche d’un club d’éducation canine et me suis rendue dans un 1er club après avoir assisté à un concours d’agility sur Dijon.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Manque de bol, le club choisi connaissait des tensions et la personne qui me servait de référent là-bas m’a parlé de la création de son nouveau club. Il avait besoin de chiens LOF pour que le club soit affilié.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cette époque, ne connaissant que cette personne et de nature à faire confiance de prime abord, j’ai suivi le groupe qui s’en allait.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cette époque, je n’y connaissais absolument rien en éducation/communication canine. Je me suis donc rendue joyeusement à ces cours les samedis et dimanches de chaque semaine de la 1ère année de Velcro.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Mon chien s’est révélé être un parfait petit être docile qui a pris confiance au fil des semaines. Du moins, c’est ce que je pensais.</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Chaque fin de séance d’éducation, on faisait un peu d’agility.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En éducation, nous devions faire porter à nos chiens un collier étrangleur.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En agility, un collier plat.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Il fallait éviter autant que possible de motiver nos chiens par des friandises : eh ouais ! Fallait pas les habituer à ça…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 10 mois, mon chien était capable d’enchainer un parcours entier en A avec un slalom et une passerelle au pas. Mais attention à la « crise d’adolescence » qui guette les chiens à cet âge-là : pas question de se laisser dominer par un chien de 5kg, ma monitrice veille à cela.</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11 mois, j’ai fait mon 1er changement de terrain en Alsace, au club de Cernay. Une amie que je m’étais faite via les forums de Shetland m’avait invitée à passer un weekend chez elle, Jessica Laurent.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près avoir posé un petit parcours et avoir vu mon chien à l’œuvre, son mari, Fabien Flouret, le regard fermé m’a posé la question suivante : « Qu’est-ce que tu fais avec ton chien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Un peu destabilisée, il me fait prendre conscience du comportement de mon chien sur le parcours : tête basse, trottine entre les obstacles, tête enfoncée dans ses épaules sur la passerelle, ne me regarde jamais… Mon chien me suit sur un parcours d’agility par trouille plus que par passion.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Nous avons donc repris les bases de l’agility plaisir : donner les ordres avec joie, courir ensemble, récompenser l’animal (découverte des notions de clicker training) et quel bonheur de voir mon chien travailler avec entrain ! </w:t>
      </w:r>
    </w:p>
    <w:p>
      <w:pPr>
        <w:pStyle w:val="Normal"/>
        <w:rPr>
          <w:rStyle w:val="Textexposedshow"/>
          <w:rFonts w:ascii="Times New Roman" w:hAnsi="Times New Roman" w:cs="Times New Roman"/>
        </w:rPr>
      </w:pPr>
      <w:r>
        <w:rPr/>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C’est à partir de là que, toute joyeuse, j’ai basculé dans autre chos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Malheureusement, ça a commencé à me fermer des portes dans mon club. D’un côté, j’entendais que je perturbais les couples maitre-chien avec mon clicker et mes friandises en cours d’éducation et d’agility, d’au autre, j’avais quelques adhérents curieux d’apprendre des tours à leur chien, curieux du virage que je prenais, curieux de découvrir cette nouvelle méthode de travail, le renforcement positif grâce au clicker.</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Peu de temps après, si heureuse d’avoir ce petit chien parfait, je songeais à reprendre un shetland dans le même élevage que lui. J’ai craqué sur un adulte et j’ai continué avec lui ma descente « dans le bonheur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Pas sociabilisé et à un an, pour son 1er cours d’agility, la monitrice principale me l’a pris pour le faire monter sur la passerelle. Ne la connaissant ni d’Eve, ni d’Adam, il s’est débattu comme un beau diable pour ne pas y monter et une autre monitrice est venue à sa rescousse… pas à celle de mon chien hein ? A celle de la monitric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L’une d’elles lui tenait les pattes avant, la seconde les pattes arrière pour le faire avancer sur la passerelle. Quand elles me l’ont rendu après ça, leur constat était sans appel : « Tu t’es faite avoir ! Il ne fera jamais d’agility ! Faut le ramener à l’éleveur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Mais en prenant ce chien, faire de l’agility n’était pas mon idée première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La semaine suivante, pour son 2nd cours d’éducation, plein été, forte chaleur, nous nous sommes abrités sous un préau en tôle près de notre club. La monitrice principale, avec un groupe composé essentiellement de jeunes chiots et de mon pitchou d’un an, a lancé des caillasses contre la tôle. Ça a provoqué un désordre sans nom parmi nos chiens. Le mien était tellement paniqué que j’ai laissé filer sa laisse. Il s’est réfugié sous ma Twingo et j’ai mis ½ heures à le déloger. </w:t>
      </w:r>
      <w:r>
        <w:rPr>
          <w:rFonts w:cs="Times New Roman" w:ascii="Times New Roman" w:hAnsi="Times New Roman"/>
        </w:rPr>
        <w:br/>
        <w:br/>
      </w:r>
      <w:r>
        <w:rPr>
          <w:rStyle w:val="Textexposedshow"/>
          <w:rFonts w:cs="Times New Roman" w:ascii="Times New Roman" w:hAnsi="Times New Roman"/>
        </w:rPr>
        <w:t>Pourquoi je vous raconte tout ça ?</w:t>
      </w:r>
    </w:p>
    <w:p>
      <w:pPr>
        <w:pStyle w:val="Normal"/>
        <w:spacing w:before="0" w:after="0"/>
        <w:jc w:val="both"/>
        <w:rPr>
          <w:rStyle w:val="Textexposedshow"/>
          <w:rFonts w:ascii="Times New Roman" w:hAnsi="Times New Roman" w:cs="Times New Roman"/>
        </w:rPr>
      </w:pPr>
      <w:r>
        <w:rPr/>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Tout simplement parce que je veux profiter du mouvement actuel pour mettre en lumière les connaissances pas forcément à jour de certains moniteurs canins, qu’une remise à niveau des connaissances de temps à autres pour valider leur diplôme ne serait pas du lux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la suite de tout ça, j’ai commencé à prendre le large vis à vis des méthodes de ce club et j’ai découvert l’obéissance rythmée qui faisait ses 1ers pas en Franc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Pour travailler ma relation avec mon 2ème petit chien fort stressé, à la recherche de sa place entre Velcro et moi, pratiquer l’obéissance rythmée avec l’évolution du chien plus ou moins près de son maitre, dans la joie, me semblait une excellente idé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lors là aussi, j’ai l’immense et belle rencontre de Gilda Hyeit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Grâce à elle et un petit groupe de travail de Bourgogne/Franche Comté, Vasco et moi avons évolué de manière fulgurante. Lors de notre 1ere rencontre, Vasco était le chien le plus stressé du monde : fuyant sur le terrain, ne me regardait pas, faisait pipi sur tous les brins d’herbe possibles et inimaginables. Dans ma tête j’entendais la monitrice de mon club : « Il se fout de ta gueule… il va te dominer !... faut pas laisser passer ça… » Et il aurait fallu un rattrapage de chien par la nuque, secouage en bonne et due forme avec 2-3 aboiements (si si) de ma part pour « marquer le coup »… Mais pas avec Gilda, tout s’est passé avec douceur et patienc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Un mois plus tard et grâce à ses conseils, il scotchait cette femme par son regard plongé dans le mien au travail, sa queue battante et son corps en mouvement vif et joyeux. RIEN A VOIR ! </w:t>
      </w:r>
    </w:p>
    <w:p>
      <w:pPr>
        <w:pStyle w:val="Normal"/>
        <w:spacing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 xml:space="preserve">Est arrivé le moment des demandes de licences. Mes premières licences ! Quelle fête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Mais aussi que d’interrogations ! Licence agility ET obé-rythmée ? Mais dans un club qui n’a pas de section Obé-rythmée, ai-je le droit de prendre une licence sous le nom du club ? Ou dois-je plutôt la prendre dans un autre club ? Et est-ce que j’ai le droit d’avoir 2 licences mais dans des clubs différents ? </w:t>
      </w:r>
    </w:p>
    <w:p>
      <w:pPr>
        <w:pStyle w:val="Normal"/>
        <w:spacing w:before="0" w:after="0"/>
        <w:jc w:val="both"/>
        <w:rPr>
          <w:rStyle w:val="Textexposedshow"/>
          <w:rFonts w:ascii="Times New Roman" w:hAnsi="Times New Roman" w:cs="Times New Roman"/>
        </w:rPr>
      </w:pPr>
      <w:r>
        <w:rPr/>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tout cela, on m’a bien fait comprendre que j’étais gentille mais qu’il fallait éviter de se disperser. J’avais un super 1er chien d’agility, jeune, que je devais me concentrer sur lui… Que non, on n’ouvrirait pas de section Obé rythmée dans notre club. Que j’étais trop neuve dans le monde canin pour être éducatric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Plus tard, à la suite d’une assemblée générale de mon club avec pour ordre du jour : élection du nouveau comité du bureau puis organisation du concours d’agility du club, j’ai compris que je gênais plus qu’autre chose. </w:t>
      </w:r>
    </w:p>
    <w:p>
      <w:pPr>
        <w:pStyle w:val="Normal"/>
        <w:spacing w:before="0" w:after="0"/>
        <w:jc w:val="both"/>
        <w:rPr>
          <w:rStyle w:val="Textexposedshow"/>
          <w:rFonts w:ascii="Times New Roman" w:hAnsi="Times New Roman" w:cs="Times New Roman"/>
        </w:rPr>
      </w:pPr>
      <w:r>
        <w:rPr/>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Je ne pouvais être présente pour le concours du club, le bureau le savait depuis déjà 6 mois. J’avais fait la demande qu’on inverse les 2 sujets de l’Ordre du jour car mon travail ne me permettait pas d’être à l’heure au début de la réunion et que je voulais être présente à l’élection du bureau.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Quand je suis arrivée, le nouveau bureau était élu et la discussion sur l’organisation du concours commençait.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Le lendemain, j’apprenais « qu’ils » avaient eu peur que je me présente au bureau et que l’ordre du jour n’a pas été modifié pour ce prétexte. Je n’avais nullement l’intention de me présenter mais j’étais bien déçue par ces méthodes. </w:t>
      </w:r>
    </w:p>
    <w:p>
      <w:pPr>
        <w:pStyle w:val="Normal"/>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J’ai alors fait mes concours d’agility « seule », sans soutien de mon club et j’ai fini par claquer la porte après qu’on m’ait reproché mon absence aux entrainements et la probable possession d’une « licence de complaisance ». Je me suis inscrite dans un autre club.</w:t>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Malgré tout ça, j’ai découvert une belle ambiance en concours. </w:t>
      </w:r>
    </w:p>
    <w:p>
      <w:pPr>
        <w:pStyle w:val="Normal"/>
        <w:jc w:val="both"/>
        <w:rPr>
          <w:rStyle w:val="Textexposedshow"/>
          <w:rFonts w:ascii="Times New Roman" w:hAnsi="Times New Roman" w:cs="Times New Roman"/>
        </w:rPr>
      </w:pPr>
      <w:r>
        <w:rPr>
          <w:rStyle w:val="Textexposedshow"/>
          <w:rFonts w:cs="Times New Roman" w:ascii="Times New Roman" w:hAnsi="Times New Roman"/>
        </w:rPr>
        <w:t>Même constat lors de mes entrainements inter-club en obéissance rythmée. Je respirais là-bas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Et puis au fil des années, un règlement de plus en plus strict a fait son apparition. Des discours de remontrances au petit matin pour bien se mettre en jambe, diverses tensions en journée… J’ai eu la chance ou le malheur, je ne sais pas trop, de participer à un concours en Suisse. Que de différence avec ce que j’avais vécu avant ! Pas de sas au départ, des gens simples et abordables en dehors des parcours, joyeux avec leur chien à l’entrée et la sortie du parcours, qu’il soit en laisse, sans laisse, au pied ou dans les bras. Les voir évoluer sur le parcours donnait l’impression que l’agility était quelque chose de si simple. Je n’avais jamais entendu un concours aussi calme que ça : des maitres absolument pas stressés qui n’hurlaient pas les ordres à leur compagnon, des zones revues si un loupé se faisait, un chien fêté au bout malgré un auto-éliminé et un juge qui poursuit ce pourquoi il est là : juger des concurrents sur un parcours du départ à l’arrivée, sans micro, avec un sifflet et le bras ou le poing qui se lève selon les fautes ou refus qui arrivent… Dur dur de revenir ici après ça.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Et puis j’ai vécu la disparition des FAR… Cette grande et belle fête d’agility.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A cette époque, j’étais déçue par tellement de choses : tensions en club, tensions en agility et obé rythmée au rythme d’apparition des nouvelles directives, tensions via les forums de discussions tant pour l’agility que pour l’obé rythmé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Eh oui, cette discipline toute neuve connaissait aussi déjà une forte tension. Dans notre groupe, nous avions un petit garçon à l’époque, Audric, sourd, qui évoluait avec sa petite Shetland, Andine. Enfant plutôt timide, il a pris confiance avec sa chienne et parmi nous. Côté intégration, ça se passait divinement bien.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Mais au moment de penser à sortir en concours est tombé le couperet suivant : il DEVAIT passer en classe handi. Cet enfant qui faisait tant d’effort pour s’intégrer, pour être « comme nous », à l’aise avec son corps et son chien, on lui imposait de passer seul dans SA catégorie. Alors l’idée de la pratique de ce sport en concours, sans laisser le choix aux « handis » de choisir si oui ou non, ils devaient passer en handi ou pas.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ucun dialogue n’a été possible pour lui. La CNEA était verrouillée sur le sujet.</w:t>
      </w:r>
    </w:p>
    <w:p>
      <w:pPr>
        <w:pStyle w:val="Normal"/>
        <w:spacing w:before="0" w:after="0"/>
        <w:jc w:val="both"/>
        <w:rPr>
          <w:rStyle w:val="Textexposedshow"/>
          <w:rFonts w:ascii="Times New Roman" w:hAnsi="Times New Roman" w:cs="Times New Roman"/>
        </w:rPr>
      </w:pPr>
      <w:r>
        <w:rPr/>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Enceinte à ce moment-là, j’ai fait une longue pause. J’ai pourtant continué de prendre mes licences d’agility et d’obé-rythmée, au cas où. Mon amour de ces 2 disciplines et le manque des amis de concours ont fait que je suis revenue au bout de 2 ans. Mais je ne m’entrainais quasiment plus. Les tensions en club entachaient ma motivation, mon envie de progresser. Retrouver les copains-copines autour d’un apéro/repas, après quelques parcours d’agility était plus fort que la course au pointage. Je suis devenue la bonne copine assujettie au montage vidéo de nos concours d’agility. Filmer l’agility sur le terrain, c’est sympa mais partager l’ambiance du bord me plaisait bien plus et j’étais pas la dernière pour faire la pitre ! Et puis sont arrivés Olivier Adyns &amp; Linda Bourrasse. Une bouffée d’air frais dans notre monde agilitiste ! Sélectionneurs de l’équipe de France, avec dans leur valise des idées nouvelles pour l’agilitiste « qui n’en veut »… </w:t>
      </w:r>
      <w:r>
        <w:br w:type="page"/>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Sur un coup de tête, j’ai pu participer aux Championnats du Monde d’Agility à Rieden. A part mes compagnons de route, je ne connaissais quasi personne par mi les supporters et seulement un membre de l’équipe de France! Projetée au milieu des Fanatics français, j’ai pris conscience de l’importance de notre équipe nationale et du poids de ses supporters pour mettre l’ambiance dans cette grande et belle compétition. Un détail con mais quand même : être saluée par les membres de cette équipe et leur capitaine, quand on se sent toute petite, c’est énorm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Cette sortie a été une révélation ! A partir de là, je me suis intéressée aux stages de détection (pas pour y participer mais vraiment pour se tenir informée de l’évolution de chaque couple maitre-chien, candidat à l’EDF…). Je suis allée aux Championnats du Monde d’agility à Liévin, j’ai participé au voyage organisé par les Fanatics à Libérec, avec mon enfant de 3 mois à l’époque ! Et alors là-bas, avec mon tout petit bébé, je peux vous dire que j’ai été plus que bien entourée ! Moi avec ce sentiment, encore une fois, d’être toute petite personne dans ce monde mais sans pour autant être ignorée… Que de beaux souvenirs ! Olivier et Linda peuvent être fiers d’eux ainsi que les Fanatics d’avoir su fédérer cet engouement autour de l’équipe de France d’Agility.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vec tout ça, je me suis intéressée aux concours Spécial 3ème degré. A ma reprise d’agility cette année, j’aurais aimé connaître plus tôt l’existence du Golden 3 en préparation afin d’aller chercher mes pointages en 2 et monter en 3… J’en avais 2 fin mai mais avec le secrétariat fermé fin juin et un concours prévu en juillet, c’était fichu pour moi… Impossible de faire un concours avant fin juin…</w:t>
      </w:r>
    </w:p>
    <w:p>
      <w:pPr>
        <w:pStyle w:val="Normal"/>
        <w:spacing w:before="0" w:after="0"/>
        <w:jc w:val="both"/>
        <w:rPr>
          <w:rStyle w:val="Textexposedshow"/>
          <w:rFonts w:ascii="Times New Roman" w:hAnsi="Times New Roman" w:cs="Times New Roman"/>
        </w:rPr>
      </w:pPr>
      <w:r>
        <w:rPr/>
      </w:r>
    </w:p>
    <w:p>
      <w:pPr>
        <w:pStyle w:val="Normal"/>
        <w:jc w:val="both"/>
        <w:rPr>
          <w:rStyle w:val="Textexposedshow"/>
          <w:rFonts w:ascii="Times New Roman" w:hAnsi="Times New Roman" w:cs="Times New Roman"/>
        </w:rPr>
      </w:pPr>
      <w:r>
        <w:rPr>
          <w:rStyle w:val="Textexposedshow"/>
          <w:rFonts w:cs="Times New Roman" w:ascii="Times New Roman" w:hAnsi="Times New Roman"/>
        </w:rPr>
        <w:t xml:space="preserve">Mais sans regret, j’ai assisté de loin à cette fête en me disant que si ce n’était pas pour cette année, ce serait pour plus tard. Velcro fêtait ses 9 ans et fatiguait suite à un problème cardiaque. J’ai donc pensé à sa relève avec cette fois l’envie de m’entrainer régulièrement, l’envie de progresser, de monter un chien que par des méthodes positives de travail pour un jour, participer aux concours spécial 3 et ce Golden 3.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Vous avez au travers ce récit l’histoire d’une fille simple, sans grande ambition autre que se faire plaisir avec son chien en agility.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Vous avez le témoignage d’une personne qui sous la contrainte, sous des règles strictes dictées « de là-haut », n’a plus l’envie de:</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 sortir en concours pour prendre son dossard à 7h30 tapantes avec sa licence en main, après une courte nuit et de la route, </w:t>
      </w:r>
      <w:r>
        <w:rPr>
          <w:rFonts w:cs="Times New Roman" w:ascii="Times New Roman" w:hAnsi="Times New Roman"/>
        </w:rPr>
        <w:br/>
      </w:r>
      <w:r>
        <w:rPr>
          <w:rStyle w:val="Textexposedshow"/>
          <w:rFonts w:cs="Times New Roman" w:ascii="Times New Roman" w:hAnsi="Times New Roman"/>
        </w:rPr>
        <w:t>- d’un juge souvent affublé du rôle de force de l’ordre du jour : quel plaisir!</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 d’une remise de prix interminable à laquelle il faut assister même si on a des enfants à lever le matin tôt pour l’école le lendemain…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Une personne qui rêve d’une agility joyeuse sans pression au départ et sur les parcours, qui rêve de résultats avec le respect avant tout de l’intégrité physique et morale de son chien.</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Une personne qui rêve d’un club où son envie de progresser sera assouvie (et pour ce point, elle a trouvé ! Alléluia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Une personne qui, au rythme où évoluent les choses sans concertation aucune, même au sein de vos commissions, finira par assouvir sa passion au-delà des frontières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Munie de sa licence en plastique, personne ne la lui a prise en otage le temps d’une compétition, ni même jeté un œil dessus… </w:t>
      </w:r>
      <w:r>
        <w:rPr>
          <w:rFonts w:cs="Times New Roman" w:ascii="Times New Roman" w:hAnsi="Times New Roman"/>
        </w:rPr>
        <w:br/>
      </w:r>
      <w:r>
        <w:rPr>
          <w:rStyle w:val="Textexposedshow"/>
          <w:rFonts w:cs="Times New Roman" w:ascii="Times New Roman" w:hAnsi="Times New Roman"/>
        </w:rPr>
        <w:t xml:space="preserve">Personne ne lui a mis la pression au départ ou sur ses parcours, qu’elle fasse ou non des fautes de conduite avec son chien. </w:t>
      </w:r>
      <w:r>
        <w:rPr>
          <w:rFonts w:cs="Times New Roman" w:ascii="Times New Roman" w:hAnsi="Times New Roman"/>
        </w:rPr>
        <w:br/>
      </w:r>
      <w:r>
        <w:rPr>
          <w:rStyle w:val="Textexposedshow"/>
          <w:rFonts w:cs="Times New Roman" w:ascii="Times New Roman" w:hAnsi="Times New Roman"/>
        </w:rPr>
        <w:t xml:space="preserve">Avec des parcours techniques compatibles avec la forme et le niveau du chien…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Si vous êtes arrivé jusqu’ici Monsieur Métans, je vous remercie d’avoir pris le temps de me lire. C’était long mais il fallait comprendre l’ampleur du problème. Le mouvement national a débuté avec la publication des documents liés aux compétitions du 3ème degré mais le malaise est profond et ce, depuis bien des années. Linda et Olivier n’y sont absolument pour rien !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 xml:space="preserve">Nous ne nous sentons entendus ni auprès de votre commission, ni sur la plupart de nos concours, ni sur les forums et réseaux sociaux alors qu’on se sait lus (et sanctionnés pour certains). On paie une (des) licence(s) des engagements en concours pour ce sport. Nous avons le droit à la parole. </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Encore merci de votre attention,</w:t>
      </w:r>
    </w:p>
    <w:p>
      <w:pPr>
        <w:pStyle w:val="Normal"/>
        <w:spacing w:before="0" w:after="0"/>
        <w:jc w:val="both"/>
        <w:rPr>
          <w:rStyle w:val="Textexposedshow"/>
          <w:rFonts w:ascii="Times New Roman" w:hAnsi="Times New Roman" w:cs="Times New Roman"/>
        </w:rPr>
      </w:pPr>
      <w:r>
        <w:rPr>
          <w:rStyle w:val="Textexposedshow"/>
          <w:rFonts w:cs="Times New Roman" w:ascii="Times New Roman" w:hAnsi="Times New Roman"/>
        </w:rPr>
        <w:t>Aude OLIVIERO</w:t>
      </w:r>
    </w:p>
    <w:p>
      <w:pPr>
        <w:pStyle w:val="Normal"/>
        <w:jc w:val="both"/>
        <w:rPr>
          <w:rFonts w:ascii="Times New Roman" w:hAnsi="Times New Roman" w:cs="Times New Roman"/>
        </w:rPr>
      </w:pPr>
      <w:r>
        <w:rPr>
          <w:rStyle w:val="Textexposedshow"/>
          <w:rFonts w:cs="Times New Roman" w:ascii="Times New Roman" w:hAnsi="Times New Roman"/>
        </w:rPr>
        <w:t>Agilitiste depuis 2004</w:t>
      </w:r>
      <w:r>
        <w:br w:type="page"/>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3"/>
        <w:numPr>
          <w:ilvl w:val="2"/>
          <w:numId w:val="5"/>
        </w:numPr>
        <w:ind w:left="1418" w:hanging="284"/>
        <w:rPr>
          <w:color w:val="00B0F0"/>
        </w:rPr>
      </w:pPr>
      <w:bookmarkStart w:id="17" w:name="__RefHeading___Toc374908934"/>
      <w:bookmarkEnd w:id="17"/>
      <w:r>
        <w:rPr>
          <w:color w:val="00B0F0"/>
        </w:rPr>
        <w:t>La réponse d’Elodie MOSER</w:t>
      </w:r>
    </w:p>
    <w:p>
      <w:pPr>
        <w:pStyle w:val="Normal"/>
        <w:spacing w:lineRule="auto" w:line="240" w:before="0" w:after="0"/>
        <w:jc w:val="both"/>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Cher M Mettans,</w:t>
      </w:r>
    </w:p>
    <w:p>
      <w:pPr>
        <w:pStyle w:val="Normal"/>
        <w:spacing w:lineRule="auto" w:line="240" w:before="0" w:after="0"/>
        <w:jc w:val="both"/>
        <w:rPr>
          <w:rStyle w:val="Usercontent"/>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Tout d'abord, je souhaite vous remercier pour votre réponse à la lettre ouverte.</w:t>
      </w:r>
    </w:p>
    <w:p>
      <w:pPr>
        <w:pStyle w:val="Normal"/>
        <w:spacing w:lineRule="auto" w:line="240" w:before="0" w:after="0"/>
        <w:jc w:val="both"/>
        <w:rPr>
          <w:rStyle w:val="Textexposedshow"/>
          <w:rFonts w:ascii="Times New Roman" w:hAnsi="Times New Roman" w:cs="Times New Roman"/>
        </w:rPr>
      </w:pPr>
      <w:r>
        <w:rPr>
          <w:rStyle w:val="Usercontent"/>
          <w:rFonts w:cs="Times New Roman" w:ascii="Times New Roman" w:hAnsi="Times New Roman"/>
        </w:rPr>
        <w:t>Je me présente, Melle MOSER Elodie, agilitiste en Franche Comté depuis 1998, j'ai commencé en tant qu'espoir. Il me semble important que dans un échange les personnes sachent à qui elles s'adressent. De mon côté je sais qui vous êtes mais pour vous je ne suis qu'un</w:t>
      </w:r>
      <w:r>
        <w:rPr>
          <w:rStyle w:val="Textexposedshow"/>
          <w:rFonts w:cs="Times New Roman" w:ascii="Times New Roman" w:hAnsi="Times New Roman"/>
        </w:rPr>
        <w:t xml:space="preserve">e agilitiste parmi tant d'autre.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Dans ma réponse, je ne vais pas m’attarder sur mes souhaits puisque la réponse de Frédéric Durant aurait pu être la mienne car j'adhère totalement à ce qu'il vous a écrit. Mais je vais plutôt vous raconter mon histoire qui est, je pense, celle de plusieurs agilitistes.</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Depuis plusieurs années j'assiste à des événements qui m'ont amené à prendre des décisions.</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 xml:space="preserve">Les juges et le règlement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J'ai participé à sélectif GPF ou c'était le festival du n'importe quoi...</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Un juge (qualifié) pas aimable qui ne sait pas juger une table. Ma chienne monte sur la table, le juge commence son décompte, ma chienne descend de celle-ci avant le départ du juge, il lève la main pour indiquer la faute, je remets donc ma chienne sur la table mais je n'entends pas de décompte, le juge me fait signe que je suis éliminée...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Il continue le festival en se mettant sur la trajectoire de plusieurs chiens, en mangeant un petit pain accoudé contre la passerelle (tout en jugeant), il n'installe pas de parcours spécifique aux jeunes conducteurs (ceux-ci sont passés sur l'épreuve du sélectif GPF des séniors).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Puis un autre juge (lors d'un concours classique) fait des commentaires déplacés à une concurrente dont le chien ne court pas assez vite à son goût "madame je vous rappelle que le jumping est une épreuve de vitesse" (vidéo à l’appui), alors que lui-même conduit un chien ne dépassant pas le 2,50m/s. Ce même juge a critiqué à tout va une BER spéciale jeunes conducteurs que j’organisais, il incitait les jeunes à ne pas venir car l’intervenant n’allait rien leur apprendre (intervenant BER et membre de l’équipe de France, tiens un membre de l’équipe de France donnant une BER a de « simple » jeune, je vous cite « n’a pas été suffisamment encadrée sur le plan état d’esprit des compétiteurs »).</w:t>
      </w:r>
      <w:r>
        <w:rPr>
          <w:rFonts w:cs="Times New Roman" w:ascii="Times New Roman" w:hAnsi="Times New Roman"/>
        </w:rPr>
        <w:br/>
      </w:r>
      <w:r>
        <w:rPr>
          <w:rStyle w:val="Textexposedshow"/>
          <w:rFonts w:cs="Times New Roman" w:ascii="Times New Roman" w:hAnsi="Times New Roman"/>
        </w:rPr>
        <w:t>Trouvez-vous cela normal ? C’est ce genre de comportement que vous inculqué aux juges ? A eux vous leur dit quelque chose ? Menace de ne plus juger ? J’aimerai bien savoir en tout cas.</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Ces événements, entre autre, m’ont incité à aller voir ce qu'il dépassait de l'autre côté de la frontière. Oui car j'ai la "chance" d'être frontalière même si je préférerai dire, dans un futur, "j'ai la chance d'être agilitiste française".</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Une fois de l'autre côté de la frontière, j'ai trouvé un agility qui me plait. Des gens aimables, des parcours dans le respect du chien et adaptés à chaque niveau, un juge qui ne fait que ce qu'il doit faire c'est à dire JUGER sans se permettre des commentaires, arriver sans stress (pour moi et mon chien) au départ. La bas quand je remets mon chien en zone, on m'applaudie et je peux continuer mon parcours.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Certes je paie mon engagement bien plus cher qu’en France mais je préfère aller à un concours ou je sais que je passerai une bonne journée avec mon chien. Alors qu'en France, le concours même pas commencé, nous avons un rappel à l'ordre sur le règlement et les sanctions qui suivent si on ne le respecte pas. Il serait bon que les juges respectent le règlement avant nous…</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Actuellement, je concours beaucoup plus à l’étranger qu’en France. Je suis arrivée à un point où je sélectionne mes concours selon le juge. Il m’arrive régulièrement de participer à un concours qui est à 3h de chez moi plutôt qu’à celui qui est à 1h, tout simplement parce que je ne souhaite pas être jugée par un juge irrespectueux envers le chien et/ou la personne.</w:t>
      </w:r>
      <w:r>
        <w:rPr>
          <w:rFonts w:cs="Times New Roman" w:ascii="Times New Roman" w:hAnsi="Times New Roman"/>
        </w:rPr>
        <w:br/>
        <w:br/>
      </w:r>
      <w:r>
        <w:rPr>
          <w:rStyle w:val="Textexposedshow"/>
          <w:rFonts w:cs="Times New Roman" w:ascii="Times New Roman" w:hAnsi="Times New Roman"/>
        </w:rPr>
        <w:t>Ce que je souhaiterai avant tout voir pour l’agility en France : le respect du chien et de la personne.</w:t>
      </w:r>
      <w:r>
        <w:rPr>
          <w:rFonts w:cs="Times New Roman" w:ascii="Times New Roman" w:hAnsi="Times New Roman"/>
        </w:rPr>
        <w:br/>
      </w:r>
      <w:r>
        <w:rPr>
          <w:rStyle w:val="Textexposedshow"/>
          <w:rFonts w:cs="Times New Roman" w:ascii="Times New Roman" w:hAnsi="Times New Roman"/>
        </w:rPr>
        <w:t>Vous me semblez être un homme ouvert au dialogue alors je vous remercie de m’avoir lu et j’espère que vous prendrez en considération mes propos vers une nouvelle agility française.</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Je reste à votre disposition pour tout autre échange. </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Cordialement,</w:t>
      </w:r>
      <w:r>
        <w:rPr>
          <w:rFonts w:cs="Times New Roman" w:ascii="Times New Roman" w:hAnsi="Times New Roman"/>
        </w:rPr>
        <w:br/>
        <w:br/>
      </w:r>
      <w:r>
        <w:rPr>
          <w:rStyle w:val="Textexposedshow"/>
          <w:rFonts w:cs="Times New Roman" w:ascii="Times New Roman" w:hAnsi="Times New Roman"/>
        </w:rPr>
        <w:t>MOSER Elodie</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Déléguée Jeunes Conducteurs de Franche-Comté</w:t>
      </w:r>
    </w:p>
    <w:p>
      <w:pPr>
        <w:pStyle w:val="Normal"/>
        <w:spacing w:lineRule="auto" w:line="240" w:before="0" w:after="0"/>
        <w:jc w:val="both"/>
        <w:rPr>
          <w:rFonts w:ascii="Times New Roman" w:hAnsi="Times New Roman" w:cs="Times New Roman"/>
          <w:sz w:val="24"/>
          <w:szCs w:val="24"/>
          <w:lang w:eastAsia="fr-FR"/>
        </w:rPr>
      </w:pPr>
      <w:r>
        <w:rPr>
          <w:rStyle w:val="Textexposedshow"/>
          <w:rFonts w:cs="Times New Roman" w:ascii="Times New Roman" w:hAnsi="Times New Roman"/>
        </w:rPr>
        <w:t>Agilitiste en 3ème degré et en 1er degré (en 2014)</w:t>
      </w:r>
      <w:r>
        <w:br w:type="page"/>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3"/>
        <w:numPr>
          <w:ilvl w:val="2"/>
          <w:numId w:val="5"/>
        </w:numPr>
        <w:ind w:left="1418" w:hanging="284"/>
        <w:rPr>
          <w:color w:val="00B0F0"/>
        </w:rPr>
      </w:pPr>
      <w:bookmarkStart w:id="18" w:name="__RefHeading___Toc374908935"/>
      <w:bookmarkEnd w:id="18"/>
      <w:r>
        <w:rPr>
          <w:color w:val="00B0F0"/>
        </w:rPr>
        <w:t>La réponse d’Isabel PESCHET</w:t>
      </w:r>
    </w:p>
    <w:p>
      <w:pPr>
        <w:pStyle w:val="Normal"/>
        <w:spacing w:lineRule="auto" w:line="240" w:before="0" w:after="0"/>
        <w:rPr>
          <w:rFonts w:ascii="Times New Roman" w:hAnsi="Times New Roman" w:cs="Times New Roman"/>
          <w:color w:val="00B0F0"/>
          <w:sz w:val="24"/>
          <w:szCs w:val="24"/>
          <w:lang w:eastAsia="fr-FR"/>
        </w:rPr>
      </w:pPr>
      <w:r>
        <w:rPr>
          <w:rFonts w:cs="Times New Roman" w:ascii="Times New Roman" w:hAnsi="Times New Roman"/>
          <w:color w:val="00B0F0"/>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Mr Métans,</w:t>
      </w:r>
    </w:p>
    <w:p>
      <w:pPr>
        <w:pStyle w:val="Normal"/>
        <w:spacing w:lineRule="auto" w:line="240" w:before="0" w:after="0"/>
        <w:jc w:val="both"/>
        <w:rPr>
          <w:rStyle w:val="Usercontent"/>
          <w:rFonts w:ascii="Times New Roman" w:hAnsi="Times New Roman" w:cs="Times New Roman"/>
        </w:rPr>
      </w:pPr>
      <w: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Je profite de l'occasion qui m'ait donné de m'expimer sur ce qui se passe actuellement .</w:t>
      </w:r>
    </w:p>
    <w:p>
      <w:pPr>
        <w:pStyle w:val="Normal"/>
        <w:spacing w:lineRule="auto" w:line="240" w:before="0" w:after="0"/>
        <w:jc w:val="both"/>
        <w:rPr>
          <w:rStyle w:val="Usercontent"/>
          <w:rFonts w:ascii="Times New Roman" w:hAnsi="Times New Roman" w:cs="Times New Roman"/>
        </w:rPr>
      </w:pPr>
      <w: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Etant "jeune agilitiste", je n'ai ma licence que depuis avril 2012, je ne suis certainement pas aux faits de ce qui se passe dans les autres pays pratiquant l'agility.</w:t>
      </w:r>
    </w:p>
    <w:p>
      <w:pPr>
        <w:pStyle w:val="Normal"/>
        <w:spacing w:lineRule="auto" w:line="240" w:before="0" w:after="0"/>
        <w:jc w:val="both"/>
        <w:rPr>
          <w:rStyle w:val="Usercontent"/>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Usercontent"/>
          <w:rFonts w:cs="Times New Roman" w:ascii="Times New Roman" w:hAnsi="Times New Roman"/>
        </w:rPr>
        <w:t>Cependant, quelle stupe</w:t>
      </w:r>
      <w:r>
        <w:rPr>
          <w:rStyle w:val="Textexposedshow"/>
          <w:rFonts w:cs="Times New Roman" w:ascii="Times New Roman" w:hAnsi="Times New Roman"/>
        </w:rPr>
        <w:t>ur, lorsqu'on commence les concours d'entendre dire : "Vous n'avez pas le droit de..., vous ne pouvez pas faire ceci..., " aux risques de se voir supprimer sa licenc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Seulement voilà, quand on arrive sur un concours, avec la volonté de bien faire, on peut être stresser, et notre cher compagnon à 4 pattes le ressent. Et bien que ce dernier puisse avoir, en entrainement ses départs sans laisse, et toutes ses zones, il en va différemment en concours.</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Je me permets de vous raconter une anecdote qui m'est arrivée il y a peu sur un concours jugé en France : ma chienne a sauté de la balance alors que celle-ci était à peine à l'horizontale. En Suisse, j'aurai pu, sans difficulté lui faire reprendre l'obstacl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En France, impossible! Il a fallu que j'insiste auprès du juge pour lui faire reprendre la balance au risque de me faire sanctionner.</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Je ne pense pas, ce jour là, avoir nuit à ma chienne, lpoin de là, car aux dernières nouvelles elle ne pouvait pas savoir qu'en faisant cela nous étions éliminées.</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En revanche, je me suis assurée : qu'elle ne se soit pas fait peur : qu'elle ne sautera plus de la balance et surtout éloigner un risque de blessures.</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Loin de moi l'idée de vouloir révolutionner les règles de l'agility mais je pense très sincèrement qu'il y en a un certain nombres qui desservent, et l'agility, et nos compagnons à 4 pattes. Car la volonté de chacun est de prendre un maximum de plaisir avec nos chiens, en sécurité tout en étant performant.</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Je vous remercie par avance du temps que vous aurez pris de me lire.</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Isabel Peschet.</w:t>
      </w:r>
    </w:p>
    <w:p>
      <w:pPr>
        <w:pStyle w:val="Normal"/>
        <w:spacing w:lineRule="auto" w:line="240" w:before="0" w:after="0"/>
        <w:jc w:val="both"/>
        <w:rPr>
          <w:rFonts w:ascii="Times New Roman" w:hAnsi="Times New Roman" w:cs="Times New Roman"/>
          <w:sz w:val="24"/>
          <w:szCs w:val="24"/>
          <w:lang w:eastAsia="fr-FR"/>
        </w:rPr>
      </w:pPr>
      <w:r>
        <w:rPr>
          <w:rStyle w:val="Textexposedshow"/>
          <w:rFonts w:cs="Times New Roman" w:ascii="Times New Roman" w:hAnsi="Times New Roman"/>
        </w:rPr>
        <w:t>Agilitiste de base 2ème degré</w:t>
      </w:r>
    </w:p>
    <w:p>
      <w:pPr>
        <w:pStyle w:val="Heading3"/>
        <w:numPr>
          <w:ilvl w:val="2"/>
          <w:numId w:val="5"/>
        </w:numPr>
        <w:ind w:left="1418" w:hanging="284"/>
        <w:rPr/>
      </w:pPr>
      <w:bookmarkStart w:id="19" w:name="__RefHeading___Toc374908936"/>
      <w:bookmarkEnd w:id="19"/>
      <w:r>
        <w:rPr>
          <w:rStyle w:val="Usercontent"/>
          <w:color w:val="00B0F0"/>
        </w:rPr>
        <w:t>Réponse de Thibaud GOETSCHY</w:t>
      </w:r>
    </w:p>
    <w:p>
      <w:pPr>
        <w:pStyle w:val="Heading3"/>
        <w:spacing w:before="0" w:after="0"/>
        <w:rPr>
          <w:rStyle w:val="Usercontent"/>
          <w:rFonts w:ascii="Times New Roman" w:hAnsi="Times New Roman" w:cs="Times New Roman"/>
          <w:b/>
          <w:b/>
          <w:color w:val="000000"/>
        </w:rPr>
      </w:pPr>
      <w:r>
        <w:rPr/>
      </w:r>
    </w:p>
    <w:p>
      <w:pPr>
        <w:pStyle w:val="Normal"/>
        <w:jc w:val="both"/>
        <w:rPr/>
      </w:pPr>
      <w:r>
        <w:rPr>
          <w:rStyle w:val="Usercontent"/>
          <w:rFonts w:cs="Times New Roman" w:ascii="Times New Roman" w:hAnsi="Times New Roman"/>
        </w:rPr>
        <w:t>Monsieur METANS,</w:t>
      </w:r>
    </w:p>
    <w:p>
      <w:pPr>
        <w:pStyle w:val="Normal"/>
        <w:jc w:val="both"/>
        <w:rPr/>
      </w:pPr>
      <w:r>
        <w:rPr>
          <w:rStyle w:val="Usercontent"/>
          <w:rFonts w:cs="Times New Roman" w:ascii="Times New Roman" w:hAnsi="Times New Roman"/>
        </w:rPr>
        <w:t>J’ose espérer que vous allez lire mon courriel avec autant d’attention que j’ai lu votre réponse à notre lettre ouverte, celle-ci me laisse croire en votre bon sens et à une ouverture du dialogue, je vous en remercie d’ailleurs.</w:t>
      </w:r>
    </w:p>
    <w:p>
      <w:pPr>
        <w:pStyle w:val="Normal"/>
        <w:jc w:val="both"/>
        <w:rPr/>
      </w:pPr>
      <w:r>
        <w:rPr>
          <w:rStyle w:val="Usercontent"/>
          <w:rFonts w:cs="Times New Roman" w:ascii="Times New Roman" w:hAnsi="Times New Roman"/>
        </w:rPr>
        <w:t>Je vais vous épargner mes diverses suggestions et vécus personnels malheureux en France, ce serait trop long et l’heure est</w:t>
      </w:r>
      <w:r>
        <w:rPr>
          <w:rStyle w:val="Textexposedshow"/>
          <w:rFonts w:cs="Times New Roman" w:ascii="Times New Roman" w:hAnsi="Times New Roman"/>
        </w:rPr>
        <w:t xml:space="preserve"> à une prise de conscience.</w:t>
      </w:r>
    </w:p>
    <w:p>
      <w:pPr>
        <w:pStyle w:val="Normal"/>
        <w:jc w:val="both"/>
        <w:rPr/>
      </w:pPr>
      <w:r>
        <w:rPr>
          <w:rStyle w:val="Textexposedshow"/>
          <w:rFonts w:cs="Times New Roman" w:ascii="Times New Roman" w:hAnsi="Times New Roman"/>
        </w:rPr>
        <w:t>L’Agility Française est en « révolution », les langues se délient enfin et ceci afin qu’elle ne meurt pas. Il tient à VOUS M. METANS PRESIDENT DE LA CNEAC de la sauver (si tel est votre souhait) en prenant les bonnes décisions ou de la laisser mourir. Pour cela, je ne peux que vous conseillez vivement de continuer à dialoguer avec les agilitistes, d’accepter la proposition de Frédéric DURAND de recevoir une petite délégation de notre mouvement d’échanger et d’écouter les propositions que nous vous ferions. Et ceci fera très certainement grandir NOTRE agility, si vous prenez les bonnes décisions, vous pourriez devenir LE Président de la nouvelle agility Française, l’agility de l’avenir en France mais du présent à l’étranger. Je ne peux donc que vivement vous conseiller de vous inspirer de ce qui fonctionne si bien ailleurs. Prenez cette opportunité comme une CHANCE.</w:t>
      </w:r>
    </w:p>
    <w:p>
      <w:pPr>
        <w:pStyle w:val="Normal"/>
        <w:jc w:val="both"/>
        <w:rPr/>
      </w:pPr>
      <w:r>
        <w:rPr>
          <w:rStyle w:val="Textexposedshow"/>
          <w:rFonts w:cs="Times New Roman" w:ascii="Times New Roman" w:hAnsi="Times New Roman"/>
        </w:rPr>
        <w:t>Pour vous exprimer mes sentiments suite à votre réponse.</w:t>
      </w:r>
    </w:p>
    <w:p>
      <w:pPr>
        <w:pStyle w:val="Normal"/>
        <w:jc w:val="both"/>
        <w:rPr/>
      </w:pPr>
      <w:r>
        <w:rPr>
          <w:rStyle w:val="Textexposedshow"/>
          <w:rFonts w:cs="Times New Roman" w:ascii="Times New Roman" w:hAnsi="Times New Roman"/>
        </w:rPr>
        <w:t>Vous mettez en évidence qu’une information tronquée a circulé, information que la CNEAC a publié sur son magazine (dans quel but ? je me le demande), cela prouve une fois de plus qu’il y a manifestement un réel problème de communication aussi bien au sein de votre commission qu’envers les agilitistes.</w:t>
      </w:r>
    </w:p>
    <w:p>
      <w:pPr>
        <w:pStyle w:val="Normal"/>
        <w:jc w:val="both"/>
        <w:rPr/>
      </w:pPr>
      <w:r>
        <w:rPr>
          <w:rStyle w:val="Textexposedshow"/>
          <w:rFonts w:cs="Times New Roman" w:ascii="Times New Roman" w:hAnsi="Times New Roman"/>
        </w:rPr>
        <w:t>On aurait confondu ordre de passage et qualification au cumul, serions-nous tant de personnes à avoir un QI si faible que nous ne puissions distinguer les deux ?</w:t>
      </w:r>
    </w:p>
    <w:p>
      <w:pPr>
        <w:pStyle w:val="Normal"/>
        <w:jc w:val="both"/>
        <w:rPr/>
      </w:pPr>
      <w:r>
        <w:rPr>
          <w:rStyle w:val="Textexposedshow"/>
          <w:rFonts w:cs="Times New Roman" w:ascii="Times New Roman" w:hAnsi="Times New Roman"/>
        </w:rPr>
        <w:t>À propos du changement de nom du GOLDEN 3, je ne vois pas ce que cela apporte. Personnellement, je n’y apporte que peu d’importance, vous pourriez l’appeler la METANS CUP si cela vous chante, l’important à mes yeux est que vous ne touchiez à aucun point de son règlement, vu que la précédente édition fut une réussite totale en tout point de vue.</w:t>
      </w:r>
      <w:r>
        <w:rPr/>
        <w:br/>
        <w:br/>
      </w:r>
      <w:r>
        <w:rPr>
          <w:rStyle w:val="Textexposedshow"/>
          <w:rFonts w:cs="Times New Roman" w:ascii="Times New Roman" w:hAnsi="Times New Roman"/>
        </w:rPr>
        <w:t>Par rapport au Spécial 3, je suis bien sûr contre les prérogatives du nouveau règlement, qui n’apportent aucune avancée bien au contraire.</w:t>
      </w:r>
    </w:p>
    <w:p>
      <w:pPr>
        <w:pStyle w:val="Normal"/>
        <w:jc w:val="both"/>
        <w:rPr/>
      </w:pPr>
      <w:r>
        <w:rPr>
          <w:rStyle w:val="Textexposedshow"/>
          <w:rFonts w:cs="Times New Roman" w:ascii="Times New Roman" w:hAnsi="Times New Roman"/>
        </w:rPr>
        <w:t>Selon vous, on serait manipulé, j’ose imaginer, que suite à tous les courriels que vous devez recevoir, vous êtes assez intelligent pour prendre du recul et vous assurez que certaines personnes qui vous entourent ne vous manipulent pas et ne se servent pas de vous comme d’un bouclier.</w:t>
      </w:r>
    </w:p>
    <w:p>
      <w:pPr>
        <w:pStyle w:val="Normal"/>
        <w:jc w:val="both"/>
        <w:rPr/>
      </w:pPr>
      <w:bookmarkStart w:id="20" w:name="_GoBack"/>
      <w:bookmarkEnd w:id="20"/>
      <w:r>
        <w:rPr>
          <w:rStyle w:val="Textexposedshow"/>
          <w:rFonts w:cs="Times New Roman" w:ascii="Times New Roman" w:hAnsi="Times New Roman"/>
        </w:rPr>
        <w:t>Pour vos propos et menaces aux intervenants BER membre de l’EDF. Permettez-moi de vous dire que je trouve honteux que vous osiez comparer ces derniers aux footeux. Ce sont des bénévoles qui donnent de leur temps pour encadrer des BER et offrir leurs connaissances à nous agilitistes de la base. Pour ce qui est de vos menaces de suspensions de l’EDF n’est pour moi qu’un symbole du mode de fonctionnement malheureux de la CNEAC.</w:t>
      </w:r>
    </w:p>
    <w:p>
      <w:pPr>
        <w:pStyle w:val="Normal"/>
        <w:jc w:val="both"/>
        <w:rPr/>
      </w:pPr>
      <w:r>
        <w:rPr>
          <w:rStyle w:val="Textexposedshow"/>
          <w:rFonts w:cs="Times New Roman" w:ascii="Times New Roman" w:hAnsi="Times New Roman"/>
        </w:rPr>
        <w:t>Concernant l’éviction du staff de l’EDF, je trouve le motif de celle-ci totalement aberrante. Tout simplement, parce que je n’imagine pas comment on pourrait les tenir responsable des « débordements » actuels. Ceux-ci étant exclusivement dûs aux différentes décisions contraire à l’esprit agility que la commission a pu prendre durant toutes ces années. De plus, leur licenciement est fortement préjudiciable à la bonne évolution qu’Olivier et Linda apportaient à l’agility Française, ils devaient malheureusement se sentir bien seuls au sein de la CNEAC…</w:t>
      </w:r>
    </w:p>
    <w:p>
      <w:pPr>
        <w:pStyle w:val="Normal"/>
        <w:jc w:val="both"/>
        <w:rPr/>
      </w:pPr>
      <w:r>
        <w:rPr/>
        <w:br/>
      </w:r>
      <w:r>
        <w:rPr>
          <w:rStyle w:val="Textexposedshow"/>
          <w:rFonts w:cs="Times New Roman" w:ascii="Times New Roman" w:hAnsi="Times New Roman"/>
        </w:rPr>
        <w:t>Tout cela, pour vous dire que vous serez le seul responsable le jour de l’enterrement de l’agility CNEAC. Il ne tient qu’à vous de la faire évoluer dans le bon sens ou de la laisser mourir.</w:t>
      </w:r>
    </w:p>
    <w:p>
      <w:pPr>
        <w:pStyle w:val="Normal"/>
        <w:jc w:val="both"/>
        <w:rPr/>
      </w:pPr>
      <w:r>
        <w:rPr/>
        <w:br/>
      </w:r>
      <w:r>
        <w:rPr>
          <w:rStyle w:val="Textexposedshow"/>
          <w:rFonts w:cs="Times New Roman" w:ascii="Times New Roman" w:hAnsi="Times New Roman"/>
        </w:rPr>
        <w:t>Je vous souhaite une bonne réflexion pour le bien de notre passion.</w:t>
      </w:r>
    </w:p>
    <w:p>
      <w:pPr>
        <w:pStyle w:val="Normal"/>
        <w:jc w:val="both"/>
        <w:rPr>
          <w:rStyle w:val="Textexposedshow"/>
          <w:rFonts w:ascii="Times New Roman" w:hAnsi="Times New Roman" w:cs="Times New Roman"/>
        </w:rPr>
      </w:pPr>
      <w:r>
        <w:rPr/>
        <w:br/>
      </w:r>
    </w:p>
    <w:p>
      <w:pPr>
        <w:pStyle w:val="Normal"/>
        <w:jc w:val="both"/>
        <w:rPr/>
      </w:pPr>
      <w:r>
        <w:rPr>
          <w:rStyle w:val="Textexposedshow"/>
          <w:rFonts w:cs="Times New Roman" w:ascii="Times New Roman" w:hAnsi="Times New Roman"/>
        </w:rPr>
        <w:t>Cordialement</w:t>
      </w:r>
      <w:r>
        <w:rPr/>
        <w:br/>
        <w:br/>
      </w:r>
      <w:r>
        <w:rPr>
          <w:rStyle w:val="Textexposedshow"/>
          <w:rFonts w:cs="Times New Roman" w:ascii="Times New Roman" w:hAnsi="Times New Roman"/>
        </w:rPr>
        <w:t>Thibaud Goetschy</w:t>
      </w:r>
    </w:p>
    <w:p>
      <w:pPr>
        <w:pStyle w:val="Normal"/>
        <w:jc w:val="both"/>
        <w:rPr>
          <w:sz w:val="24"/>
          <w:szCs w:val="24"/>
          <w:lang w:eastAsia="fr-FR"/>
        </w:rPr>
      </w:pPr>
      <w:r>
        <w:rPr>
          <w:rStyle w:val="Textexposedshow"/>
          <w:rFonts w:cs="Times New Roman" w:ascii="Times New Roman" w:hAnsi="Times New Roman"/>
        </w:rPr>
        <w:t>Agilitiste basique passioné au palmarès vierge, mais qui mesure la chance qu’il a d’habiter à dix minutes de la Suisse.</w:t>
      </w:r>
      <w:r>
        <w:br w:type="page"/>
      </w:r>
    </w:p>
    <w:p>
      <w:pPr>
        <w:pStyle w:val="Normal"/>
        <w:jc w:val="both"/>
        <w:rPr>
          <w:sz w:val="24"/>
          <w:szCs w:val="24"/>
          <w:lang w:eastAsia="fr-FR"/>
        </w:rPr>
      </w:pPr>
      <w:r>
        <w:rPr>
          <w:sz w:val="24"/>
          <w:szCs w:val="24"/>
          <w:lang w:eastAsia="fr-FR"/>
        </w:rPr>
      </w:r>
    </w:p>
    <w:p>
      <w:pPr>
        <w:pStyle w:val="Heading3"/>
        <w:numPr>
          <w:ilvl w:val="2"/>
          <w:numId w:val="5"/>
        </w:numPr>
        <w:ind w:left="1418" w:hanging="284"/>
        <w:rPr/>
      </w:pPr>
      <w:bookmarkStart w:id="21" w:name="__RefHeading___Toc374908937"/>
      <w:bookmarkEnd w:id="21"/>
      <w:r>
        <w:rPr>
          <w:rStyle w:val="Usercontent"/>
          <w:color w:val="00B0F0"/>
        </w:rPr>
        <w:t>Réponse de Muriel HERODY</w:t>
      </w:r>
    </w:p>
    <w:p>
      <w:pPr>
        <w:pStyle w:val="Normal"/>
        <w:spacing w:lineRule="auto" w:line="240" w:before="0" w:after="0"/>
        <w:rPr>
          <w:rStyle w:val="Usercontent"/>
          <w:rFonts w:ascii="Times New Roman" w:hAnsi="Times New Roman" w:cs="Times New Roman"/>
          <w:color w:val="00B0F0"/>
          <w:sz w:val="24"/>
          <w:szCs w:val="24"/>
          <w:lang w:eastAsia="fr-FR"/>
        </w:rPr>
      </w:pPr>
      <w: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Monsieur,</w:t>
      </w:r>
      <w:r>
        <w:rPr>
          <w:rFonts w:cs="Times New Roman" w:ascii="Times New Roman" w:hAnsi="Times New Roman"/>
        </w:rPr>
        <w:br/>
        <w:br/>
      </w:r>
      <w:r>
        <w:rPr>
          <w:rStyle w:val="Usercontent"/>
          <w:rFonts w:cs="Times New Roman" w:ascii="Times New Roman" w:hAnsi="Times New Roman"/>
        </w:rPr>
        <w:t>En premier lieu ,je vous remercie de nous répondre ,même si pour l’instant vos communiqués ne sont pas à la hauteur de nos attentes ,ils ont le mérite d’exister .</w:t>
      </w:r>
    </w:p>
    <w:p>
      <w:pPr>
        <w:pStyle w:val="Normal"/>
        <w:spacing w:lineRule="auto" w:line="240" w:before="0" w:after="0"/>
        <w:jc w:val="both"/>
        <w:rPr>
          <w:rStyle w:val="Textexposedshow"/>
          <w:rFonts w:ascii="Times New Roman" w:hAnsi="Times New Roman" w:cs="Times New Roman"/>
        </w:rPr>
      </w:pPr>
      <w:r>
        <w:rPr>
          <w:rStyle w:val="Usercontent"/>
          <w:rFonts w:cs="Times New Roman" w:ascii="Times New Roman" w:hAnsi="Times New Roman"/>
        </w:rPr>
        <w:t>Je reviendrais cependant sur votre petit mot envoyé aux nombreuses personnes qui vous ont apporté leurs témoignages.Vous dites transmettre nos remarques et réflexions à la prochaine réunion,ne pensez vous pas qu’entouré de gen</w:t>
      </w:r>
      <w:r>
        <w:rPr>
          <w:rStyle w:val="Textexposedshow"/>
          <w:rFonts w:cs="Times New Roman" w:ascii="Times New Roman" w:hAnsi="Times New Roman"/>
        </w:rPr>
        <w:t>s qui on une idée diamétralement opposée à la notre ,ces témoignages soient vite balayés ? il suffit de voir la réponse du secrétaire pour avoir une vague idée de l’opinion qu’il a de nous….</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Pourquoi ne pas faire une table ronde ? Recevoir une délégation comme de nombreuses personnes l’ont demandé ?Avoir un vrai dialogue ,tenter de mettre en place des choses qui feront que l’agility redeviendra pour tous ce qu’elle doit être : un plaisir.</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Comme beaucoup je suis arrivée à cette discipline pour faire une activité avec mon chien ,pour bouger …..mais comment prendre plaisir quand dés le matin on est mis au pas lors du discours du juge, que dés la première reconnaissance je vais chercher comment ne pas casser mon chien plutôt que de chercher la plus belle conduite possible, comment prendre plaisir quand je vois des pneus de fabrication artisanale tantôt larges ,tantôt minces rattachés avec des chaines et que je sais que ma chienne va finir pendu dedans…..</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Il existe un règlement mais au final il n’est pas fait en tenant compte du bien être du chien, on interdit la combinaison tunnel-tunnel, mais on nous oblige à venir avec le chien au pied ,l’agility c’est avant tout une course d’obstacle chronométré, autant de rigidité avant ou après est il vraiment nécessaire ?</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Je ne reviendrais pas sur la différence entre les concours en France et ceux qui ont lieu à l’étranger ,d’autres vous en font parfaitement fait le résumé.</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Je voudrais revenir sur la pratique de l’agility ,depuis 20 ans les parcours ont évolué,les méthodes d’apprentissage ont évolué ,mais surtout il existe de nos jours un outil formidable qui s’appelle internet. Avant on faisait de l’agility dans sa régionale au mieux on pouvait faire une finale nationale ,les grandes compétitions internationales étant réservées à « l’élite ».A l’heure actuelle même en restant dans sa régionale on voit ce qu’il se passe ailleurs, on voit d’autres parcours ,d’autres conduites et on change notre vision des choses. Notre façon de nous entrainer n’est plus la même qu’il y a 20,10 ou 5 ans.On partage plus ,on échange plus, on s’entraine dans son jardin ou ailleurs sur des petits ateliers qui feront qu’un jour sur un parcours on sortira le mouvement magique qui fera la différence. On ne fait plus seulement de l’agility pour courir avec son chien mais pour vivre un parcours avec son chien, et malheureusement en France à l’heure actuelle c’est parfois très compliqué, car si nous conducteurs avons évolué(et encore bien moins vite que le reste du monde)que dire de nos juges ? Il en existe de très bons ,il en existe de très humain(et là je pense à une juge qui lors d’un premier degré a pris le temps de faire le parcours avec nous pour nous rassurer, nous donner des conseils) mais il faut voir la réalité en face il en existe de moins bons qui n’ont aucun sens du parcours ,qui confondent technique et cassant et qui parfois en prime sont cinglant dans leurs remarque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rPr>
        <w:br/>
      </w:r>
      <w:r>
        <w:rPr>
          <w:rStyle w:val="Textexposedshow"/>
          <w:rFonts w:cs="Times New Roman" w:ascii="Times New Roman" w:hAnsi="Times New Roman"/>
        </w:rPr>
        <w:t>L’agility française ne va pas bien ,vous avez pu le voir ces derniers jours, en lisant les différents courriers qui vous ont été adressé. Pensez que cela est le « caprice de gamins en mal de reconnaissance « est une erreur, ce que nous souhaitons c’est surtout qu’un dialogue puisse s’instaurer pour que les choses changent et évoluent dans le bon sens, pour que nous puissions continuer tous ensemble (chiens y compris) à prendre plaisir à faire des parcours.</w:t>
      </w:r>
      <w:r>
        <w:rPr>
          <w:rFonts w:cs="Times New Roman" w:ascii="Times New Roman" w:hAnsi="Times New Roman"/>
        </w:rPr>
        <w:br/>
        <w:br/>
      </w:r>
      <w:r>
        <w:rPr>
          <w:rStyle w:val="Textexposedshow"/>
          <w:rFonts w:cs="Times New Roman" w:ascii="Times New Roman" w:hAnsi="Times New Roman"/>
        </w:rPr>
        <w:t>Cordialement</w:t>
      </w:r>
      <w:r>
        <w:rPr>
          <w:rFonts w:cs="Times New Roman" w:ascii="Times New Roman" w:hAnsi="Times New Roman"/>
        </w:rPr>
        <w:br/>
      </w:r>
      <w:r>
        <w:rPr/>
        <w:br/>
      </w:r>
      <w:r>
        <w:rPr>
          <w:rStyle w:val="Textexposedshow"/>
        </w:rPr>
        <w:t>Herody Muriel</w:t>
      </w:r>
      <w:r>
        <w:br w:type="page"/>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3"/>
        <w:numPr>
          <w:ilvl w:val="2"/>
          <w:numId w:val="5"/>
        </w:numPr>
        <w:ind w:left="1418" w:hanging="284"/>
        <w:rPr/>
      </w:pPr>
      <w:bookmarkStart w:id="22" w:name="__RefHeading___Toc374908938"/>
      <w:bookmarkEnd w:id="22"/>
      <w:r>
        <w:rPr>
          <w:rStyle w:val="Usercontent"/>
        </w:rPr>
        <w:t>Réponse d’Anne PERRON</w:t>
      </w:r>
    </w:p>
    <w:p>
      <w:pPr>
        <w:pStyle w:val="Normal"/>
        <w:spacing w:lineRule="auto" w:line="240" w:before="0" w:after="0"/>
        <w:rPr>
          <w:rStyle w:val="Usercontent"/>
          <w:rFonts w:ascii="Times New Roman" w:hAnsi="Times New Roman" w:cs="Times New Roman"/>
          <w:sz w:val="24"/>
          <w:szCs w:val="24"/>
          <w:lang w:eastAsia="fr-FR"/>
        </w:rPr>
      </w:pPr>
      <w: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La lettre d'Anne PERRON (Enya Zebulon)</w:t>
      </w:r>
    </w:p>
    <w:p>
      <w:pPr>
        <w:pStyle w:val="Normal"/>
        <w:spacing w:lineRule="auto" w:line="240" w:before="0" w:after="0"/>
        <w:jc w:val="both"/>
        <w:rPr>
          <w:rStyle w:val="Usercontent"/>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Anne PERON Ma vision sur l’Agility LE 11.12.2013</w:t>
      </w:r>
    </w:p>
    <w:p>
      <w:pPr>
        <w:pStyle w:val="Normal"/>
        <w:spacing w:lineRule="auto" w:line="240" w:before="0" w:after="0"/>
        <w:jc w:val="both"/>
        <w:rPr>
          <w:rStyle w:val="Usercontent"/>
          <w:rFonts w:ascii="Times New Roman" w:hAnsi="Times New Roman" w:cs="Times New Roman"/>
        </w:rPr>
      </w:pPr>
      <w:r>
        <w:rPr>
          <w:rStyle w:val="Usercontent"/>
          <w:rFonts w:cs="Times New Roman" w:ascii="Times New Roman" w:hAnsi="Times New Roman"/>
        </w:rPr>
        <w:t>à Mr Jean-Claude METANS</w:t>
      </w:r>
    </w:p>
    <w:p>
      <w:pPr>
        <w:pStyle w:val="Normal"/>
        <w:spacing w:lineRule="auto" w:line="240" w:before="0" w:after="0"/>
        <w:jc w:val="both"/>
        <w:rPr>
          <w:rStyle w:val="Usercontent"/>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Depuis quelques jours je découvre ce que j’aurais eu à ma connaissance dans un délai un peu plus long peut-être, mais inévitablement j’allais bientôt ne plus l’ignorer, les phases moins visibles, moins glorieuses et moins prestigieuses du sport Agility .</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Usercontent"/>
          <w:rFonts w:cs="Times New Roman" w:ascii="Times New Roman" w:hAnsi="Times New Roman"/>
        </w:rPr>
        <w:t>Puisqu’effectivement j’ai débu</w:t>
      </w:r>
      <w:r>
        <w:rPr>
          <w:rStyle w:val="Textexposedshow"/>
          <w:rFonts w:cs="Times New Roman" w:ascii="Times New Roman" w:hAnsi="Times New Roman"/>
        </w:rPr>
        <w:t>té les concours en 2011 L’ANNEE OU LES CHAMPIONNATS DU MONDE SE SONT DEROULES A LIEVIN, donc pour moi depuis l’Agility dans mon cœur et esprit c’est cela soutenir L’EQUIPE DE FRANCE, les Champions du Monde, les Podiums de Nos Français, la JOIE, les RIRES-SOURIRES, le Talent des Conducteurs, les Chiens à leur parfaite Ecoute, l’UNITE DE TOUS LES SUPPORTERS FRANÇAIS , l’ALLEGRESSE de nous tous réunis autour de ce sport pratiqué avec son chien LE BONHEUR.</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Après cela j’ai fait mes concours du dimanche, en parallèle j’ai continué à suivre de près l’EDF, je me suis déplacée aux 2 détections suivantes pour la Région Nord toujours avec les mêmes impressions et sensations de voir les équipes évoluer en connivence avec son partenaire, pour essayer de faire ressortir le meilleur d’eux même en présence d’Olivier Adyns Sélectionneur et Linda Bourasse juge pour faire en sorte que le Staff les distinguent par leur résultats, dans l’espoir par la suite d’essayer de décrocher le GRALL pour faire partie de l’EDF. J’ai assisté avec des étincelles dans les yeux, un peu impressionné par tous les GRANDS DE L’AGILITY mais tellement simple par l’approche et dans le contact, j’ai prêté la main pour la mise en place des terrains ambiance simple, sympa, entraide tout le monde uni d’un même état d’esprit la PASSION ET LA CONNAISSANCE DE L’AGILITY.</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Puis je découvre que vous ou vos prédécesseurs avez imposé un règlement interne à la France, au lieu d’appliquer un règlement FCI qui existe et mis en place d’en bon nombre de pays certes quelques modifications peuvent être apportées mais ce qui est tellement respectueux du chien ne croyez-vous pas qu’il faille le conserver à commencer par les départs. Lors des entrainements nous prenons des départs adaptés à notre équipe chien-conducteur. Hé ben le jour du concours il va falloir tout revoir nous les conducteurs le savons bien, les éducateurs nous ont tout bien expliqué « FAUDRA PAS FAIRE CA, ET PUIS FAUDRA PAS FAIRE CECI NOUS PLUS LE JOUR DU CONCOURS… » MAIS EN ENTRAINEMENTS TU PEUX ! Oui nous, nous avons compris mais notre chien lui il n’en sait rien alors le jour du concours déjà il y a le changement d’environnement, une foule inhabituelle, tout plein de chiens et LE SUMMUM NOUS, NOUS AVONS UN COMPORTEMENT DIFFERENT RIEN QUE SUR SA MISE AU DEPART le « pauvre » chien par la mise en place de vos règlements, il subit d’un coup une NOUVELLE ATTITUDE DE SON CONDUCTEUR INCONNUE POUR LUI jusqu’à présent. Ceci est bien loin d’une motivation positive que j’ai mise en place pour éduquer mon chien! Il n’a rien demandé tout ce qu’il fait c’est pour nous faire plaisir alors ne serait-il pas plus POSITIF de prendre nos départs comme celui que nous l’avons travaillé les jours de nos d’entrainements. De ce fait je me retrouve avant même l’entrée dans le SAS parfaitement stressée puisque je sais que je risque de voir ma chienne se gratter derrière l’agrès de départ, ceci comme à la plus part de ses mises en place lors des concours. HE OUI !!! ELLE S’APAISE COMME ELLE PEUT. Pourquoi IMPOSER cela au chien POURQUOI ?</w:t>
      </w:r>
      <w:r>
        <w:rPr>
          <w:rFonts w:cs="Times New Roman" w:ascii="Times New Roman" w:hAnsi="Times New Roman"/>
        </w:rPr>
        <w:br/>
        <w:br/>
      </w:r>
      <w:r>
        <w:rPr>
          <w:rStyle w:val="Textexposedshow"/>
          <w:rFonts w:cs="Times New Roman" w:ascii="Times New Roman" w:hAnsi="Times New Roman"/>
        </w:rPr>
        <w:t>Je suis venue dans un Club pour acquérir des nouvelles connaissances sur les éducations que l’on peut donner à nos chiens pour éviter de faire des erreurs , puis peu à peu je me suis laissée prendre au JEU de l’Agility et je découvre encore chaque jour les JOIES de développer un sport ludique et sportif avec ma petite chienne. Lorsque l’on débute les concours nous faisons des parcours certes avec plus ou moins de résultat ou pas, mais qu’importe nous avons vécu des sensations indescriptibles avec notre chien l’espace de quelques secondes ensemble après avoir franchi l’obstacle d’arrivée nous sommes contentes de l’avoir fait YES. Une victoire pour nous à notre niveau MAIS CA RESTE « NOTRE PROPRE VICTOIRE » avec nos objectifs personnels et chaque agilitiste à des objectifs différents et c’est cette richesse de diversité de race de chiens, de niveau de conducteur, chacun avec ses propres motivations et ambitions qui fait qu’en plus d’un défi contre nous-même dans un premier temps, puis de faire une compétition avec les autres équipes de notre catégorie ensuite et encore bien plus pour toutes les équipes qui ont toutes les capacités pour aller au-delà des GRANDES RENCONTRES NATIONALES,INTERNATIONALLES, MONDIALES.</w:t>
      </w:r>
      <w:r>
        <w:rPr>
          <w:rFonts w:cs="Times New Roman" w:ascii="Times New Roman" w:hAnsi="Times New Roman"/>
        </w:rPr>
        <w:br/>
      </w:r>
      <w:r>
        <w:rPr>
          <w:rStyle w:val="Textexposedshow"/>
          <w:rFonts w:cs="Times New Roman" w:ascii="Times New Roman" w:hAnsi="Times New Roman"/>
        </w:rPr>
        <w:t>Tout ce groupe constitue ce que l’on appelle communément « UNE FAMILLE » non pas dans le sens idyllique ou tout le monde s’entendrait parfaitement bien certes.</w:t>
      </w:r>
    </w:p>
    <w:p>
      <w:pPr>
        <w:pStyle w:val="Normal"/>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 xml:space="preserve"> </w:t>
      </w:r>
      <w:r>
        <w:rPr>
          <w:rStyle w:val="Textexposedshow"/>
          <w:rFonts w:cs="Times New Roman" w:ascii="Times New Roman" w:hAnsi="Times New Roman"/>
        </w:rPr>
        <w:t>il y a malgré tout d’énormes rencontres et affinités qui se créent au gré du temps passé sur les terrains de concours soit comme concurrente avec ma coéquipière et/ou comme supportrice d’équipes que j’encourage, soit parce que j’ai lié des liens d’amitiés et/ou des équipes que je soutiens pour leurs performances de « conducteur &amp;chien » sur les parcours. Oui je suis fière d’être supportrice des compétiteurs de haut niveau, des Grandes rencontres Nationales et Internationales si ce n’est sur le terrain ce sera devant un écran ordinateur.</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J’ai fait le déplacement lors du 1er « GOLDEN3 » Stéphanois pour avoir la joie et le plaisir de voir des EQUIPES DEGRE 3 de toute la France évoluer sur les terrains. Certaines équipes n’ont pas réussi à se qualifier pour le dimanche et malgré cela il y a vraiment un nombre très minimes d’équipes qui n’étaient pas là le lendemain pour encourager et soutenir les EQUIPES qualifiées pour le dimanche. Ce weekend a été UNE GRANDE REUSSITE (rien n’est parvenu à ternir ce rassemblement que ce soit les imprévus les grandeurs des terrains et de leurs revêtements, la météo) ce WEEKEND a été une VERITABLE FETE du « 3 » puisque même à la remise des prix nous étions TOUJOURS très nombreux pour acclamer et applaudir CHALEUREUSEMENT toutes les personnes qui ont permis que ce rassemblement soit concrétisé en un EVENEMENT SPORTIF, FESTIF, CONVIVIAL et CHALEUREUX.</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Puisque comme vous le dite dans votre courrier Olivier ADYNS et Linda BOURASSE ont réussi leur mission de résultats en EDF, vous reconnaissez leurs valeurs alors ne les laissez pas sur la touche, les personnes de qualités on les intègre dans une équipe pour continuer à progresser et aller encore plus loin , plus haut .</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Alors s’il vous plait écoutez le mouvement qui essaye de vous faire comprendre qu’il y a des points à revoir concernant l’agility Française, il y a tellement de personnes de niveau, d’âge différent avec chacune ses propres motivations pour adhérer à ce sport AGILITY, il y a un élément central et qui doit être mis en avant lorsque l’on parle de règlement c’est LE CHIEN. C’est un malaise général qui devait être sous- jacent depuis longtemps pour qu’il soit si FORT aujourd’hui. Ne soyez pas sourd et je rejoins la demande de Thomas RACZKA : « Il faut maintenant repartir sur de bonnes bases, avec une nouvelle commission représentée par de nouveaux membres, pourquoi pas élus par les agilitistes ? En tous cas, des membres actifs qui n’agissent pas seulement pour leurs intérêts personnels. Je suis sûr qu’il y a des gens motivés parmi les agilitistes et/ou juges passionnés ».</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Pour que l’Agility conserve au vu de l’opinion public qui imagine (comme moi il y a peu) que nous vivons vraiment une activité ludique guidée au départ par l’amour, la passion et le bien-être du chien, un sport qui permet de tisser ensemble des liens et une complicité indestructible.</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Pour que les personnes qui ont le projet de prendre une licence AGILITY ne tournent pas le dos à notre discipline, au son des échos qui pourraient arriver jusqu’à eux en ce moment.</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Permettez que le dialogue s’ouvre afin de faire le point entre toutes les parties concernées pour pouvoir donner l’envie à des nouveaux licenciés de venir nous rejoindre et pratiquer à leur tour leur passion conduire leur chien en sur les obstacles d’AGILITY.</w:t>
      </w:r>
    </w:p>
    <w:p>
      <w:pPr>
        <w:pStyle w:val="Normal"/>
        <w:spacing w:lineRule="auto" w:line="240" w:before="0" w:after="0"/>
        <w:jc w:val="both"/>
        <w:rPr>
          <w:rStyle w:val="Textexposedshow"/>
          <w:rFonts w:ascii="Times New Roman" w:hAnsi="Times New Roman" w:cs="Times New Roman"/>
        </w:rPr>
      </w:pPr>
      <w:r>
        <w:rPr/>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Cynophilement</w:t>
      </w:r>
    </w:p>
    <w:p>
      <w:pPr>
        <w:pStyle w:val="Normal"/>
        <w:spacing w:lineRule="auto" w:line="240" w:before="0" w:after="0"/>
        <w:jc w:val="both"/>
        <w:rPr>
          <w:rStyle w:val="Textexposedshow"/>
          <w:rFonts w:ascii="Times New Roman" w:hAnsi="Times New Roman" w:cs="Times New Roman"/>
        </w:rPr>
      </w:pPr>
      <w:r>
        <w:rPr>
          <w:rFonts w:cs="Times New Roman" w:ascii="Times New Roman" w:hAnsi="Times New Roman"/>
        </w:rPr>
        <w:br/>
      </w:r>
      <w:r>
        <w:rPr>
          <w:rStyle w:val="Textexposedshow"/>
          <w:rFonts w:cs="Times New Roman" w:ascii="Times New Roman" w:hAnsi="Times New Roman"/>
        </w:rPr>
        <w:t>PERON Anne Passionnée d’Agility</w:t>
      </w:r>
    </w:p>
    <w:p>
      <w:pPr>
        <w:pStyle w:val="Normal"/>
        <w:spacing w:lineRule="auto" w:line="240" w:before="0" w:after="0"/>
        <w:jc w:val="both"/>
        <w:rPr>
          <w:rStyle w:val="Textexposedshow"/>
          <w:rFonts w:ascii="Times New Roman" w:hAnsi="Times New Roman" w:cs="Times New Roman"/>
        </w:rPr>
      </w:pPr>
      <w:r>
        <w:rPr>
          <w:rStyle w:val="Textexposedshow"/>
          <w:rFonts w:cs="Times New Roman" w:ascii="Times New Roman" w:hAnsi="Times New Roman"/>
        </w:rPr>
        <w:t>Licenciée depuis 2011</w:t>
      </w:r>
      <w:r>
        <w:br w:type="page"/>
      </w:r>
    </w:p>
    <w:p>
      <w:pPr>
        <w:pStyle w:val="Normal"/>
        <w:rPr>
          <w:rStyle w:val="Textexposedshow"/>
          <w:rFonts w:ascii="Times New Roman" w:hAnsi="Times New Roman" w:cs="Times New Roman"/>
        </w:rPr>
      </w:pPr>
      <w:r>
        <w:rPr/>
      </w:r>
    </w:p>
    <w:p>
      <w:pPr>
        <w:pStyle w:val="Heading3"/>
        <w:numPr>
          <w:ilvl w:val="2"/>
          <w:numId w:val="5"/>
        </w:numPr>
        <w:ind w:left="1418" w:hanging="284"/>
        <w:rPr/>
      </w:pPr>
      <w:bookmarkStart w:id="23" w:name="__RefHeading___Toc374908939"/>
      <w:bookmarkEnd w:id="23"/>
      <w:r>
        <w:rPr>
          <w:rStyle w:val="Usercontent"/>
          <w:color w:val="00B0F0"/>
        </w:rPr>
        <w:t>Réponse d’Agnès BONNEROT</w:t>
      </w:r>
    </w:p>
    <w:p>
      <w:pPr>
        <w:pStyle w:val="Normal"/>
        <w:rPr>
          <w:rStyle w:val="Textexposedshow"/>
          <w:rFonts w:ascii="Times New Roman" w:hAnsi="Times New Roman" w:cs="Times New Roman"/>
          <w:color w:val="00B0F0"/>
        </w:rPr>
      </w:pPr>
      <w:r>
        <w:rPr/>
      </w:r>
    </w:p>
    <w:p>
      <w:pPr>
        <w:pStyle w:val="Normal"/>
        <w:rPr>
          <w:rStyle w:val="Textexposedshow"/>
          <w:rFonts w:ascii="Times New Roman" w:hAnsi="Times New Roman" w:cs="Times New Roman"/>
        </w:rPr>
      </w:pPr>
      <w:r>
        <w:rPr/>
      </w:r>
    </w:p>
    <w:p>
      <w:pPr>
        <w:pStyle w:val="Heading5"/>
        <w:jc w:val="both"/>
        <w:rPr>
          <w:rStyle w:val="Messagebody"/>
          <w:rFonts w:ascii="Times New Roman" w:hAnsi="Times New Roman" w:cs="Times New Roman"/>
        </w:rPr>
      </w:pPr>
      <w:r>
        <w:rPr>
          <w:rStyle w:val="Messagebody"/>
          <w:rFonts w:cs="Times New Roman" w:ascii="Times New Roman" w:hAnsi="Times New Roman"/>
        </w:rPr>
        <w:t>monsieur,</w:t>
      </w:r>
    </w:p>
    <w:p>
      <w:pPr>
        <w:pStyle w:val="Heading5"/>
        <w:jc w:val="both"/>
        <w:rPr>
          <w:rStyle w:val="Textexposedshow"/>
          <w:rFonts w:ascii="Times New Roman" w:hAnsi="Times New Roman" w:cs="Times New Roman"/>
        </w:rPr>
      </w:pPr>
      <w:r>
        <w:rPr>
          <w:rFonts w:cs="Times New Roman" w:ascii="Times New Roman" w:hAnsi="Times New Roman"/>
        </w:rPr>
        <w:br/>
      </w:r>
      <w:r>
        <w:rPr>
          <w:rStyle w:val="Messagebody"/>
          <w:rFonts w:cs="Times New Roman" w:ascii="Times New Roman" w:hAnsi="Times New Roman"/>
        </w:rPr>
        <w:t xml:space="preserve">comme beaucoup d'agilitiste de base, je me permet de vous écrire car je  ne suis pas satisfaite par les réponses que vous nous apportez. je suis choquée par la manière dont Olivier et Linda ont été écartés de  l'encadrement de l'équipe de France, choquée par la tentative  </w:t>
      </w:r>
      <w:r>
        <w:rPr>
          <w:rStyle w:val="Textexposedshow"/>
          <w:rFonts w:cs="Times New Roman" w:ascii="Times New Roman" w:hAnsi="Times New Roman"/>
        </w:rPr>
        <w:t>d'intimidation faite aux membres de l'équipe de France, qui s'engagent  bénévolement dans l'organisation de BER, en leur reprochant leur état d'esprit; ce n'est en rien notre ressenti, dans notre régionale Renaud s'implique bénévolement auprès des jeunes conducteurs avec énormément de gentillesse et d'humilité;et choquée qu'on puisse demander à deux agilitistes de traverser la France pour récupérer leur licence pour avoir dit tout haut ce que beaucoup pensent tout bas.</w:t>
      </w:r>
    </w:p>
    <w:p>
      <w:pPr>
        <w:pStyle w:val="Heading5"/>
        <w:jc w:val="both"/>
        <w:rPr>
          <w:rStyle w:val="Textexposedshow"/>
          <w:rFonts w:ascii="Times New Roman" w:hAnsi="Times New Roman" w:cs="Times New Roman"/>
        </w:rPr>
      </w:pPr>
      <w:r>
        <w:rPr>
          <w:rStyle w:val="Textexposedshow"/>
          <w:rFonts w:cs="Times New Roman" w:ascii="Times New Roman" w:hAnsi="Times New Roman"/>
        </w:rPr>
        <w:t>je rejoins en tout point les propos tenus par Frédérique Durand;Afin de m'assurer que je ne suis ni manipulée, ni mal influencée, je souhaiterais être mieux renseignée sur certains points :</w:t>
      </w:r>
    </w:p>
    <w:p>
      <w:pPr>
        <w:pStyle w:val="Heading5"/>
        <w:jc w:val="both"/>
        <w:rPr>
          <w:rStyle w:val="Textexposedshow"/>
          <w:rFonts w:ascii="Times New Roman" w:hAnsi="Times New Roman" w:cs="Times New Roman"/>
        </w:rPr>
      </w:pPr>
      <w:r>
        <w:rPr>
          <w:rStyle w:val="Textexposedshow"/>
          <w:rFonts w:cs="Times New Roman" w:ascii="Times New Roman" w:hAnsi="Times New Roman"/>
        </w:rPr>
        <w:t>-l'évolution de nos dépenses d'imprimerie au cours des 5 dernières années</w:t>
      </w:r>
    </w:p>
    <w:p>
      <w:pPr>
        <w:pStyle w:val="Heading5"/>
        <w:jc w:val="both"/>
        <w:rPr>
          <w:rStyle w:val="Textexposedshow"/>
          <w:rFonts w:ascii="Times New Roman" w:hAnsi="Times New Roman" w:cs="Times New Roman"/>
        </w:rPr>
      </w:pPr>
      <w:r>
        <w:rPr>
          <w:rStyle w:val="Textexposedshow"/>
          <w:rFonts w:cs="Times New Roman" w:ascii="Times New Roman" w:hAnsi="Times New Roman"/>
        </w:rPr>
        <w:t>-l'utilisation de la somme récoltée par le prélèvement de 1 euro sur nos manifestations</w:t>
      </w:r>
    </w:p>
    <w:p>
      <w:pPr>
        <w:pStyle w:val="Heading5"/>
        <w:jc w:val="both"/>
        <w:rPr>
          <w:rStyle w:val="Textexposedshow"/>
          <w:rFonts w:ascii="Times New Roman" w:hAnsi="Times New Roman" w:cs="Times New Roman"/>
        </w:rPr>
      </w:pPr>
      <w:r>
        <w:rPr>
          <w:rStyle w:val="Textexposedshow"/>
          <w:rFonts w:cs="Times New Roman" w:ascii="Times New Roman" w:hAnsi="Times New Roman"/>
        </w:rPr>
        <w:t>D'autre part je m'interroge sur la difficulté a trouver des sites pour nos finales, il me semble que la charge de l'organisation demandée a des bénévoles est trop lourde, l'implication de la CNEAC est elle suffisante? quels sont les frais avancés par les clubs orgnisateurs? rentrent t-il dans leurs frais? et combien de temps doivent t-il attendre avant de percevoir la participation de la CNEAC? quelle est la somme dépensée par la CNEAC pour l'organisation?il est vrai que nous ne payons pas très cher notre licence en comparaison à d'autres disciplines, peut-être faut il augmenter son prix afin de voir renaître de belles finales et de pouvoir les pérenniser sur un site mieux centralisé?</w:t>
      </w:r>
    </w:p>
    <w:p>
      <w:pPr>
        <w:pStyle w:val="Heading5"/>
        <w:jc w:val="both"/>
        <w:rPr>
          <w:rStyle w:val="Textexposedshow"/>
          <w:rFonts w:ascii="Times New Roman" w:hAnsi="Times New Roman" w:cs="Times New Roman"/>
        </w:rPr>
      </w:pPr>
      <w:r>
        <w:rPr>
          <w:rStyle w:val="Textexposedshow"/>
          <w:rFonts w:cs="Times New Roman" w:ascii="Times New Roman" w:hAnsi="Times New Roman"/>
        </w:rPr>
        <w:t>Mes propos reflètent l'opinion des agilitises de base adhérents de mon club, je suis présidente de club canin Cabrières Agility, agilitiste depuis 20 ans, bénévole depuis 20 ans, pratiquant l'agility de loisirs sans ambition internationale.</w:t>
      </w:r>
    </w:p>
    <w:p>
      <w:pPr>
        <w:pStyle w:val="Normal"/>
        <w:rPr>
          <w:rStyle w:val="Textexposedshow"/>
          <w:rFonts w:ascii="Times New Roman" w:hAnsi="Times New Roman" w:cs="Times New Roman"/>
        </w:rPr>
      </w:pPr>
      <w:r>
        <w:rPr/>
      </w:r>
    </w:p>
    <w:p>
      <w:pPr>
        <w:pStyle w:val="Heading5"/>
        <w:spacing w:before="0" w:after="0"/>
        <w:jc w:val="both"/>
        <w:rPr>
          <w:rStyle w:val="Textexposedshow"/>
          <w:rFonts w:ascii="Times New Roman" w:hAnsi="Times New Roman" w:cs="Times New Roman"/>
        </w:rPr>
      </w:pPr>
      <w:r>
        <w:rPr>
          <w:rStyle w:val="Textexposedshow"/>
          <w:rFonts w:cs="Times New Roman" w:ascii="Times New Roman" w:hAnsi="Times New Roman"/>
        </w:rPr>
        <w:t>Dans l'attente de réponses claires et précises,</w:t>
      </w:r>
    </w:p>
    <w:p>
      <w:pPr>
        <w:pStyle w:val="Heading5"/>
        <w:spacing w:before="0" w:after="0"/>
        <w:jc w:val="both"/>
        <w:rPr>
          <w:rStyle w:val="Textexposedshow"/>
          <w:rFonts w:ascii="Times New Roman" w:hAnsi="Times New Roman" w:cs="Times New Roman"/>
        </w:rPr>
      </w:pPr>
      <w:r>
        <w:rPr>
          <w:rStyle w:val="Textexposedshow"/>
          <w:rFonts w:cs="Times New Roman" w:ascii="Times New Roman" w:hAnsi="Times New Roman"/>
        </w:rPr>
        <w:t>Cordialement,</w:t>
      </w:r>
    </w:p>
    <w:p>
      <w:pPr>
        <w:pStyle w:val="Normal"/>
        <w:rPr>
          <w:rStyle w:val="Textexposedshow"/>
          <w:rFonts w:ascii="Times New Roman" w:hAnsi="Times New Roman" w:cs="Times New Roman"/>
        </w:rPr>
      </w:pPr>
      <w:r>
        <w:rPr/>
      </w:r>
    </w:p>
    <w:p>
      <w:pPr>
        <w:pStyle w:val="Heading5"/>
        <w:spacing w:before="0" w:after="0"/>
        <w:jc w:val="both"/>
        <w:rPr>
          <w:rStyle w:val="Textexposedshow"/>
          <w:rFonts w:ascii="Times New Roman" w:hAnsi="Times New Roman" w:cs="Times New Roman"/>
        </w:rPr>
      </w:pPr>
      <w:r>
        <w:rPr>
          <w:rStyle w:val="Textexposedshow"/>
          <w:rFonts w:cs="Times New Roman" w:ascii="Times New Roman" w:hAnsi="Times New Roman"/>
        </w:rPr>
        <w:t>Mlle Bonnerot Agnès</w:t>
      </w:r>
    </w:p>
    <w:p>
      <w:pPr>
        <w:pStyle w:val="Heading5"/>
        <w:spacing w:before="0" w:after="0"/>
        <w:jc w:val="both"/>
        <w:rPr>
          <w:rStyle w:val="Textexposedshow"/>
          <w:rFonts w:ascii="Times New Roman" w:hAnsi="Times New Roman" w:cs="Times New Roman"/>
        </w:rPr>
      </w:pPr>
      <w:r>
        <w:rPr>
          <w:rStyle w:val="Textexposedshow"/>
          <w:rFonts w:cs="Times New Roman" w:ascii="Times New Roman" w:hAnsi="Times New Roman"/>
        </w:rPr>
        <w:t>Cabrières Agility</w:t>
      </w:r>
      <w:r>
        <w:br w:type="page"/>
      </w:r>
    </w:p>
    <w:p>
      <w:pPr>
        <w:pStyle w:val="Normal"/>
        <w:rPr>
          <w:rStyle w:val="Textexposedshow"/>
          <w:rFonts w:ascii="Times New Roman" w:hAnsi="Times New Roman" w:cs="Times New Roman"/>
        </w:rPr>
      </w:pPr>
      <w:r>
        <w:rPr/>
      </w:r>
    </w:p>
    <w:p>
      <w:pPr>
        <w:pStyle w:val="Heading3"/>
        <w:numPr>
          <w:ilvl w:val="2"/>
          <w:numId w:val="5"/>
        </w:numPr>
        <w:ind w:left="4292" w:hanging="2874"/>
        <w:rPr>
          <w:rStyle w:val="Usercontent"/>
          <w:color w:val="00B0F0"/>
        </w:rPr>
      </w:pPr>
      <w:bookmarkStart w:id="24" w:name="__RefHeading___Toc374908940"/>
      <w:bookmarkEnd w:id="24"/>
      <w:r>
        <w:rPr>
          <w:rStyle w:val="Usercontent"/>
          <w:color w:val="00B0F0"/>
        </w:rPr>
        <w:t>Réponse de Muriel MORIZE</w:t>
      </w:r>
    </w:p>
    <w:p>
      <w:pPr>
        <w:pStyle w:val="Normal"/>
        <w:rPr/>
      </w:pPr>
      <w:r>
        <w:rPr/>
        <w:t>Monsieur Métans,</w:t>
      </w:r>
    </w:p>
    <w:p>
      <w:pPr>
        <w:pStyle w:val="Normal"/>
        <w:rPr/>
      </w:pPr>
      <w:r>
        <w:rPr/>
        <w:t>Je viens à mon tour exprimer mon ressenti. Comme les derniers qui vous ont écrit, je ne reviendrais pas sur tout ce qui a été dit ; je partage pleinement leurs idées.</w:t>
      </w:r>
    </w:p>
    <w:p>
      <w:pPr>
        <w:pStyle w:val="Normal"/>
        <w:rPr/>
      </w:pPr>
      <w:r>
        <w:rPr/>
        <w:t>Moi, je voudrais vous parler d’une personne ; une personne que je ne connais pas particulièrement en vrai. Olivier Adyns.</w:t>
      </w:r>
    </w:p>
    <w:p>
      <w:pPr>
        <w:pStyle w:val="Normal"/>
        <w:rPr/>
      </w:pPr>
      <w:r>
        <w:rPr/>
        <w:t>En 2002 (il me semble, 2002 ou 2003) nous étions à Vichy pour le GPF. A un moment un groupe s’est mis à danser, mené par un grand gaillard blond. Renseignement pris c’était les gens de la St Hubert du Nord ; des ch’tis (non péjoratif, j’en suis une). Ils apprenaient les pas d’une danse pour les futurs championnats du monde de Liévins 2003. A la fin du week end, nous connaissions tous les pas de cette danse. Le grand gaillard avait réussi à nous attirer tous, de la St Hubert ou d’ailleurs !</w:t>
      </w:r>
    </w:p>
    <w:p>
      <w:pPr>
        <w:pStyle w:val="Normal"/>
        <w:rPr/>
      </w:pPr>
      <w:r>
        <w:rPr/>
        <w:t>2003, championnat du Monde à Liévins. Le grand gaillard est champion du monde 2002 et défend son titre dans son pays. (on comprend mieux sa fougue à nous faire danser !) A l’issue des premiers passages, il est premier et passe donc en dernier le dimanche. Quand il est arrivé avec son chien en haut des escaliers qui menaient au parcours, l’intégralité du public dans le stade s’est tu. Le silence se fait parfois plus remarquer que le bruit. Très calme, il a pris le départ. Et là, je me suis dit « il a des tripes ce mec ! » Il a fait son parcours, et il ne fini pas premier, il perd son titre de champion du monde devant son public. Après quelques minutes de déception, et c’est normal ; savez-vous ce qu’il a fait ? Il est venu dans les tribunes et a remercier les supporters présents chacun individuellement ! Là, je me suis dit à nouveau « il a des tripes ce mec ! »</w:t>
      </w:r>
    </w:p>
    <w:p>
      <w:pPr>
        <w:pStyle w:val="Normal"/>
        <w:rPr/>
      </w:pPr>
      <w:r>
        <w:rPr/>
        <w:t>Quelques années plus tard il est devenu capitaine de l’EDF, avec les succès qui sont venus couronner son travail, avec Linda son épouse et juge, avec cette équipe de France.</w:t>
      </w:r>
    </w:p>
    <w:p>
      <w:pPr>
        <w:pStyle w:val="Normal"/>
        <w:rPr/>
      </w:pPr>
      <w:r>
        <w:rPr/>
        <w:t xml:space="preserve">Et bien voyez vous Monsieur Métans ; Olivier Adyns nous fait rêver ! </w:t>
      </w:r>
    </w:p>
    <w:p>
      <w:pPr>
        <w:pStyle w:val="Normal"/>
        <w:rPr/>
      </w:pPr>
      <w:r>
        <w:rPr/>
        <w:t>C’est ce qui fait la force du mouvement actuel je pense. Il a permis que des choses nouvelles soient possibles (épreuves plus, spécial 3, Golden 3, …) Il représente pour beaucoup la réussite, que se soit pour lui-même ou pour les autres qu’il a emmené au succès. Il représente l’ouverture.</w:t>
      </w:r>
    </w:p>
    <w:p>
      <w:pPr>
        <w:pStyle w:val="Normal"/>
        <w:rPr/>
      </w:pPr>
      <w:r>
        <w:rPr/>
        <w:t>Attention, je n’ai pas dit qu’il était responsable du mouvement, j’ai dit « c’est ce qui fait la force du mouvement ». On lui fait endosser la responsabilité ; sans doute devait-il en gêner quelques uns…</w:t>
      </w:r>
    </w:p>
    <w:p>
      <w:pPr>
        <w:pStyle w:val="Normal"/>
        <w:rPr/>
      </w:pPr>
      <w:r>
        <w:rPr/>
        <w:t>Les membres de la CNEAC, Monsieur Métans, ne font rêver personne ! C’est là toute la différence.</w:t>
      </w:r>
    </w:p>
    <w:p>
      <w:pPr>
        <w:pStyle w:val="Normal"/>
        <w:rPr/>
      </w:pPr>
      <w:r>
        <w:rPr/>
        <w:t>Nos rapports avec eux, ne sont que remontrances, menaces, etc…Même entre juges, parfois !</w:t>
      </w:r>
    </w:p>
    <w:p>
      <w:pPr>
        <w:pStyle w:val="Normal"/>
        <w:rPr/>
      </w:pPr>
      <w:r>
        <w:rPr/>
        <w:t>On ne sait pas comment ils arrivent à leurs postes, ni quand ils en repartent si tant est qu’ils en partent un jour.</w:t>
      </w:r>
    </w:p>
    <w:p>
      <w:pPr>
        <w:pStyle w:val="Normal"/>
        <w:rPr/>
      </w:pPr>
      <w:r>
        <w:rPr/>
        <w:t>Les décisions qui sont prises, comme cela a déjà été évoqué dans d’autres lettres, ne sont pas expliquées. Nous restons sur nos interrogations : pourquoi ?</w:t>
      </w:r>
    </w:p>
    <w:p>
      <w:pPr>
        <w:pStyle w:val="Normal"/>
        <w:rPr/>
      </w:pPr>
      <w:r>
        <w:rPr/>
        <w:t>On a l’impression que certains se lèvent le matin et décident une modification du règlement, qui doit être appliquée au plus vite….Moi j’aime bien comprendre les choses. Pour faire au plus simple, un exemple : je ne comprends pas en quoi deux tunnels qui se suivent sont plus dangereux qu’un oxxer. Si quelqu’un a la réponse, je suis preneuse ! Hé oui, en tant que présidente de club, éducatrice, je me dois d’être normalement, le relais. Or là, comme je ne comprends pas moi-même, je ne peux pas expliquer aux autres.</w:t>
      </w:r>
    </w:p>
    <w:p>
      <w:pPr>
        <w:pStyle w:val="Normal"/>
        <w:rPr/>
      </w:pPr>
      <w:r>
        <w:rPr/>
        <w:t>Alors s’il vous plait, Monsieur Métans, réintégrez Olivier et Linda à leur poste. Leur éviction étant une décision arbitraire non expliquées comme tant d’autres.</w:t>
      </w:r>
    </w:p>
    <w:p>
      <w:pPr>
        <w:pStyle w:val="Normal"/>
        <w:rPr/>
      </w:pPr>
      <w:r>
        <w:rPr/>
        <w:t>Et nous vous promettons qu’au Luxembourg, équipe de France et supporters, nous ferons briller la France !</w:t>
      </w:r>
    </w:p>
    <w:p>
      <w:pPr>
        <w:pStyle w:val="Normal"/>
        <w:rPr/>
      </w:pPr>
      <w:r>
        <w:rPr/>
        <w:t>Je reste à votre disposition pour toute information complémentaire, si vous en émettez le souhait.</w:t>
      </w:r>
    </w:p>
    <w:p>
      <w:pPr>
        <w:pStyle w:val="Normal"/>
        <w:rPr/>
      </w:pPr>
      <w:r>
        <w:rPr/>
        <w:t>Bien cordialement.</w:t>
      </w:r>
    </w:p>
    <w:p>
      <w:pPr>
        <w:pStyle w:val="Normal"/>
        <w:rPr/>
      </w:pPr>
      <w:r>
        <w:rPr/>
      </w:r>
    </w:p>
    <w:p>
      <w:pPr>
        <w:pStyle w:val="Normal"/>
        <w:rPr/>
      </w:pPr>
      <w:r>
        <w:rPr/>
        <w:t>Muriel Morize</w:t>
      </w:r>
    </w:p>
    <w:p>
      <w:pPr>
        <w:pStyle w:val="Normal"/>
        <w:rPr/>
      </w:pPr>
      <w:r>
        <w:rPr/>
        <w:t>Agilitiste 2ème degré / licence 27951</w:t>
      </w:r>
    </w:p>
    <w:p>
      <w:pPr>
        <w:pStyle w:val="Normal"/>
        <w:rPr/>
      </w:pPr>
      <w:r>
        <w:rPr/>
        <w:t>Présidente du club de Messigny-Vantoux depuis 2004</w:t>
      </w:r>
    </w:p>
    <w:p>
      <w:pPr>
        <w:pStyle w:val="Normal"/>
        <w:rPr/>
      </w:pPr>
      <w:r>
        <w:rPr/>
        <w:t>Adhérente du club depuis 1996 / Educatrice depuis 2004</w:t>
      </w:r>
    </w:p>
    <w:p>
      <w:pPr>
        <w:pStyle w:val="Normal"/>
        <w:rPr/>
      </w:pPr>
      <w:r>
        <w:rPr/>
        <w:t>Trésorière adjointe de la canine de Bourgogne depuis 2006</w:t>
      </w:r>
    </w:p>
    <w:p>
      <w:pPr>
        <w:pStyle w:val="Heading3"/>
        <w:numPr>
          <w:ilvl w:val="2"/>
          <w:numId w:val="5"/>
        </w:numPr>
        <w:ind w:left="4292" w:hanging="3299"/>
        <w:rPr>
          <w:rStyle w:val="Usercontent"/>
          <w:color w:val="00B0F0"/>
        </w:rPr>
      </w:pPr>
      <w:bookmarkStart w:id="25" w:name="__RefHeading___Toc374908941"/>
      <w:bookmarkEnd w:id="25"/>
      <w:r>
        <w:rPr>
          <w:rStyle w:val="Usercontent"/>
          <w:color w:val="00B0F0"/>
        </w:rPr>
        <w:t>Réponse de Laurent BERTHE</w:t>
      </w:r>
    </w:p>
    <w:p>
      <w:pPr>
        <w:pStyle w:val="Normal"/>
        <w:rPr>
          <w:rStyle w:val="Textexposedshow"/>
          <w:rFonts w:ascii="Times New Roman" w:hAnsi="Times New Roman" w:cs="Times New Roman"/>
          <w:color w:val="00B0F0"/>
        </w:rPr>
      </w:pPr>
      <w:r>
        <w:rPr/>
      </w:r>
    </w:p>
    <w:p>
      <w:pPr>
        <w:pStyle w:val="Normal"/>
        <w:rPr/>
      </w:pPr>
      <w:r>
        <w:rPr>
          <w:rStyle w:val="Textexposedshow"/>
          <w:rFonts w:cs="Times New Roman" w:ascii="Times New Roman" w:hAnsi="Times New Roman"/>
        </w:rPr>
        <w:t xml:space="preserve">Monsieur le Président, </w:t>
      </w:r>
    </w:p>
    <w:p>
      <w:pPr>
        <w:pStyle w:val="Normal"/>
        <w:rPr/>
      </w:pPr>
      <w:r>
        <w:rPr>
          <w:rStyle w:val="Textexposedshow"/>
          <w:rFonts w:cs="Times New Roman" w:ascii="Times New Roman" w:hAnsi="Times New Roman"/>
        </w:rPr>
        <w:t xml:space="preserve">J'ai longtemps hésité à prendre la plume pour plusieurs raisons. </w:t>
      </w:r>
    </w:p>
    <w:p>
      <w:pPr>
        <w:pStyle w:val="Normal"/>
        <w:rPr/>
      </w:pPr>
      <w:r>
        <w:rPr>
          <w:rStyle w:val="Textexposedshow"/>
          <w:rFonts w:cs="Times New Roman" w:ascii="Times New Roman" w:hAnsi="Times New Roman"/>
        </w:rPr>
        <w:t>La principale étant que je ne voulais pas être redondant avec les lettres de certains agilitistes, avec lesquels je suis en accord sur leurs remarques concernant la pratique de notre sport.</w:t>
      </w:r>
    </w:p>
    <w:p>
      <w:pPr>
        <w:pStyle w:val="Normal"/>
        <w:rPr/>
      </w:pPr>
      <w:r>
        <w:rPr>
          <w:rStyle w:val="Textexposedshow"/>
          <w:rFonts w:cs="Times New Roman" w:ascii="Times New Roman" w:hAnsi="Times New Roman"/>
        </w:rPr>
        <w:t xml:space="preserve">De par ma formation et ma culture, je suis choqué par certains aspects du fonctionnement de la CNEAC. </w:t>
      </w:r>
    </w:p>
    <w:p>
      <w:pPr>
        <w:pStyle w:val="Normal"/>
        <w:rPr/>
      </w:pPr>
      <w:r>
        <w:rPr>
          <w:rStyle w:val="Textexposedshow"/>
          <w:rFonts w:cs="Times New Roman" w:ascii="Times New Roman" w:hAnsi="Times New Roman"/>
        </w:rPr>
        <w:t xml:space="preserve">J'espère que vous prendrez le temps de lire ma lettre, avant de la transmettre comme les autres au comité. </w:t>
      </w:r>
    </w:p>
    <w:p>
      <w:pPr>
        <w:pStyle w:val="Normal"/>
        <w:rPr/>
      </w:pPr>
      <w:r>
        <w:rPr>
          <w:rStyle w:val="Textexposedshow"/>
          <w:rFonts w:cs="Times New Roman" w:ascii="Times New Roman" w:hAnsi="Times New Roman"/>
        </w:rPr>
        <w:t>J'espère également que vous n'y verrez pas simplement une critique mais plutôt des éléments vous invitant à la réflexion.</w:t>
      </w:r>
    </w:p>
    <w:p>
      <w:pPr>
        <w:pStyle w:val="Normal"/>
        <w:rPr/>
      </w:pPr>
      <w:r>
        <w:rPr>
          <w:rStyle w:val="Textexposedshow"/>
          <w:rFonts w:cs="Times New Roman" w:ascii="Times New Roman" w:hAnsi="Times New Roman"/>
        </w:rPr>
        <w:t>Je parlerai donc des choses auxquelles je suis particulièrement attaché, à savoir le respect des grands principes fondamentaux qui régissent notre société et le processus démocratique.</w:t>
      </w:r>
    </w:p>
    <w:p>
      <w:pPr>
        <w:pStyle w:val="Normal"/>
        <w:rPr/>
      </w:pPr>
      <w:r>
        <w:rPr>
          <w:rStyle w:val="Textexposedshow"/>
          <w:rFonts w:cs="Times New Roman" w:ascii="Times New Roman" w:hAnsi="Times New Roman"/>
        </w:rPr>
        <w:t>Un de ces principes et non des moindre, puisque le premier à être muselé par les régimes totalitaires, la liberté d'expression.</w:t>
      </w:r>
    </w:p>
    <w:p>
      <w:pPr>
        <w:pStyle w:val="Normal"/>
        <w:rPr/>
      </w:pPr>
      <w:r>
        <w:rPr>
          <w:rStyle w:val="Textexposedshow"/>
          <w:rFonts w:cs="Times New Roman" w:ascii="Times New Roman" w:hAnsi="Times New Roman"/>
        </w:rPr>
        <w:t>Elle est consacrée par la déclaration des droits de l'homme et du citoyen et donc par la constitution qui est la norme supérieure de notre système juridique.</w:t>
      </w:r>
    </w:p>
    <w:p>
      <w:pPr>
        <w:pStyle w:val="Normal"/>
        <w:rPr/>
      </w:pPr>
      <w:r>
        <w:rPr>
          <w:rStyle w:val="Textexposedshow"/>
          <w:rFonts w:cs="Times New Roman" w:ascii="Times New Roman" w:hAnsi="Times New Roman"/>
        </w:rPr>
        <w:t>Toute liberté a ses limites, d'abord celle de sa propre conscience et celles édictées par le droit (sous ce terme: la loi, la jurisprudence, etc.).</w:t>
      </w:r>
    </w:p>
    <w:p>
      <w:pPr>
        <w:pStyle w:val="Normal"/>
        <w:rPr/>
      </w:pPr>
      <w:r>
        <w:rPr>
          <w:rStyle w:val="Textexposedshow"/>
          <w:rFonts w:cs="Times New Roman" w:ascii="Times New Roman" w:hAnsi="Times New Roman"/>
        </w:rPr>
        <w:t xml:space="preserve">Je vais énumérer ces limites et je m'attarderai, à titre d'exemple, sur deux d'entre elles, citées dans la charte. </w:t>
      </w:r>
    </w:p>
    <w:p>
      <w:pPr>
        <w:pStyle w:val="Normal"/>
        <w:rPr/>
      </w:pPr>
      <w:r>
        <w:rPr>
          <w:rStyle w:val="Textexposedshow"/>
          <w:rFonts w:cs="Times New Roman" w:ascii="Times New Roman" w:hAnsi="Times New Roman"/>
        </w:rPr>
        <w:t>Il y a donc l’insulte, l’injure, l’atteinte à l’ordre public, l’atteinte à la vie privée, la diffamation, le dénigrement et le devoir de réserve.</w:t>
      </w:r>
    </w:p>
    <w:p>
      <w:pPr>
        <w:pStyle w:val="Normal"/>
        <w:rPr/>
      </w:pPr>
      <w:r>
        <w:rPr>
          <w:rStyle w:val="Textexposedshow"/>
          <w:rFonts w:cs="Times New Roman" w:ascii="Times New Roman" w:hAnsi="Times New Roman"/>
        </w:rPr>
        <w:t>Depuis un arrêt de la Cour d’appel de Versailles, du 9/09/1999, le dénigrement peut être défini comme le fait de porter atteinte à l’image de marque d’une entreprise ou d’un produit désigné ou identifiable afin d’en détourner la clientèle.</w:t>
      </w:r>
    </w:p>
    <w:p>
      <w:pPr>
        <w:pStyle w:val="Normal"/>
        <w:rPr/>
      </w:pPr>
      <w:r>
        <w:rPr>
          <w:rStyle w:val="Textexposedshow"/>
          <w:rFonts w:cs="Times New Roman" w:ascii="Times New Roman" w:hAnsi="Times New Roman"/>
        </w:rPr>
        <w:t>C’est une faute au sens de l’article 1382 et 1383 du code civil, la victime doit donc démontrer la faute, le dommage et le lien de causalité entre les deux.</w:t>
      </w:r>
    </w:p>
    <w:p>
      <w:pPr>
        <w:pStyle w:val="Normal"/>
        <w:rPr/>
      </w:pPr>
      <w:r>
        <w:rPr>
          <w:rStyle w:val="Textexposedshow"/>
          <w:rFonts w:cs="Times New Roman" w:ascii="Times New Roman" w:hAnsi="Times New Roman"/>
        </w:rPr>
        <w:t xml:space="preserve">Dans la charte, il est question de dénigrement de la discipline. </w:t>
      </w:r>
    </w:p>
    <w:p>
      <w:pPr>
        <w:pStyle w:val="Normal"/>
        <w:rPr/>
      </w:pPr>
      <w:r>
        <w:rPr>
          <w:rStyle w:val="Textexposedshow"/>
          <w:rFonts w:cs="Times New Roman" w:ascii="Times New Roman" w:hAnsi="Times New Roman"/>
        </w:rPr>
        <w:t>Je ne crois pas que le fait de dire que l’herbe est plus verte ailleurs ou de relever les problèmes qui ont lieu dans les concours en France puissent constituer une faute au sens de ces articles et encore moins un dommage susceptible de justifier une atteinte à la liberté d’expression.</w:t>
      </w:r>
    </w:p>
    <w:p>
      <w:pPr>
        <w:pStyle w:val="Normal"/>
        <w:rPr/>
      </w:pPr>
      <w:r>
        <w:rPr>
          <w:rStyle w:val="Textexposedshow"/>
          <w:rFonts w:cs="Times New Roman" w:ascii="Times New Roman" w:hAnsi="Times New Roman"/>
        </w:rPr>
        <w:t>Le devoir de réserve, quant à lui, n'est pas défini par la loi, mais bien souvent, au cas par cas, par la jurisprudence, en tenant compte du contexte et des circonstances. La plupart du temps, il régit le cadre d'une relation de travail ou celui de la fonction publique.</w:t>
      </w:r>
    </w:p>
    <w:p>
      <w:pPr>
        <w:pStyle w:val="Normal"/>
        <w:rPr/>
      </w:pPr>
      <w:r>
        <w:rPr>
          <w:rStyle w:val="Textexposedshow"/>
          <w:rFonts w:cs="Times New Roman" w:ascii="Times New Roman" w:hAnsi="Times New Roman"/>
        </w:rPr>
        <w:t>En ce qui nous concerne, il consisterait, tout au plus, en un devoir de réserve sur la communication d'éléments internes à la vie de l'association (comptes, etc.), mais en aucun cas, à priver une personne de sa liberté d'expression.</w:t>
      </w:r>
    </w:p>
    <w:p>
      <w:pPr>
        <w:pStyle w:val="Normal"/>
        <w:rPr/>
      </w:pPr>
      <w:r>
        <w:rPr>
          <w:rStyle w:val="Textexposedshow"/>
          <w:rFonts w:cs="Times New Roman" w:ascii="Times New Roman" w:hAnsi="Times New Roman"/>
        </w:rPr>
        <w:t>Une autre liberté fondamentale est le respect des droits de la défense.</w:t>
      </w:r>
    </w:p>
    <w:p>
      <w:pPr>
        <w:pStyle w:val="Normal"/>
        <w:rPr/>
      </w:pPr>
      <w:r>
        <w:rPr>
          <w:rStyle w:val="Textexposedshow"/>
          <w:rFonts w:cs="Times New Roman" w:ascii="Times New Roman" w:hAnsi="Times New Roman"/>
        </w:rPr>
        <w:t>La Cour de Cassation a décidé que le respect des droits de la défense constituait un principe essentiel qui ne pouvait pas être écarté dans une procédure disciplinaire au sein d’une association (Cass. 1Ère Civ., 19 mars 2002 ; Cass. 1Ère Civ. 17 mars 2011).</w:t>
      </w:r>
    </w:p>
    <w:p>
      <w:pPr>
        <w:pStyle w:val="Normal"/>
        <w:rPr/>
      </w:pPr>
      <w:r>
        <w:rPr>
          <w:rStyle w:val="Textexposedshow"/>
          <w:rFonts w:cs="Times New Roman" w:ascii="Times New Roman" w:hAnsi="Times New Roman"/>
        </w:rPr>
        <w:t>Certaines juridictions vont même jusqu’à décliner ce principe en exigeant une procédure disciplinaire équitable, loyale et impartiale (TGI Paris, 17 mars 2004).</w:t>
      </w:r>
    </w:p>
    <w:p>
      <w:pPr>
        <w:pStyle w:val="Normal"/>
        <w:rPr/>
      </w:pPr>
      <w:r>
        <w:rPr>
          <w:rStyle w:val="Textexposedshow"/>
          <w:rFonts w:cs="Times New Roman" w:ascii="Times New Roman" w:hAnsi="Times New Roman"/>
        </w:rPr>
        <w:t>Cela passe par quelques exigences :</w:t>
      </w:r>
    </w:p>
    <w:p>
      <w:pPr>
        <w:pStyle w:val="Normal"/>
        <w:rPr/>
      </w:pPr>
      <w:r>
        <w:rPr>
          <w:rStyle w:val="Textexposedshow"/>
          <w:rFonts w:cs="Times New Roman" w:ascii="Times New Roman" w:hAnsi="Times New Roman"/>
        </w:rPr>
        <w:t>- informer le membre concerné de la procédure qui va se dérouler à son encontre ;</w:t>
      </w:r>
    </w:p>
    <w:p>
      <w:pPr>
        <w:pStyle w:val="Normal"/>
        <w:rPr/>
      </w:pPr>
      <w:r>
        <w:rPr>
          <w:rStyle w:val="Textexposedshow"/>
          <w:rFonts w:cs="Times New Roman" w:ascii="Times New Roman" w:hAnsi="Times New Roman"/>
        </w:rPr>
        <w:t>- informer le membre des griefs qui lui sont faits ;</w:t>
      </w:r>
    </w:p>
    <w:p>
      <w:pPr>
        <w:pStyle w:val="Normal"/>
        <w:rPr/>
      </w:pPr>
      <w:r>
        <w:rPr>
          <w:rStyle w:val="Textexposedshow"/>
          <w:rFonts w:cs="Times New Roman" w:ascii="Times New Roman" w:hAnsi="Times New Roman"/>
        </w:rPr>
        <w:t>- lui permettre d’être assisté d’une personne de son choix (ou en tout cas ne pas le lui interdire) ;</w:t>
      </w:r>
    </w:p>
    <w:p>
      <w:pPr>
        <w:pStyle w:val="Normal"/>
        <w:rPr/>
      </w:pPr>
      <w:r>
        <w:rPr>
          <w:rStyle w:val="Textexposedshow"/>
          <w:rFonts w:cs="Times New Roman" w:ascii="Times New Roman" w:hAnsi="Times New Roman"/>
        </w:rPr>
        <w:t>- lui laisser suffisamment de temps pour se défendre ;</w:t>
      </w:r>
    </w:p>
    <w:p>
      <w:pPr>
        <w:pStyle w:val="Normal"/>
        <w:rPr/>
      </w:pPr>
      <w:r>
        <w:rPr>
          <w:rStyle w:val="Textexposedshow"/>
          <w:rFonts w:cs="Times New Roman" w:ascii="Times New Roman" w:hAnsi="Times New Roman"/>
        </w:rPr>
        <w:t>- organiser un échange minimal entre les dirigeants et le membre afin qu’il puisse faire valoir son point de vue.</w:t>
      </w:r>
    </w:p>
    <w:p>
      <w:pPr>
        <w:pStyle w:val="Normal"/>
        <w:rPr/>
      </w:pPr>
      <w:r>
        <w:rPr>
          <w:rStyle w:val="Textexposedshow"/>
          <w:rFonts w:cs="Times New Roman" w:ascii="Times New Roman" w:hAnsi="Times New Roman"/>
        </w:rPr>
        <w:t>Or, dans la charte, la procédure disciplinaire semble réduite au strict minimum:</w:t>
      </w:r>
    </w:p>
    <w:p>
      <w:pPr>
        <w:pStyle w:val="Normal"/>
        <w:rPr/>
      </w:pPr>
      <w:r>
        <w:rPr>
          <w:rStyle w:val="Textexposedshow"/>
          <w:rFonts w:cs="Times New Roman" w:ascii="Times New Roman" w:hAnsi="Times New Roman"/>
        </w:rPr>
        <w:t>" Aucune sanction ne pourra être prononcée sans que l'intéressé soit entendu sur les faits qui lui sont reprochés."</w:t>
      </w:r>
    </w:p>
    <w:p>
      <w:pPr>
        <w:pStyle w:val="Normal"/>
        <w:rPr/>
      </w:pPr>
      <w:r>
        <w:rPr>
          <w:rStyle w:val="Textexposedshow"/>
          <w:rFonts w:cs="Times New Roman" w:ascii="Times New Roman" w:hAnsi="Times New Roman"/>
        </w:rPr>
        <w:t>En outre, si la liste des comportements répréhensibles est détaillée dans la charte, il n'en va pas de même quant à l'éventail des sanctions possibles et leurs graduations (avertissement, interdiction de participer à une compétition, exclusion de l'équipe de France, retrait temporaire ou définitif de la licence, etc…).</w:t>
      </w:r>
    </w:p>
    <w:p>
      <w:pPr>
        <w:pStyle w:val="Normal"/>
        <w:rPr/>
      </w:pPr>
      <w:r>
        <w:rPr>
          <w:rStyle w:val="Textexposedshow"/>
          <w:rFonts w:cs="Times New Roman" w:ascii="Times New Roman" w:hAnsi="Times New Roman"/>
        </w:rPr>
        <w:t xml:space="preserve">Encore une fois, cela se réduit à la plus simple expression: </w:t>
      </w:r>
    </w:p>
    <w:p>
      <w:pPr>
        <w:pStyle w:val="Normal"/>
        <w:rPr/>
      </w:pPr>
      <w:r>
        <w:rPr>
          <w:rStyle w:val="Textexposedshow"/>
          <w:rFonts w:cs="Times New Roman" w:ascii="Times New Roman" w:hAnsi="Times New Roman"/>
        </w:rPr>
        <w:t>“</w:t>
      </w:r>
      <w:r>
        <w:rPr>
          <w:rStyle w:val="Textexposedshow"/>
          <w:rFonts w:cs="Times New Roman" w:ascii="Times New Roman" w:hAnsi="Times New Roman"/>
        </w:rPr>
        <w:t>Tout manquement individuel ou collectif aux règlements et tout contournement de l'esprit de la discipline pourra entraîner le retrait ou le non renouvellement de la licence de façon temporaire ou définitive.”</w:t>
      </w:r>
    </w:p>
    <w:p>
      <w:pPr>
        <w:pStyle w:val="Normal"/>
        <w:rPr/>
      </w:pPr>
      <w:r>
        <w:rPr>
          <w:rStyle w:val="Textexposedshow"/>
          <w:rFonts w:cs="Times New Roman" w:ascii="Times New Roman" w:hAnsi="Times New Roman"/>
        </w:rPr>
        <w:t>Or, les tribunaux peuvent contrôler la justification d’une sanction disciplinaire et surtout sa proportionnalité par rapport à la faute reprochée (Cass. 25 mars 1981, Gobin c/ Société de secours mutuels de Couëron).</w:t>
      </w:r>
    </w:p>
    <w:p>
      <w:pPr>
        <w:pStyle w:val="Normal"/>
        <w:rPr/>
      </w:pPr>
      <w:r>
        <w:rPr>
          <w:rStyle w:val="Textexposedshow"/>
          <w:rFonts w:cs="Times New Roman" w:ascii="Times New Roman" w:hAnsi="Times New Roman"/>
        </w:rPr>
        <w:t>En principe, la sanction doit être proportionnée aux manquements ou fautes commises par l’adhérent.</w:t>
      </w:r>
    </w:p>
    <w:p>
      <w:pPr>
        <w:pStyle w:val="Normal"/>
        <w:rPr/>
      </w:pPr>
      <w:r>
        <w:rPr>
          <w:rStyle w:val="Textexposedshow"/>
          <w:rFonts w:cs="Times New Roman" w:ascii="Times New Roman" w:hAnsi="Times New Roman"/>
        </w:rPr>
        <w:t>Bien que j'adhère foncièrement à l'esprit de la charte de déontologie, je crains qu'elle ne soit en l'état actuel qu'une espèce de fourre-tout punitif sanctionnant tout manquement au devoir de ne pas déplaire à la hiérarchie.</w:t>
      </w:r>
    </w:p>
    <w:p>
      <w:pPr>
        <w:pStyle w:val="Normal"/>
        <w:rPr/>
      </w:pPr>
      <w:r>
        <w:rPr>
          <w:rStyle w:val="Textexposedshow"/>
          <w:rFonts w:cs="Times New Roman" w:ascii="Times New Roman" w:hAnsi="Times New Roman"/>
        </w:rPr>
        <w:t>En effet, s’agissant de LA COMMISSION DE DEONTOLOGIE DES DISCIPLINES GEREES PAR LA C.N.E.A.C et en particulier de sa saisine.</w:t>
      </w:r>
    </w:p>
    <w:p>
      <w:pPr>
        <w:pStyle w:val="Normal"/>
        <w:rPr/>
      </w:pPr>
      <w:r>
        <w:rPr>
          <w:rStyle w:val="Textexposedshow"/>
          <w:rFonts w:cs="Times New Roman" w:ascii="Times New Roman" w:hAnsi="Times New Roman"/>
        </w:rPr>
        <w:t>Je cite:</w:t>
      </w:r>
    </w:p>
    <w:p>
      <w:pPr>
        <w:pStyle w:val="Normal"/>
        <w:rPr/>
      </w:pPr>
      <w:r>
        <w:rPr>
          <w:rStyle w:val="Textexposedshow"/>
          <w:rFonts w:cs="Times New Roman" w:ascii="Times New Roman" w:hAnsi="Times New Roman"/>
        </w:rPr>
        <w:t>- La Commission « s'autosaisit » de tout fait dont elle a connaissance et de nature à attenter à l'éthique ou à la réputation de ou des disciplines dont elle a la responsabilité.</w:t>
      </w:r>
    </w:p>
    <w:p>
      <w:pPr>
        <w:pStyle w:val="Normal"/>
        <w:rPr/>
      </w:pPr>
      <w:r>
        <w:rPr>
          <w:rStyle w:val="Textexposedshow"/>
          <w:rFonts w:cs="Times New Roman" w:ascii="Times New Roman" w:hAnsi="Times New Roman"/>
        </w:rPr>
        <w:t>- Elle peut être saisie suite à des infractions survenues lors de compétitions.</w:t>
      </w:r>
    </w:p>
    <w:p>
      <w:pPr>
        <w:pStyle w:val="Normal"/>
        <w:rPr/>
      </w:pPr>
      <w:r>
        <w:rPr>
          <w:rStyle w:val="Textexposedshow"/>
          <w:rFonts w:cs="Times New Roman" w:ascii="Times New Roman" w:hAnsi="Times New Roman"/>
        </w:rPr>
        <w:t>- Elle peut également être saisie ou convoquée par le Président de la SCC."</w:t>
      </w:r>
    </w:p>
    <w:p>
      <w:pPr>
        <w:pStyle w:val="Normal"/>
        <w:rPr/>
      </w:pPr>
      <w:r>
        <w:rPr>
          <w:rStyle w:val="Textexposedshow"/>
          <w:rFonts w:cs="Times New Roman" w:ascii="Times New Roman" w:hAnsi="Times New Roman"/>
        </w:rPr>
        <w:t>A la lecture de ce qui précède il apparait clairement que la commission puisse être saisie par le président de la SCC et par auto-saisine.</w:t>
      </w:r>
    </w:p>
    <w:p>
      <w:pPr>
        <w:pStyle w:val="Normal"/>
        <w:rPr/>
      </w:pPr>
      <w:r>
        <w:rPr>
          <w:rStyle w:val="Textexposedshow"/>
          <w:rFonts w:cs="Times New Roman" w:ascii="Times New Roman" w:hAnsi="Times New Roman"/>
        </w:rPr>
        <w:t>Le troisième point demande des précisions: un adhérent peut-il saisir la commission?</w:t>
      </w:r>
    </w:p>
    <w:p>
      <w:pPr>
        <w:pStyle w:val="Normal"/>
        <w:rPr/>
      </w:pPr>
      <w:r>
        <w:rPr>
          <w:rStyle w:val="Textexposedshow"/>
          <w:rFonts w:cs="Times New Roman" w:ascii="Times New Roman" w:hAnsi="Times New Roman"/>
        </w:rPr>
        <w:t xml:space="preserve">S'agissant de l'auto-saisine, sa prohibition est une règle traditionnelle applicable à l'ensemble des contentieux, privés ou publics, qui procède de l'adage ne procedat judex ex officio. </w:t>
      </w:r>
    </w:p>
    <w:p>
      <w:pPr>
        <w:pStyle w:val="Normal"/>
        <w:rPr/>
      </w:pPr>
      <w:r>
        <w:rPr>
          <w:rStyle w:val="Textexposedshow"/>
          <w:rFonts w:cs="Times New Roman" w:ascii="Times New Roman" w:hAnsi="Times New Roman"/>
        </w:rPr>
        <w:t>Autrement dit : qui doit garantir ne peut évincer.</w:t>
      </w:r>
    </w:p>
    <w:p>
      <w:pPr>
        <w:pStyle w:val="Normal"/>
        <w:rPr/>
      </w:pPr>
      <w:r>
        <w:rPr>
          <w:rStyle w:val="Textexposedshow"/>
          <w:rFonts w:cs="Times New Roman" w:ascii="Times New Roman" w:hAnsi="Times New Roman"/>
        </w:rPr>
        <w:t>Bien que l’interdiction de la saisine d’office n’a pas en droit français un caractère absolu, elle est garante d'impartialité et la portée de ce principe est souvent reconnue par la jurisprudence et par l’article 6 § 1, de la convention européenne des droits de l’homme.</w:t>
      </w:r>
    </w:p>
    <w:p>
      <w:pPr>
        <w:pStyle w:val="Normal"/>
        <w:rPr/>
      </w:pPr>
      <w:r>
        <w:rPr>
          <w:rStyle w:val="Textexposedshow"/>
          <w:rFonts w:cs="Times New Roman" w:ascii="Times New Roman" w:hAnsi="Times New Roman"/>
        </w:rPr>
        <w:t>En conclusion, on peut dire que la CNEAC est juge, partie et législateur. Cela ne relève pas d’un processus démocratique.</w:t>
      </w:r>
    </w:p>
    <w:p>
      <w:pPr>
        <w:pStyle w:val="Normal"/>
        <w:rPr/>
      </w:pPr>
      <w:r>
        <w:rPr>
          <w:rStyle w:val="Textexposedshow"/>
          <w:rFonts w:cs="Times New Roman" w:ascii="Times New Roman" w:hAnsi="Times New Roman"/>
        </w:rPr>
        <w:t>Comment qualifieriez-vous un pays où le peuple n'est pas représenté où tous les pouvoirs sont concentrés dans un seul organe, où la liberté d'expression n'est pas entière et où les droits de la défense ne sont pas respectés ?</w:t>
      </w:r>
    </w:p>
    <w:p>
      <w:pPr>
        <w:pStyle w:val="Normal"/>
        <w:rPr/>
      </w:pPr>
      <w:r>
        <w:rPr>
          <w:rStyle w:val="Textexposedshow"/>
          <w:rFonts w:cs="Times New Roman" w:ascii="Times New Roman" w:hAnsi="Times New Roman"/>
        </w:rPr>
        <w:t xml:space="preserve">Je pourrais développer encore plus longuement mais je vais m'arrêter là, pour vous décrire mon association sportive idéale. </w:t>
      </w:r>
    </w:p>
    <w:p>
      <w:pPr>
        <w:pStyle w:val="Normal"/>
        <w:rPr/>
      </w:pPr>
      <w:r>
        <w:rPr>
          <w:rStyle w:val="Textexposedshow"/>
          <w:rFonts w:cs="Times New Roman" w:ascii="Times New Roman" w:hAnsi="Times New Roman"/>
        </w:rPr>
        <w:t>Après tout, n'est-ce pas le moment d'écrire sa lettre au père noël ?</w:t>
      </w:r>
    </w:p>
    <w:p>
      <w:pPr>
        <w:pStyle w:val="Normal"/>
        <w:rPr/>
      </w:pPr>
      <w:r>
        <w:rPr>
          <w:rStyle w:val="Textexposedshow"/>
          <w:rFonts w:cs="Times New Roman" w:ascii="Times New Roman" w:hAnsi="Times New Roman"/>
        </w:rPr>
        <w:t>Elle serait dirigée par une commission avec des membres élus.</w:t>
      </w:r>
    </w:p>
    <w:p>
      <w:pPr>
        <w:pStyle w:val="Normal"/>
        <w:rPr/>
      </w:pPr>
      <w:r>
        <w:rPr>
          <w:rStyle w:val="Textexposedshow"/>
          <w:rFonts w:cs="Times New Roman" w:ascii="Times New Roman" w:hAnsi="Times New Roman"/>
        </w:rPr>
        <w:t>Les électeurs seraient les licenciés et les juges d'agility, non pas par tous les clubs d'utilisation et encore moins de race. Je connais trop bien l'adage: "diviser pour mieux régner". Il est plus sain que chaque discipline soit maîtresse de son règlement et de son application. Ce n'est pas à un agilitiste d'élaborer les règles du ring ou autre.</w:t>
      </w:r>
    </w:p>
    <w:p>
      <w:pPr>
        <w:pStyle w:val="Normal"/>
        <w:rPr/>
      </w:pPr>
      <w:r>
        <w:rPr>
          <w:rStyle w:val="Textexposedshow"/>
          <w:rFonts w:cs="Times New Roman" w:ascii="Times New Roman" w:hAnsi="Times New Roman"/>
        </w:rPr>
        <w:t>La commission disciplinaire serait paritaire.</w:t>
      </w:r>
    </w:p>
    <w:p>
      <w:pPr>
        <w:pStyle w:val="Normal"/>
        <w:rPr/>
      </w:pPr>
      <w:r>
        <w:rPr>
          <w:rStyle w:val="Textexposedshow"/>
          <w:rFonts w:cs="Times New Roman" w:ascii="Times New Roman" w:hAnsi="Times New Roman"/>
        </w:rPr>
        <w:t>Les juges auraient un collège indépendant, et soumis aussi à un conseil de discipline paritaire.</w:t>
      </w:r>
    </w:p>
    <w:p>
      <w:pPr>
        <w:pStyle w:val="Normal"/>
        <w:rPr/>
      </w:pPr>
      <w:r>
        <w:rPr>
          <w:rStyle w:val="Textexposedshow"/>
          <w:rFonts w:cs="Times New Roman" w:ascii="Times New Roman" w:hAnsi="Times New Roman"/>
        </w:rPr>
        <w:t>Il n'y aurait pas de cumul de fonction entre juge et dirigeant.</w:t>
      </w:r>
    </w:p>
    <w:p>
      <w:pPr>
        <w:pStyle w:val="Normal"/>
        <w:rPr/>
      </w:pPr>
      <w:r>
        <w:rPr>
          <w:rStyle w:val="Textexposedshow"/>
          <w:rFonts w:cs="Times New Roman" w:ascii="Times New Roman" w:hAnsi="Times New Roman"/>
        </w:rPr>
        <w:t>Et j'allais oublier, des décisions motivées afin que nous ne soyons pas mal informés voir instrumentalisés.</w:t>
      </w:r>
    </w:p>
    <w:p>
      <w:pPr>
        <w:pStyle w:val="Normal"/>
        <w:rPr/>
      </w:pPr>
      <w:r>
        <w:rPr>
          <w:rStyle w:val="Textexposedshow"/>
          <w:rFonts w:cs="Times New Roman" w:ascii="Times New Roman" w:hAnsi="Times New Roman"/>
        </w:rPr>
        <w:t>Voilà, c'est simple, démocratique et garantissant le respect de chacun.</w:t>
      </w:r>
    </w:p>
    <w:p>
      <w:pPr>
        <w:pStyle w:val="Normal"/>
        <w:rPr/>
      </w:pPr>
      <w:r>
        <w:rPr>
          <w:rStyle w:val="Textexposedshow"/>
          <w:rFonts w:cs="Times New Roman" w:ascii="Times New Roman" w:hAnsi="Times New Roman"/>
        </w:rPr>
        <w:t>Je vous remercie d'avoir pris le temps de me lire et vous souhaite également de passer de joyeuses fêtes ainsi qu'à toute votre équipe.</w:t>
      </w:r>
    </w:p>
    <w:p>
      <w:pPr>
        <w:pStyle w:val="Normal"/>
        <w:rPr>
          <w:rStyle w:val="Textexposedshow"/>
          <w:rFonts w:ascii="Times New Roman" w:hAnsi="Times New Roman" w:cs="Times New Roman"/>
        </w:rPr>
      </w:pPr>
      <w:r>
        <w:rPr/>
      </w:r>
    </w:p>
    <w:p>
      <w:pPr>
        <w:pStyle w:val="Normal"/>
        <w:rPr>
          <w:rStyle w:val="Textexposedshow"/>
          <w:rFonts w:ascii="Times New Roman" w:hAnsi="Times New Roman" w:cs="Times New Roman"/>
        </w:rPr>
      </w:pPr>
      <w:r>
        <w:rPr>
          <w:rStyle w:val="Textexposedshow"/>
          <w:rFonts w:cs="Times New Roman" w:ascii="Times New Roman" w:hAnsi="Times New Roman"/>
        </w:rPr>
        <w:t>Laurent BERTHE</w:t>
      </w:r>
    </w:p>
    <w:p>
      <w:pPr>
        <w:pStyle w:val="Heading3"/>
        <w:numPr>
          <w:ilvl w:val="2"/>
          <w:numId w:val="5"/>
        </w:numPr>
        <w:ind w:left="1134" w:hanging="141"/>
        <w:rPr>
          <w:rStyle w:val="Usercontent"/>
          <w:color w:val="00B0F0"/>
        </w:rPr>
      </w:pPr>
      <w:bookmarkStart w:id="26" w:name="__RefHeading___Toc374908942"/>
      <w:bookmarkEnd w:id="26"/>
      <w:r>
        <w:rPr>
          <w:rStyle w:val="Usercontent"/>
          <w:color w:val="00B0F0"/>
        </w:rPr>
        <w:t>Réponse de Marina AERENS</w:t>
      </w:r>
    </w:p>
    <w:p>
      <w:pPr>
        <w:pStyle w:val="Normal"/>
        <w:rPr/>
      </w:pPr>
      <w:r>
        <w:rPr>
          <w:rStyle w:val="Textexposedshow"/>
          <w:rFonts w:cs="Times New Roman" w:ascii="Times New Roman" w:hAnsi="Times New Roman"/>
        </w:rPr>
        <w:t>Mr Métans,</w:t>
      </w:r>
    </w:p>
    <w:p>
      <w:pPr>
        <w:pStyle w:val="Normal"/>
        <w:rPr/>
      </w:pPr>
      <w:r>
        <w:rPr>
          <w:rStyle w:val="Textexposedshow"/>
          <w:rFonts w:cs="Times New Roman" w:ascii="Times New Roman" w:hAnsi="Times New Roman"/>
        </w:rPr>
        <w:t>Voici aujourd’hui ma contribution personnelle à ce mouvement qui soulève aujourd’hui l’agility française.</w:t>
      </w:r>
    </w:p>
    <w:p>
      <w:pPr>
        <w:pStyle w:val="Normal"/>
        <w:rPr/>
      </w:pPr>
      <w:r>
        <w:rPr>
          <w:rStyle w:val="Textexposedshow"/>
          <w:rFonts w:cs="Times New Roman" w:ascii="Times New Roman" w:hAnsi="Times New Roman"/>
        </w:rPr>
        <w:t>Je m’appelle Marina Aérens, originaire de la Saint Hubert du Nord, j’ai découvert cette merveilleuse discipline en 2000 avec un colley. Ce mélange de joie, de jeu et de complicité m’a tout de suite séduit et très vite je me suis prise au jeu des concours.</w:t>
      </w:r>
    </w:p>
    <w:p>
      <w:pPr>
        <w:pStyle w:val="Normal"/>
        <w:rPr/>
      </w:pPr>
      <w:r>
        <w:rPr>
          <w:rStyle w:val="Textexposedshow"/>
          <w:rFonts w:cs="Times New Roman" w:ascii="Times New Roman" w:hAnsi="Times New Roman"/>
        </w:rPr>
        <w:t>J’ai eu la chance de commencer ce sport dans le Nord et d’avoir vu des équipes de haut niveau régulièrement voire tous les dimanches.</w:t>
      </w:r>
    </w:p>
    <w:p>
      <w:pPr>
        <w:pStyle w:val="Normal"/>
        <w:rPr/>
      </w:pPr>
      <w:r>
        <w:rPr>
          <w:rStyle w:val="Textexposedshow"/>
          <w:rFonts w:cs="Times New Roman" w:ascii="Times New Roman" w:hAnsi="Times New Roman"/>
        </w:rPr>
        <w:t>Quel bonheur de voir toutes ces équipes, parmi elles, Olivier Adyns et Onyx, mis à mal ces jours ci.</w:t>
      </w:r>
    </w:p>
    <w:p>
      <w:pPr>
        <w:pStyle w:val="Normal"/>
        <w:rPr/>
      </w:pPr>
      <w:r>
        <w:rPr>
          <w:rStyle w:val="Textexposedshow"/>
          <w:rFonts w:cs="Times New Roman" w:ascii="Times New Roman" w:hAnsi="Times New Roman"/>
        </w:rPr>
        <w:t>En plus du régal pour les yeux au bord du terrain, c’est un véritable état d’esprit, une joie, une fête de se retrouver ensemble tous les dimanches.</w:t>
      </w:r>
    </w:p>
    <w:p>
      <w:pPr>
        <w:pStyle w:val="Normal"/>
        <w:rPr/>
      </w:pPr>
      <w:r>
        <w:rPr>
          <w:rStyle w:val="Textexposedshow"/>
          <w:rFonts w:cs="Times New Roman" w:ascii="Times New Roman" w:hAnsi="Times New Roman"/>
        </w:rPr>
        <w:t>L’agility ne se fait pas uniquement sur le terrain, mais aussi autour du terrain.</w:t>
      </w:r>
    </w:p>
    <w:p>
      <w:pPr>
        <w:pStyle w:val="Normal"/>
        <w:rPr/>
      </w:pPr>
      <w:r>
        <w:rPr>
          <w:rStyle w:val="Textexposedshow"/>
          <w:rFonts w:cs="Times New Roman" w:ascii="Times New Roman" w:hAnsi="Times New Roman"/>
        </w:rPr>
        <w:t>En changeant de région, j’ai découvert aussi cet agility festif, les fanatics ont réellement contaminé la France entière et merci à eux pour cet épidémie.</w:t>
      </w:r>
    </w:p>
    <w:p>
      <w:pPr>
        <w:pStyle w:val="Normal"/>
        <w:rPr/>
      </w:pPr>
      <w:r>
        <w:rPr>
          <w:rStyle w:val="Textexposedshow"/>
          <w:rFonts w:cs="Times New Roman" w:ascii="Times New Roman" w:hAnsi="Times New Roman"/>
        </w:rPr>
        <w:t>Hors, cette fête disparaît peu à peu, trop de contrainte, un règlement qui s’intensifie, des décisions incompréhensibles et sans concertation, l’interdiction de liberté d’expression ou plutôt la sanction de la liberté d’expression, etc …</w:t>
      </w:r>
    </w:p>
    <w:p>
      <w:pPr>
        <w:pStyle w:val="Normal"/>
        <w:rPr/>
      </w:pPr>
      <w:r>
        <w:rPr>
          <w:rStyle w:val="Textexposedshow"/>
          <w:rFonts w:cs="Times New Roman" w:ascii="Times New Roman" w:hAnsi="Times New Roman"/>
        </w:rPr>
        <w:t>Je répète les grandes lignes de mes « coéquipiers agilitistes » que vous devez commencer à connaître par cœur désormais :</w:t>
      </w:r>
    </w:p>
    <w:p>
      <w:pPr>
        <w:pStyle w:val="Normal"/>
        <w:rPr/>
      </w:pPr>
      <w:r>
        <w:rPr>
          <w:rStyle w:val="Textexposedshow"/>
          <w:rFonts w:cs="Times New Roman" w:ascii="Times New Roman" w:hAnsi="Times New Roman"/>
        </w:rPr>
        <w:t>- Pourquoi l’interdiction d’un juge étranger lors du golden 3, quelle incohérence quand on sait que parmi ces équipes figurent celles qui nous représenteront au championnat du monde et évolueront sous le règlement FCI.</w:t>
      </w:r>
    </w:p>
    <w:p>
      <w:pPr>
        <w:pStyle w:val="Normal"/>
        <w:rPr/>
      </w:pPr>
      <w:r>
        <w:rPr>
          <w:rStyle w:val="Textexposedshow"/>
          <w:rFonts w:cs="Times New Roman" w:ascii="Times New Roman" w:hAnsi="Times New Roman"/>
        </w:rPr>
        <w:t>- Pourquoi le départ au pied, on demande au chien d’être joyeux et on le met sous la contrainte au départ, quelle perte de temps, un dimanche de concours est déjà suffisamment long, pourquoi en rajouter ?</w:t>
      </w:r>
    </w:p>
    <w:p>
      <w:pPr>
        <w:pStyle w:val="Normal"/>
        <w:rPr/>
      </w:pPr>
      <w:r>
        <w:rPr>
          <w:rStyle w:val="Textexposedshow"/>
          <w:rFonts w:cs="Times New Roman" w:ascii="Times New Roman" w:hAnsi="Times New Roman"/>
        </w:rPr>
        <w:t>- Pourquoi ne pas s’aligner sur le règlement FCI ?</w:t>
      </w:r>
    </w:p>
    <w:p>
      <w:pPr>
        <w:pStyle w:val="Normal"/>
        <w:rPr/>
      </w:pPr>
      <w:r>
        <w:rPr>
          <w:rStyle w:val="Textexposedshow"/>
          <w:rFonts w:cs="Times New Roman" w:ascii="Times New Roman" w:hAnsi="Times New Roman"/>
        </w:rPr>
        <w:t>- Pourquoi le rappel éternel des règles et sanctions éventuelles….</w:t>
      </w:r>
    </w:p>
    <w:p>
      <w:pPr>
        <w:pStyle w:val="Normal"/>
        <w:rPr/>
      </w:pPr>
      <w:r>
        <w:rPr>
          <w:rStyle w:val="Textexposedshow"/>
          <w:rFonts w:cs="Times New Roman" w:ascii="Times New Roman" w:hAnsi="Times New Roman"/>
        </w:rPr>
        <w:t>- Pourquoi des dimanches si longs, certes l’agility est un plaisir mais se lever à 5h, prendre la route, repartir à 19h, refaire cette même route et démarrer sa semaine fatiguée. Nos pauvres enfants « espoirs » quel dur rythme pour eux.</w:t>
      </w:r>
    </w:p>
    <w:p>
      <w:pPr>
        <w:pStyle w:val="Normal"/>
        <w:rPr/>
      </w:pPr>
      <w:r>
        <w:rPr>
          <w:rStyle w:val="Textexposedshow"/>
          <w:rFonts w:cs="Times New Roman" w:ascii="Times New Roman" w:hAnsi="Times New Roman"/>
        </w:rPr>
        <w:t xml:space="preserve">- Pourquoi ne pas autoriser la remise en zone ? </w:t>
      </w:r>
    </w:p>
    <w:p>
      <w:pPr>
        <w:pStyle w:val="Normal"/>
        <w:rPr/>
      </w:pPr>
      <w:r>
        <w:rPr>
          <w:rStyle w:val="Textexposedshow"/>
          <w:rFonts w:cs="Times New Roman" w:ascii="Times New Roman" w:hAnsi="Times New Roman"/>
        </w:rPr>
        <w:t>- Pourquoi le limogeage d’Olivier et Linda qui ont apporté une base solide à notre équipe de France qui figure régulièrement sur les podiums lors des championnats du monde. Ils accomplissent une mission plus que réussie et les voilà mis de côté et de quelle manière, c’est intolérable.</w:t>
      </w:r>
    </w:p>
    <w:p>
      <w:pPr>
        <w:pStyle w:val="Normal"/>
        <w:rPr/>
      </w:pPr>
      <w:r>
        <w:rPr>
          <w:rStyle w:val="Textexposedshow"/>
          <w:rFonts w:cs="Times New Roman" w:ascii="Times New Roman" w:hAnsi="Times New Roman"/>
        </w:rPr>
        <w:t>- Pourquoi aucun agilitiste « des temps modernes et de haut niveau » connaissant parfaitement le terrain à vos côtés pour vous aider, où vous conseillez dans vos choix ou simplement pour nous représenter, nous, simple agilitiste de base ?</w:t>
      </w:r>
    </w:p>
    <w:p>
      <w:pPr>
        <w:pStyle w:val="Normal"/>
        <w:rPr/>
      </w:pPr>
      <w:r>
        <w:rPr>
          <w:rStyle w:val="Textexposedshow"/>
          <w:rFonts w:cs="Times New Roman" w:ascii="Times New Roman" w:hAnsi="Times New Roman"/>
        </w:rPr>
        <w:t>L’agility est en train de suivre un mauvais filon, par contre la participation des français agilitistes à l’étranger est un véritable engouement, les grands événements tels que la wintercup, la bye night sont pris d’assaut.</w:t>
      </w:r>
    </w:p>
    <w:p>
      <w:pPr>
        <w:pStyle w:val="Normal"/>
        <w:rPr/>
      </w:pPr>
      <w:r>
        <w:rPr>
          <w:rStyle w:val="Textexposedshow"/>
          <w:rFonts w:cs="Times New Roman" w:ascii="Times New Roman" w:hAnsi="Times New Roman"/>
        </w:rPr>
        <w:t>Bref, j’ai du mal à comprendre ce qui se passe, l’agility française a mal, et je pense qu’il est urgent de réagir.</w:t>
      </w:r>
    </w:p>
    <w:p>
      <w:pPr>
        <w:pStyle w:val="Normal"/>
        <w:rPr>
          <w:rStyle w:val="Textexposedshow"/>
          <w:rFonts w:ascii="Times New Roman" w:hAnsi="Times New Roman" w:cs="Times New Roman"/>
        </w:rPr>
      </w:pPr>
      <w:r>
        <w:rPr>
          <w:rStyle w:val="Textexposedshow"/>
          <w:rFonts w:cs="Times New Roman" w:ascii="Times New Roman" w:hAnsi="Times New Roman"/>
        </w:rPr>
        <w:t>Merci de m’avoir lu.</w:t>
      </w:r>
    </w:p>
    <w:p>
      <w:pPr>
        <w:pStyle w:val="Heading3"/>
        <w:numPr>
          <w:ilvl w:val="2"/>
          <w:numId w:val="5"/>
        </w:numPr>
        <w:ind w:left="4292" w:hanging="2874"/>
        <w:rPr>
          <w:rStyle w:val="Usercontent"/>
          <w:color w:val="00B0F0"/>
        </w:rPr>
      </w:pPr>
      <w:bookmarkStart w:id="27" w:name="__RefHeading___Toc374908943"/>
      <w:bookmarkEnd w:id="27"/>
      <w:r>
        <w:rPr>
          <w:rStyle w:val="Usercontent"/>
          <w:color w:val="00B0F0"/>
        </w:rPr>
        <w:t>Réponse de Rémi PASTEUR</w:t>
      </w:r>
    </w:p>
    <w:p>
      <w:pPr>
        <w:pStyle w:val="Normal"/>
        <w:rPr>
          <w:rStyle w:val="Textexposedshow"/>
          <w:rFonts w:ascii="Times New Roman" w:hAnsi="Times New Roman" w:cs="Times New Roman"/>
          <w:color w:val="00B0F0"/>
        </w:rPr>
      </w:pPr>
      <w:r>
        <w:rPr/>
      </w:r>
    </w:p>
    <w:p>
      <w:pPr>
        <w:pStyle w:val="Normal"/>
        <w:rPr/>
      </w:pPr>
      <w:r>
        <w:rPr>
          <w:rStyle w:val="Textexposedshow"/>
          <w:rFonts w:cs="Times New Roman" w:ascii="Times New Roman" w:hAnsi="Times New Roman"/>
        </w:rPr>
        <w:t>Monsieur Métans,</w:t>
      </w:r>
    </w:p>
    <w:p>
      <w:pPr>
        <w:pStyle w:val="Normal"/>
        <w:rPr/>
      </w:pPr>
      <w:r>
        <w:rPr>
          <w:rStyle w:val="Textexposedshow"/>
          <w:rFonts w:cs="Times New Roman" w:ascii="Times New Roman" w:hAnsi="Times New Roman"/>
        </w:rPr>
        <w:t>Tout d’abord laissez-moi me présenter rapidement, Rémi Pasteur j’ai découvert le monde canin en 2004, participé à mon premier canicross en 2005 et à mon premier concours d’agility en 2006. J’ai également participé à quelques concours de troupeau (Spécial Border). Je suis l’heureux propriétaire d’une Border Collie de 5 ans et ma compagne a deux Caniches, le plus jeune qui pratique également l’agility et le canicross et la plus âgée, qui nous a fait découvrir ce milieu, profite d’une retraite méritée mais toujours active.</w:t>
      </w:r>
    </w:p>
    <w:p>
      <w:pPr>
        <w:pStyle w:val="Normal"/>
        <w:rPr/>
      </w:pPr>
      <w:r>
        <w:rPr>
          <w:rStyle w:val="Textexposedshow"/>
          <w:rFonts w:cs="Times New Roman" w:ascii="Times New Roman" w:hAnsi="Times New Roman"/>
        </w:rPr>
        <w:t xml:space="preserve">Je n’ai jusqu’à maintenant pas eu le plaisir d’aller concourir à l’étranger mais la chance de participer à des stages animés par des agilitistes étrangers ou français, ce qui aide fortement à l’ouverture de l’esprit. </w:t>
      </w:r>
    </w:p>
    <w:p>
      <w:pPr>
        <w:pStyle w:val="Normal"/>
        <w:rPr/>
      </w:pPr>
      <w:r>
        <w:rPr>
          <w:rStyle w:val="Textexposedshow"/>
          <w:rFonts w:cs="Times New Roman" w:ascii="Times New Roman" w:hAnsi="Times New Roman"/>
        </w:rPr>
        <w:t xml:space="preserve">Je vous remercie d’avoir répondu à nos premières doléances au travers de votre lettre. Je dois vous avouer que je partage complètement les réflexions de Frédéric Durand et je ne reprendrai pas ici tous ces arguments. </w:t>
      </w:r>
    </w:p>
    <w:p>
      <w:pPr>
        <w:pStyle w:val="Normal"/>
        <w:rPr/>
      </w:pPr>
      <w:r>
        <w:rPr>
          <w:rStyle w:val="Textexposedshow"/>
          <w:rFonts w:cs="Times New Roman" w:ascii="Times New Roman" w:hAnsi="Times New Roman"/>
        </w:rPr>
        <w:t>On n’a pas l’habitude de parler des trains qui arrivent à l’heure, je ne m’attarderai donc pas sur la mise en place des épreuves +, puis des « Spécial 3 » et cette année du « Golden 3 ». Ce sont d’excellentes avancées. Cela ne retire rien à personne et permet à ceux qui désirent aller plus loin de pouvoir le faire. J’aimerais qu’il puisse y avoir dans chaque grande région 2 concours par an, un à l’automne et un au printemps. Cela permettrait au plu grand nombre de pouvoir faire 2 concours par an sans avancer trop de frais ou avoir de trop longs déplacements.</w:t>
      </w:r>
    </w:p>
    <w:p>
      <w:pPr>
        <w:pStyle w:val="Normal"/>
        <w:rPr/>
      </w:pPr>
      <w:r>
        <w:rPr>
          <w:rStyle w:val="Textexposedshow"/>
          <w:rFonts w:cs="Times New Roman" w:ascii="Times New Roman" w:hAnsi="Times New Roman"/>
        </w:rPr>
        <w:t>Je n’ai toujours pas compris si un juge étranger pouvait où non juger un concours « Spécial 3 ». J’ai l’impression que tout est fait pour décourager le choix d’un juge étranger, peut-être que certains sont vexés de ne pas être choisi pour juger ces concours ou jalousent l’ovation reçue par les 3 juges du Golden 3 ? Lors de la remise à niveau prévue en janvier et février, j’espère que la différence entre un parcours technique et un parcours cassant sera abordée et longuement discutée, plus que de savoir si le dossard doit être porté sur la poitrine, le ventre ou la cuisse ou qui a le plus petit taux d’éliminés. Car ce n’est pas ces choses futiles qui font avancer la discipline.</w:t>
      </w:r>
    </w:p>
    <w:p>
      <w:pPr>
        <w:pStyle w:val="Normal"/>
        <w:rPr/>
      </w:pPr>
      <w:r>
        <w:rPr>
          <w:rStyle w:val="Textexposedshow"/>
          <w:rFonts w:cs="Times New Roman" w:ascii="Times New Roman" w:hAnsi="Times New Roman"/>
        </w:rPr>
        <w:t>Je me permets d’insister sur les lacunes de la CNEAC en matière de communication malgré tous les moyens mis à sa disposition (Groupe de Travail, emails, sites Internet, réseaux sociaux, comptes-rendus de réunion, échanges avec les CTR). Il apparait très difficile de discuter avec la commission qui régente nos disciplines et les seules réponses souvent obtenues sont « parce que c’est comme ça ».</w:t>
      </w:r>
    </w:p>
    <w:p>
      <w:pPr>
        <w:pStyle w:val="Normal"/>
        <w:rPr/>
      </w:pPr>
      <w:r>
        <w:rPr>
          <w:rStyle w:val="Textexposedshow"/>
          <w:rFonts w:cs="Times New Roman" w:ascii="Times New Roman" w:hAnsi="Times New Roman"/>
        </w:rPr>
        <w:t>Chaque décision, chaque modification du règlement mènent toujours au mécontentement d’un certain nombre de pratiquants. Cependant aujourd’hui l’ampleur est toute autre et je pense qu’il est important que vous preniez la mesure de notre mouvement.</w:t>
      </w:r>
    </w:p>
    <w:p>
      <w:pPr>
        <w:pStyle w:val="Normal"/>
        <w:rPr/>
      </w:pPr>
      <w:r>
        <w:rPr>
          <w:rStyle w:val="Textexposedshow"/>
          <w:rFonts w:cs="Times New Roman" w:ascii="Times New Roman" w:hAnsi="Times New Roman"/>
        </w:rPr>
        <w:t>Il est absolument nécessaire de laisser place à la transparence, de donner des explications, de laisser les gens s’exprimer (à partir du moment où l’échange reste poli). Il est inadmissible (et je pèse mes mots) que des personnes hautement placées espionnent, menacent et provoquent sur les forums ou Facebook en se retranchant derrière des pseudos bidons, que des emails presque anonymes soient envoyés. Ces pratiques sont dignes des meilleures dictatures. Aussi je vous demande d’intervenir auprès de ces personnes indélicates et de leur rappeler qu’ils représentent la CNEAC et donc la SCC lors de leurs agissements.</w:t>
      </w:r>
    </w:p>
    <w:p>
      <w:pPr>
        <w:pStyle w:val="Normal"/>
        <w:rPr/>
      </w:pPr>
      <w:r>
        <w:rPr>
          <w:rStyle w:val="Textexposedshow"/>
          <w:rFonts w:cs="Times New Roman" w:ascii="Times New Roman" w:hAnsi="Times New Roman"/>
        </w:rPr>
        <w:t>J’aimerais parler d’autre chose, les formations. Tout a été remis à plat, encore une fois sans concertation et du jour au lendemain. Est-ce pour que tout le monde se rende compte que les membres du GT Formation avaient changé ? Fallait-il que quelqu’un laisse une trace de son passage ? Toujours est-il que des formations qui avaient été planifiées ont dû être annulées alors qu’elles étaient attendues avec impatience (exemple Monitorat d’Agility 2ème niveau). Les contraintes sont de plus en plus fortes et j’ai peur que le but recherché (une meilleure formation des moniteurs, ce qui est tout à fait louable) ne soit pas atteint. Le risque d’avoir moins de bénévoles présents pour ces nombreux Week-end est réel et l’effet sera peut-être l’inverse (des moniteurs plus du tout formés).</w:t>
      </w:r>
    </w:p>
    <w:p>
      <w:pPr>
        <w:pStyle w:val="Normal"/>
        <w:rPr/>
      </w:pPr>
      <w:r>
        <w:rPr>
          <w:rStyle w:val="Textexposedshow"/>
          <w:rFonts w:cs="Times New Roman" w:ascii="Times New Roman" w:hAnsi="Times New Roman"/>
        </w:rPr>
        <w:t>Je viens d’organiser le premier Monitorat de Cross Canin. Dans ce domaine, figurez-vous que nous sommes dans le flou, encore plus que pour le reste. Je pense que vous n’avez pas idée du nombre de communications téléphoniques, de mails, de relances qu’il m’a fallu avant d’avoir une réponse pour savoir si la CNEAC et le GT Formations donnaient leur accord et si les contenus étaient validés). Vous avez eu un résumé complet dans mon mail du 20 novembre en réponse à celui de M. Garcia daté du même jour.</w:t>
      </w:r>
    </w:p>
    <w:p>
      <w:pPr>
        <w:pStyle w:val="Normal"/>
        <w:rPr>
          <w:rStyle w:val="Textexposedshow"/>
          <w:rFonts w:ascii="Times New Roman" w:hAnsi="Times New Roman" w:cs="Times New Roman"/>
        </w:rPr>
      </w:pPr>
      <w:r>
        <w:rPr/>
      </w:r>
    </w:p>
    <w:p>
      <w:pPr>
        <w:pStyle w:val="Normal"/>
        <w:rPr/>
      </w:pPr>
      <w:r>
        <w:rPr>
          <w:rStyle w:val="Textexposedshow"/>
          <w:rFonts w:cs="Times New Roman" w:ascii="Times New Roman" w:hAnsi="Times New Roman"/>
        </w:rPr>
        <w:t>Le but de tous, du Moniteur de club au Président de Commission en passant par les membres des Groupes de Travail et les juges est de faire en sorte que les pratiquants passent du bon temps et prennent du plaisir avec leur(s) chien(s) tout en l’éduquant. Pour tous l’agility et les autres disciplines ne sont qu’un loisir, ne l’oublions pas, ne l’oubliez pas.</w:t>
      </w:r>
    </w:p>
    <w:p>
      <w:pPr>
        <w:pStyle w:val="Normal"/>
        <w:rPr/>
      </w:pPr>
      <w:r>
        <w:rPr>
          <w:rStyle w:val="Textexposedshow"/>
          <w:rFonts w:cs="Times New Roman" w:ascii="Times New Roman" w:hAnsi="Times New Roman"/>
        </w:rPr>
        <w:t>Je terminerai cette lettre comme j’avais terminé mon mail du 20 novembre :</w:t>
      </w:r>
    </w:p>
    <w:p>
      <w:pPr>
        <w:pStyle w:val="Normal"/>
        <w:rPr/>
      </w:pPr>
      <w:r>
        <w:rPr>
          <w:rStyle w:val="Textexposedshow"/>
          <w:rFonts w:cs="Times New Roman" w:ascii="Times New Roman" w:hAnsi="Times New Roman"/>
        </w:rPr>
        <w:t>« Ne souhaitant pas polémiquer mais simplement faire avancer les choses, je reste bien entendu à votre disposition si vous souhaitez des explications supplémentaires. »</w:t>
      </w:r>
    </w:p>
    <w:p>
      <w:pPr>
        <w:pStyle w:val="Normal"/>
        <w:rPr>
          <w:rStyle w:val="Textexposedshow"/>
          <w:rFonts w:ascii="Times New Roman" w:hAnsi="Times New Roman" w:cs="Times New Roman"/>
        </w:rPr>
      </w:pPr>
      <w:r>
        <w:rPr/>
      </w:r>
    </w:p>
    <w:p>
      <w:pPr>
        <w:pStyle w:val="Normal"/>
        <w:rPr/>
      </w:pPr>
      <w:r>
        <w:rPr>
          <w:rStyle w:val="Textexposedshow"/>
          <w:rFonts w:cs="Times New Roman" w:ascii="Times New Roman" w:hAnsi="Times New Roman"/>
        </w:rPr>
        <w:t>Rémi Pasteur,</w:t>
      </w:r>
    </w:p>
    <w:p>
      <w:pPr>
        <w:pStyle w:val="Normal"/>
        <w:rPr/>
      </w:pPr>
      <w:r>
        <w:rPr>
          <w:rStyle w:val="Textexposedshow"/>
          <w:rFonts w:cs="Times New Roman" w:ascii="Times New Roman" w:hAnsi="Times New Roman"/>
        </w:rPr>
        <w:t>Agilitiste loisir en 3ème degré, canicrosseur loisir</w:t>
      </w:r>
    </w:p>
    <w:p>
      <w:pPr>
        <w:pStyle w:val="Normal"/>
        <w:rPr/>
      </w:pPr>
      <w:r>
        <w:rPr>
          <w:rStyle w:val="Textexposedshow"/>
          <w:rFonts w:cs="Times New Roman" w:ascii="Times New Roman" w:hAnsi="Times New Roman"/>
        </w:rPr>
        <w:t>Presque Moniteur d’Agility</w:t>
      </w:r>
    </w:p>
    <w:p>
      <w:pPr>
        <w:pStyle w:val="Normal"/>
        <w:rPr>
          <w:rStyle w:val="Textexposedshow"/>
          <w:rFonts w:ascii="Times New Roman" w:hAnsi="Times New Roman" w:cs="Times New Roman"/>
        </w:rPr>
      </w:pPr>
      <w:r>
        <w:rPr>
          <w:rStyle w:val="Textexposedshow"/>
          <w:rFonts w:cs="Times New Roman" w:ascii="Times New Roman" w:hAnsi="Times New Roman"/>
        </w:rPr>
        <w:t>Délégué Régional (Île de France) Cross-Canin</w:t>
      </w:r>
      <w:r>
        <w:br w:type="page"/>
      </w:r>
    </w:p>
    <w:p>
      <w:pPr>
        <w:pStyle w:val="Normal"/>
        <w:rPr>
          <w:rStyle w:val="Textexposedshow"/>
          <w:rFonts w:ascii="Times New Roman" w:hAnsi="Times New Roman" w:cs="Times New Roman"/>
        </w:rPr>
      </w:pPr>
      <w:r>
        <w:rPr/>
      </w:r>
    </w:p>
    <w:p>
      <w:pPr>
        <w:pStyle w:val="Heading1"/>
        <w:numPr>
          <w:ilvl w:val="0"/>
          <w:numId w:val="5"/>
        </w:numPr>
        <w:ind w:left="567" w:hanging="283"/>
        <w:rPr/>
      </w:pPr>
      <w:bookmarkStart w:id="28" w:name="__RefHeading___Toc374908944"/>
      <w:bookmarkEnd w:id="28"/>
      <w:r>
        <w:rPr>
          <w:lang w:eastAsia="fr-FR"/>
        </w:rPr>
        <w:t>Les avis de nos amis étrangers</w:t>
      </w:r>
    </w:p>
    <w:p>
      <w:pPr>
        <w:pStyle w:val="Heading2"/>
        <w:numPr>
          <w:ilvl w:val="2"/>
          <w:numId w:val="5"/>
        </w:numPr>
        <w:ind w:left="873" w:hanging="306"/>
        <w:rPr/>
      </w:pPr>
      <w:bookmarkStart w:id="29" w:name="__RefHeading___Toc374908945"/>
      <w:bookmarkEnd w:id="29"/>
      <w:r>
        <w:rPr/>
        <w:t>Susan Garett (CANADA) : 20 titres de champion national et international, membre de l’équipe nationale. Pratique également le flyball et l’obéissance à haut niveau</w:t>
      </w:r>
    </w:p>
    <w:p>
      <w:pPr>
        <w:pStyle w:val="Normal"/>
        <w:spacing w:before="0" w:after="0"/>
        <w:jc w:val="both"/>
        <w:rPr>
          <w:rStyle w:val="Usercontent"/>
          <w:rFonts w:ascii="Times New Roman" w:hAnsi="Times New Roman" w:cs="Times New Roman"/>
          <w:b/>
          <w:b/>
        </w:rPr>
      </w:pPr>
      <w:r>
        <w:rPr/>
      </w:r>
    </w:p>
    <w:p>
      <w:pPr>
        <w:pStyle w:val="Normal"/>
        <w:spacing w:before="0" w:after="0"/>
        <w:jc w:val="both"/>
        <w:rPr/>
      </w:pPr>
      <w:r>
        <w:rPr>
          <w:rStyle w:val="Usercontent"/>
          <w:rFonts w:cs="Times New Roman" w:ascii="Times New Roman" w:hAnsi="Times New Roman"/>
          <w:lang w:val="en-US"/>
        </w:rPr>
        <w:t xml:space="preserve"> </w:t>
      </w:r>
      <w:r>
        <w:rPr>
          <w:rStyle w:val="Usercontent"/>
          <w:rFonts w:cs="Times New Roman" w:ascii="Times New Roman" w:hAnsi="Times New Roman"/>
          <w:sz w:val="24"/>
          <w:szCs w:val="24"/>
          <w:lang w:val="en-US"/>
        </w:rPr>
        <w:t>Agility continues to evolve. Courses get more complex and dogs get faster. It is the natural and wonderful progression of our great sport. It would be a terrible loss for the sport if French competitors have that evolution halted by their "Agility Government." The French have always been respected in international competition as the "dare devils" of our sport.</w:t>
      </w:r>
      <w:r>
        <w:rPr>
          <w:rStyle w:val="Textexposedshow"/>
          <w:rFonts w:cs="Times New Roman" w:ascii="Times New Roman" w:hAnsi="Times New Roman"/>
          <w:sz w:val="24"/>
          <w:szCs w:val="24"/>
          <w:lang w:val="en-US"/>
        </w:rPr>
        <w:t xml:space="preserve"> They are fearless, taking great risks and in return have been rewarded with great victories in International Agility. The French agility competitor today has this competitive edge because of how it was cultivated in their competitions in their home country. It would be sad to see the French agility competitions now become less of what it has historical been . . . by contrast the association should be pushing forward to create more difficult and challenge for the sport to be played at the highest level . . . making it a country everyone world wide continues to hold in the highest regard. </w:t>
      </w:r>
    </w:p>
    <w:p>
      <w:pPr>
        <w:pStyle w:val="Normal"/>
        <w:spacing w:before="0" w:after="0"/>
        <w:jc w:val="both"/>
        <w:rPr>
          <w:rStyle w:val="Textexposedshow"/>
          <w:rFonts w:ascii="Times New Roman" w:hAnsi="Times New Roman" w:cs="Times New Roman"/>
          <w:sz w:val="24"/>
          <w:szCs w:val="24"/>
          <w:lang w:val="en-US"/>
        </w:rPr>
      </w:pPr>
      <w:r>
        <w:rPr/>
      </w:r>
    </w:p>
    <w:p>
      <w:pPr>
        <w:pStyle w:val="Normal"/>
        <w:spacing w:before="0" w:after="0"/>
        <w:jc w:val="both"/>
        <w:rPr/>
      </w:pPr>
      <w:r>
        <w:rPr>
          <w:rStyle w:val="Textexposedshow"/>
          <w:rFonts w:cs="Times New Roman" w:ascii="Times New Roman" w:hAnsi="Times New Roman"/>
          <w:i/>
          <w:sz w:val="24"/>
          <w:szCs w:val="24"/>
          <w:lang w:val="en-US"/>
        </w:rPr>
        <w:t xml:space="preserve"> </w:t>
      </w:r>
      <w:r>
        <w:rPr>
          <w:rStyle w:val="Textexposedshow"/>
          <w:rFonts w:cs="Times New Roman" w:ascii="Times New Roman" w:hAnsi="Times New Roman"/>
          <w:i/>
          <w:sz w:val="24"/>
          <w:szCs w:val="24"/>
        </w:rPr>
        <w:t>L'agility continue d'évoluer. Les parcours deviennent de plus en plus complexes et les chiens plus rapides. C'est la progression normale et merveilleuse de notre fantastique sport. Ce serait une perte considérable pour ce sport si les compétiteurs français voyaient cette évolution bloquée par leur « Gouvernement ». Les Français ont toujours été respectés dans les compétitions internationales et considérés comme les « dare devils » de notre sport (littéralement « les diables qui osent »). Ils n'ont peur de rien, prennent des risques considérables et en retour ont remporté de grandes victoires dans l'Agility internationale. L'agilitiste français d'aujourd'hui a cet esprit de compétition parce que cet esprit a imprégné les compétitions de son pays. Il serait dommage de voir les compétitions françaises devenir l'ombre de ce qu'elles ont été par le passé... l'association (CNEAC) devrait au contraire créer une dynamique visant à instaurer plus de difficultés et davantage de challenges pour que le sport puisse être pratiqué au plus haut niveau... et faire de la France un pays que le monde entier continuerait de considérer avec le plus grand respect.</w:t>
      </w:r>
    </w:p>
    <w:p>
      <w:pPr>
        <w:pStyle w:val="Normal"/>
        <w:spacing w:before="0" w:after="0"/>
        <w:jc w:val="both"/>
        <w:rPr>
          <w:rStyle w:val="Usercontent"/>
          <w:rFonts w:ascii="Times New Roman" w:hAnsi="Times New Roman" w:cs="Times New Roman"/>
          <w:b/>
          <w:b/>
          <w:i/>
          <w:i/>
          <w:sz w:val="24"/>
          <w:szCs w:val="24"/>
        </w:rPr>
      </w:pPr>
      <w:r>
        <w:rPr/>
      </w:r>
    </w:p>
    <w:p>
      <w:pPr>
        <w:pStyle w:val="Heading2"/>
        <w:numPr>
          <w:ilvl w:val="2"/>
          <w:numId w:val="5"/>
        </w:numPr>
        <w:ind w:left="1134" w:hanging="283"/>
        <w:rPr/>
      </w:pPr>
      <w:bookmarkStart w:id="30" w:name="__RefHeading___Toc374908946"/>
      <w:bookmarkEnd w:id="30"/>
      <w:r>
        <w:rPr/>
        <w:t>Message de Greg Derett (GRANDE BRETAGNE) : nombreux titres nationaux, membre de l’équipe Nationale, vice champion du Monde :</w:t>
      </w:r>
    </w:p>
    <w:p>
      <w:pPr>
        <w:pStyle w:val="Normal"/>
        <w:spacing w:before="0" w:after="0"/>
        <w:jc w:val="both"/>
        <w:rPr>
          <w:rStyle w:val="Usercontent"/>
          <w:rFonts w:ascii="Times New Roman" w:hAnsi="Times New Roman" w:cs="Times New Roman"/>
          <w:b/>
          <w:b/>
        </w:rPr>
      </w:pPr>
      <w:r>
        <w:rPr/>
      </w:r>
    </w:p>
    <w:p>
      <w:pPr>
        <w:pStyle w:val="Normal"/>
        <w:spacing w:before="0" w:after="0"/>
        <w:jc w:val="both"/>
        <w:rPr>
          <w:rStyle w:val="Textexposedshow"/>
          <w:rFonts w:ascii="Times New Roman" w:hAnsi="Times New Roman" w:cs="Times New Roman"/>
          <w:sz w:val="24"/>
          <w:szCs w:val="24"/>
          <w:lang w:val="en-US"/>
        </w:rPr>
      </w:pPr>
      <w:r>
        <w:rPr>
          <w:rStyle w:val="Usercontent"/>
          <w:rFonts w:cs="Times New Roman" w:ascii="Times New Roman" w:hAnsi="Times New Roman"/>
          <w:sz w:val="24"/>
          <w:szCs w:val="24"/>
          <w:lang w:val="en-US"/>
        </w:rPr>
        <w:t>"It is great to see the French agility community stand up together as one and fight for the betterment of our sport. My first experience of international agility was in 2001 watching Christine Charpentier winning the World Championship and the French have always been one of the teams to beat. The World Agility Open would l</w:t>
      </w:r>
      <w:r>
        <w:rPr>
          <w:rStyle w:val="Textexposedshow"/>
          <w:rFonts w:cs="Times New Roman" w:ascii="Times New Roman" w:hAnsi="Times New Roman"/>
          <w:sz w:val="24"/>
          <w:szCs w:val="24"/>
          <w:lang w:val="en-US"/>
        </w:rPr>
        <w:t xml:space="preserve">ike to offer our support to any French handler that wishes to come and compete at the WAO in 2014 in Italy. We have 34 countries so far signed up and expect at least 4 more by May! We are currently supporting 2 Belgium agility people in action against the Belgium KC (KKUSH). The WAO is committed to stopping Kennel clubs taking illegal sanctions against handlers and judges who want to be able to enjoy our sport of Agility in any way they choose and we are pleased to say we have a team of specialist competition lawyers working for ourselves in Belgium. We have learnt the main way to stop the Kennel Clubs abusing their positions is to stand up against them and vote with your feet. The more that do so the less power they hold and the sport of agility will only benefit. We are thrilled that Christine Charpentier is the French manager for WAO and hope you will join her in Italy. </w:t>
      </w:r>
      <w:r>
        <w:br w:type="page"/>
      </w:r>
    </w:p>
    <w:p>
      <w:pPr>
        <w:pStyle w:val="Normal"/>
        <w:spacing w:before="0" w:after="0"/>
        <w:jc w:val="both"/>
        <w:rPr/>
      </w:pPr>
      <w:r>
        <w:rPr>
          <w:rStyle w:val="Textexposedshow"/>
          <w:rFonts w:cs="Times New Roman" w:ascii="Times New Roman" w:hAnsi="Times New Roman"/>
          <w:sz w:val="24"/>
          <w:szCs w:val="24"/>
          <w:lang w:val="en-US"/>
        </w:rPr>
        <w:t>We’d also love to see you as a spectator if you do not make the French team. It’s a fantastic location for a holiday as well as watching some of the very best dog and handler partnerships in the world!"</w:t>
      </w:r>
    </w:p>
    <w:p>
      <w:pPr>
        <w:pStyle w:val="Normal"/>
        <w:spacing w:before="0" w:after="0"/>
        <w:jc w:val="both"/>
        <w:rPr>
          <w:rStyle w:val="Textexposedshow"/>
          <w:rFonts w:ascii="Times New Roman" w:hAnsi="Times New Roman" w:cs="Times New Roman"/>
          <w:sz w:val="24"/>
          <w:szCs w:val="24"/>
          <w:lang w:val="en-US"/>
        </w:rPr>
      </w:pPr>
      <w:r>
        <w:rPr/>
      </w:r>
    </w:p>
    <w:p>
      <w:pPr>
        <w:pStyle w:val="Normal"/>
        <w:jc w:val="both"/>
        <w:rPr/>
      </w:pPr>
      <w:r>
        <w:rPr>
          <w:rStyle w:val="Textexposedshow"/>
          <w:rFonts w:cs="Times New Roman" w:ascii="Times New Roman" w:hAnsi="Times New Roman"/>
          <w:i/>
          <w:sz w:val="24"/>
          <w:szCs w:val="24"/>
        </w:rPr>
        <w:t>"Il est génial de voir la communauté des agilitistes français se soulever en masse et se battre pour l'amélioration de notre sport. Ma première expérience en agility internationale a été en 2001 lorsque Christine Charpentier a gagné le championnat du monde et que les français étaient une des équipes à battre. Le World Agility Open aimerait offrir son support à tout conducteur français désirant concourir au WAO en Italie en 2014. Jusqu'à présent nous avons 34 pays inscrits et en attendons 4 autres d'ici Mai! Nous sommes actuellement en train d'aider 2 agilitistes belges dans leur action contre la Société Canine Belge. Le WAO s'engage à empêcher les Canines Nationales de prendre des sanctions illégales contre les conducteurs et les juges qui veulent pouvoir jouir de leur sport favori en toute liberté et nous sommes heureux de vous faire savoir que nous avons une équipe d'avocats spécialistes de la compétition qui travaille pour nous en Belgique. Nous avons appris que la meilleure façon d'empêcher un Kennel Club d'abuser de son pouvoir est de se lever contre lui et de de ne plus faire partie de cette organisation, voire créer autre chose). Plus nous serons nombreux, moins ils auront le pouvoir et l'agility en bénéficiera. Nous sommes heureux que Christine Charpentier soit le capitaine pour la France au WAO et nous espérons que vous la rejoindrez en Italie. Nous serions ravis de vous recevoir en tant que spectateur si vous ne faîtes pas partie des équipes françaises. C'est un endroit superbe pour passer des vacances et voir courir des équipes parmi les meilleures du monde."</w:t>
      </w:r>
    </w:p>
    <w:p>
      <w:pPr>
        <w:pStyle w:val="Normal"/>
        <w:jc w:val="both"/>
        <w:rPr>
          <w:rStyle w:val="Textexposedshow"/>
          <w:rFonts w:ascii="Times New Roman" w:hAnsi="Times New Roman" w:cs="Times New Roman"/>
          <w:i/>
          <w:i/>
          <w:sz w:val="24"/>
          <w:szCs w:val="24"/>
        </w:rPr>
      </w:pPr>
      <w:r>
        <w:rPr/>
      </w:r>
    </w:p>
    <w:p>
      <w:pPr>
        <w:pStyle w:val="Heading2"/>
        <w:numPr>
          <w:ilvl w:val="2"/>
          <w:numId w:val="5"/>
        </w:numPr>
        <w:ind w:left="1134" w:hanging="283"/>
        <w:rPr/>
      </w:pPr>
      <w:bookmarkStart w:id="31" w:name="__RefHeading___Toc374908947"/>
      <w:bookmarkEnd w:id="31"/>
      <w:r>
        <w:rPr/>
        <w:t>Silvia Trkman (SLOVENIE) : 12 fois membre de l’Equipe nationale, 10 titres de Champion national, Double Championne de Monde</w:t>
      </w:r>
    </w:p>
    <w:p>
      <w:pPr>
        <w:pStyle w:val="Normal"/>
        <w:rPr/>
      </w:pPr>
      <w:r>
        <w:rPr/>
      </w:r>
    </w:p>
    <w:p>
      <w:pPr>
        <w:pStyle w:val="Normal"/>
        <w:spacing w:before="0" w:after="0"/>
        <w:jc w:val="both"/>
        <w:rPr/>
      </w:pPr>
      <w:r>
        <w:rPr>
          <w:rStyle w:val="Usercontent"/>
          <w:rFonts w:cs="Times New Roman" w:ascii="Times New Roman" w:hAnsi="Times New Roman"/>
          <w:sz w:val="24"/>
          <w:szCs w:val="24"/>
          <w:lang w:val="en-US"/>
        </w:rPr>
        <w:t xml:space="preserve">"I certainly hope your strike is successful and you get to run some more interesting courses again. I stopped competing in France years ago because of all the stupid rules you have and too easy courses, but I do hope to return one day, hopefully </w:t>
      </w:r>
      <w:r>
        <w:rPr>
          <w:rStyle w:val="Textexposedshow"/>
          <w:rFonts w:cs="Times New Roman" w:ascii="Times New Roman" w:hAnsi="Times New Roman"/>
          <w:sz w:val="24"/>
          <w:szCs w:val="24"/>
          <w:lang w:val="en-US"/>
        </w:rPr>
        <w:t>to a happier and more advanced agility with less rules and more respect to the dogs..."</w:t>
      </w:r>
    </w:p>
    <w:p>
      <w:pPr>
        <w:pStyle w:val="Normal"/>
        <w:spacing w:before="0" w:after="0"/>
        <w:jc w:val="both"/>
        <w:rPr>
          <w:rStyle w:val="Textexposedshow"/>
          <w:rFonts w:ascii="Times New Roman" w:hAnsi="Times New Roman" w:cs="Times New Roman"/>
          <w:sz w:val="24"/>
          <w:szCs w:val="24"/>
          <w:lang w:val="en-US"/>
        </w:rPr>
      </w:pPr>
      <w:r>
        <w:rPr/>
      </w:r>
    </w:p>
    <w:p>
      <w:pPr>
        <w:pStyle w:val="Normal"/>
        <w:jc w:val="both"/>
        <w:rPr/>
      </w:pPr>
      <w:r>
        <w:rPr>
          <w:rStyle w:val="Textexposedshow"/>
          <w:rFonts w:cs="Times New Roman" w:ascii="Times New Roman" w:hAnsi="Times New Roman"/>
          <w:i/>
          <w:sz w:val="24"/>
          <w:szCs w:val="24"/>
        </w:rPr>
        <w:t>" J'espère de tout cœur que votre action sera couronnée de succès et que vous pourrez participer à des concours plus intéressants à nouveau. J'ai arrêté de concourir en France il y a des années à cause de toutes les règles stupides que vous avez et aussi à cause des parcours trop faciles, mais j'espère sincèrement revenir un jour, pour une agility plus joyeuse et plus pointue, avec moins de règles et davantage de respect pour les chiens"</w:t>
      </w:r>
      <w:r>
        <w:br w:type="page"/>
      </w:r>
    </w:p>
    <w:p>
      <w:pPr>
        <w:pStyle w:val="Normal"/>
        <w:rPr>
          <w:rStyle w:val="Textexposedshow"/>
          <w:rFonts w:ascii="Times New Roman" w:hAnsi="Times New Roman" w:cs="Times New Roman"/>
          <w:i/>
          <w:i/>
          <w:sz w:val="24"/>
          <w:szCs w:val="24"/>
          <w:lang w:eastAsia="fr-FR"/>
        </w:rPr>
      </w:pPr>
      <w:r>
        <w:rPr/>
      </w:r>
    </w:p>
    <w:p>
      <w:pPr>
        <w:pStyle w:val="Heading1"/>
        <w:numPr>
          <w:ilvl w:val="0"/>
          <w:numId w:val="5"/>
        </w:numPr>
        <w:ind w:left="567" w:hanging="283"/>
        <w:rPr/>
      </w:pPr>
      <w:bookmarkStart w:id="32" w:name="__RefHeading___Toc374908948"/>
      <w:bookmarkEnd w:id="32"/>
      <w:r>
        <w:rPr>
          <w:lang w:eastAsia="fr-FR"/>
        </w:rPr>
        <w:t>Et encore d’autres témoignages</w:t>
      </w:r>
    </w:p>
    <w:p>
      <w:pPr>
        <w:pStyle w:val="Heading2"/>
        <w:numPr>
          <w:ilvl w:val="0"/>
          <w:numId w:val="4"/>
        </w:numPr>
        <w:ind w:left="1134" w:hanging="283"/>
        <w:rPr/>
      </w:pPr>
      <w:bookmarkStart w:id="33" w:name="__RefHeading___Toc374908949"/>
      <w:bookmarkEnd w:id="33"/>
      <w:r>
        <w:rPr/>
        <w:t>Témoignage d'Emilie Revil-Baudard, agilitiste PACA, qui déplore un chantage aux licence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arce que moi aussi...j'en ais ras les couette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Voici mon histoire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le 31 mai je poste mes engagements pour le golden 3, juste avant de prendre la route pour le CDF à Auch le soir meme , Mr Garcia me dit que la commission veut me rencontrer durant le week end, et qu'ils reviendront vers moi samedi AM, je fais mon parcours de la manche 1, sortie du sas avec mon chien, Mme Tardy me dit que la commission m'attend entretien d'environ 10/15 minutes....il en ressort que je suis injurieuse envers la commission (pour avoir dit : va falloir arrêter les conneries ), que je critique, que c'est pas normal etc....je m'engage donc à ne plus être injurieuse, moins de critique etc...en cas de doute ou de perte de mémoire, je peux réécouter l'enregistrement de cette conversation réalisée avec mon téléphone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posté sur ADT le 19/08 suite au post de Thierry Amouroux : "tournée européenne", ma contribution au post : "le problème est que les gens n'apprécient que ce qu'ils connaissent....et que 90% des agilitistes français ne connaitront jamais ce qui se passe en dehors de nos frontières...quel dommage pour eux après il est clair que toutes les personnes allant concourir à l'étranger (régulièrement ou pour de grandes occasions) ne peuvent qu'être désolées de ce qui se passe ici.... il serait grand temps que certains en haut se posent réellement les bonnes questions ... Il veulent de l'agility loisirs mais tout dans le règlement et sur le terrain est fait pour que ce soit le contraire pareil pas besoin de cafteur, je l'écris en direc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sur la page officielle de la CNEAC sur facebook, les inscrits au golden 3 sont mis en ligne, dessus figurent mes 2 chiens vendredi 23 aout, je reçois un mail de Mme Tardy : "vos inscriptions pour le golden 3 ne sont pas retenues, nous vous retournerons vos chèques par courrier" Aucune explication ni par courrier, ni mail ni téléphone....la version officielle est celle du mail....la version réelle est......ah ben non en réalité je ne suis pas au courant réception fin septembre d'un courrier RAR de Mr Metans, me donnant convocation pour me présenter devant la commission de la CNEAC au siège de la SCC le samedi 12/10 au regard des motifs suivants : dénigrement de la discipline et critiques négatives de leurs organisations de concours comme Thierry, l'idée d'y aller ne me disait rien...le problème a été réglé autrement , je ne me suis donc pas déplacée mais j'ai envoyé un courrier par mail, suivi de la version papier... n'ayant rien à cache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br/>
        <w:t xml:space="preserve">voici mon courrier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Messieur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ar la présente lettre je vous informe que travaillant en anesthésie-réanimation et suite à l’absentéisme d’une collègue, je me retrouve de garde le samedi 12 Octobre. Je ne pourrais donc malheureusement pas répondre à votre convocation et me présenter devant la commission. Je vous prie donc de bien vouloir excuser mon absenc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Le motif de cette convocation était le dénigrement de la discipline et les critiques négatives de l’organisation des concours. Ne pouvant donc pas me déplacer, je me permets de vous envoyer cette lettre avec mes explications. </w:t>
        <w:br/>
        <w:t xml:space="preserve">Lors de notre entretien du mois de juin, vous m’avez demandé de ne plus porter de propos injurieux envers la commission ou ses membres, chose qui ne s’est pas produite depuis et ce quel que soit le support (forum ou réseau social). Je répète, comme je l’avais déjà dit en juin, que je ne suis absolument pas contre la CNEAC ou ses membres, que ce soit globalement ou individuellement. Mes écrits et mon ressenti ne concernent que ma propre opinion. En revanche, il est toujours vrai que je ne suis pas adhérente à certaines dispositions (je dis bien certaines et non pas toutes). Il n’est pas question d’aller systématiquement à votre encontre, ni même de provocation. Il n’est pas non plus question de ne pas vouloir comprendre ce que vous voulez. Vous parlez de dénigrement, or dans mes écrits il est question uniquement de comparaison, je ne rabaisse ni la discipline ni votre commission, je parle juste d’un ressenti, de mon ressenti …je ne donnais que mon impression. Tout n’est pas parfait en France ni ailleurs d’ailleurs mais dans une conversation tout comme dans un échange sur un forum les comparaisons ne peuvent être évitées, les avis partagés etc… </w:t>
      </w:r>
      <w:r>
        <w:br w:type="page"/>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 n’ai cité aucun nom, ni lieu, il n’y avait rien de personnel ni d’insultant, la discipline n’a pas été dépréciée ni votre commission. Que ce soit verbalement ou par écrit, notre ressenti comme nos impressions peuvent être échangés en toute liberté, sans manque de respect, ce qui était le cas là. Je ne pense pas sincèrement que mes propos puissent porter un quelconque préjudice à la discipline ou à la CNEAC. En effet, certaines personnes seront peut être d’accord avec et d’autres probablement en désaccord, c’est aussi la richesse des échanges d’un forum, mais les propos incriminés ne porteront pas, je pense, à conséquence pour votre commission. Si tel était le cas, alors j’en suis réellement désolée et vous prie d’accepter mes excus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lors quelle définition est donnée par la commission au mot « dénigrement » ? Si pour vous dénigrer consiste uniquement à émettre un avis, et ce quel qu’il soit (qu’il soit positif ou négatif sur votre commission), alors oui, vous pouvez dire qu’il y a eu dénigrement dans le cas présent… mais alors, la totalité des licenciés de la CNEAC sont coupables de dénigrement à un moment donné. Ou alors le principe même d’avoir une opinion ou de ne pas avoir le droit de l’exprimer est la règle d’usage de votre commission ? J’ose espérer que non… Licenciés ou non, les gens continueront d’avoir des opinions (positives ou négatives) et à les exprimer, sauf bien entendu lorsqu’ils ont peur d’éventuelles sanctions type suspension de licence ou autre. Concernant les critiques qu’elles soient positives ou négatives, elles sont et seront toujours présentes sur n’importe quel évènement, vous ne pourrez, ni personne d’ailleurs ne pourra les empêche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Tous les organisateurs connaissent ce passage à un moment donné. La mise en place des épreuves +, l’organisation des concours spécial 3ème degré, du Golden 3, de l’Alliance Latine plus récemment sont d’excellentes idées. Merci à vous d’avoir permis leur réalisation. Loin de moi l’idée d’être dans une sorte de vérité, même si certains éléments du règlement ne me conviennent pas, je le respecte tout de même. Loin aussi, l’idée de n’être que négative concernant le règlement ou les concours. Sinon, comme je l’ai déjà dit à Auch, il y a longtemps que je ne renouvellerais plus mes licences et que vous ne me verriez plus en concours si vraiment je n’avais pas le respect des organisateurs ni du règlemen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Vous m’aviez parlé d’apporter des idées concernant notre discipline, en voici quelques-un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Les concours remplis de plus en plus vite, les grosses difficultés des gens à s’y inscrire : afin de prendre plus de concurrents, retirer un agility (Open), conserver le GPF, les degrés et les Jumpings. Intégrer les non Lof sur les degrés afin que tous les concurrents réalisent le même nombre de parcours sur la journée, leur permettre de monter de niveau comme les lof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Réaliser des concours par niveaux. Ceci afin de permettre à chaque concurrent de réaliser 3 parcours au même niveau. Ceci afin de permettre une évolution logique dans les concours. J’entends par là qu’un concurrent n’aura que des parcours de son niveau. L’histoire de diviser les concours en ½ journée et de séparer les niveaux est une autre approche, qui a des cotés positifs et des cotés négatifs…je ne pense pas que de séparer les niveaux par ½ journée diminue l’aspect convivial d’un concours, les gens ne concourant pas viennent plus tôt ou restent après leurs épreuves et regardent les autres concurrents, cela pourrait aider les concurrents ayant plusieurs chiens dans des niveaux différents. Il faudrait tester le système pour voir s’il conviendrait ou pa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Permettre aux concurrents de rentrer sur le terrain comme ils le souhaitent (chien en laisse ou pas), et de les positionner comme ils veulent. En effet, si on regarde bien, l’entrée sur le terrain engendre une certaine perte de temps sur l’ensemble d’un concours, avec des concurrents parfois stressés pour la sortie de sas, la mise en place. Un entrée en laisse avec un chien qui tire dessus, n’est pas forcément signe d’un chien sans contrôle une fois mis au départ, et ne montre pas non plus une mauvaise image aux spectateurs présents…en revanche un concurrent stressé, avec un chien pas forcément au pied et qui perd énormément de temps à la mise en place, cela oui peut avoir une image négative pour le public.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Accepter les chiennes en chaleur sur les concours normaux. En effet, régulièrement des concurrents contournent ce règlement et participent aux concours malgré tout (car non remboursés par l’organisation, pas envie de perdre un concours, recherche de pointages etc). Les accepter mais les faire passer en fin d’épreuve, afin d’éviter qu’elles soient au milieu des autres chiens dans la file d’attente. Lorsque je marque que dans le règlement et sur le terrain, il y a des choses qui vont à l’encontre de l’esprit loisirs de l’agility, je parle par exemple de l’entrée sur le terrain, mais aussi de l’attitude de certains juges qui ne mettent pas à l’aise les concurrents par leurs réflexions (sur le physique, la conduite) et des parcours proposés (parcours cassants et non pas techniques, dangerosité de certains passag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Si mes propos ont pu vous offenser, j’en suis encore une fois désolée. Vous m’aviez demandé de ne pas être insultante dans mes propos, demande que j’ai respecté. Vous m’aviez également demandé de réduire mes propos sur internet. Quant aux motifs de ma convocation, vous avez mes explications, je pense qu’il s’agit avant tout d’un problème de communication et d’expression. Lorsque que quelque chose me plait je le dis aussi bien que lorsque quelque chose me déplait. On m’a conseillé de me retirer des forums et des réseaux sociaux, je ne le ferais pas, non pas dans un esprit de bravade, mais parce que les forums restent des lieux d’échanges de nombreuses nouvelles, idées, informations plus ou moins importantes…de même qu’un réseau comme Facebook, est utile sur le plan personnel et professionnel avec relais des informations quasiment en temps réel, partage de données, mise à jour etc…</w:t>
      </w:r>
      <w:r>
        <w:br w:type="page"/>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Bref d’excellent outils de communication. J’accepte néanmoins l’idée de voir ma participation à ces réseaux diminuer considérablement afin de vous prouver ma bonne foi et ma volonté d’améliorer la situation.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u final et ce depuis le début, n’étant pas contre les principes de la commission ni la CNEAC en elle-même, et ne pensant pas être irrespectueuse de la charte de déontologie, je n’estime pas avoir fait preuve de dénigrement sur la CNEAC, dans le cas contraire alors je fais amende honorable. Je ne pensais pas non plus qu’un droit de réserve total était demandé aux licenciés de la CNEAC. Avec ou sans licence, mon ressenti restera le même, mes opinions également. </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ependant sportive et compétitrice avant tout, j’espère avoir la possibilité de pouvoir continuer la pratique de l’agility en compétition, sur des épreuves respectueuses des chiens et des concurrents et espère donc le renouvellement de mes licences. Je vous remercie de l’attention que vous porterez à ce courrier et reste à votre disposition pour de plus amples informatio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Respectueusement."</w:t>
        <w:br/>
        <w:br/>
        <w:t>-----------------------------------------------------------------------------------------------------------------</w:t>
        <w:br/>
        <w:t xml:space="preserve">Aucune nouvelles depui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es licences de mon club sont arrivées, pas les miennes , sans explications a ma CTR ou à mon présiden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nvoie ce jour un mail à Mr Metans et attend donc ses explicatio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 xml:space="preserve">"Monsieur Méta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je vous contacte aujourd'hui pour avoir des éclaircissements concernant mes licences d'agility pour l'année 2014.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En effet, les licences de mon club sont bien arrivées, mais pas les mienn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aimerais donc savoir ce qu'il en es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ordial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milie REVIL-BAUDAR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w:t>
        <w:br/>
        <w:t>Suite à mon mail.....la réponse de Mr Meta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Bonjour Mademoisell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Votre licence vous sera remise contre reçu le samedi 4 janvier 2014 à 14 h30 au siège de la Société Centrale Canine 155 avenue Jean Jaurès 93300 Aubervilliers ou vous serez reçue par les membres présents de la commission de déontologi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Recevez Mademoiselle, mes respectueuses salutatio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br/>
        <w:t>Jean Claude Métan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résident de la CNEAC site : </w:t>
      </w:r>
      <w:hyperlink r:id="rId3" w:tgtFrame="_blank">
        <w:r>
          <w:rPr>
            <w:rStyle w:val="InternetLink"/>
            <w:rFonts w:cs="Times New Roman" w:ascii="Times New Roman" w:hAnsi="Times New Roman"/>
            <w:color w:val="0000FF"/>
            <w:u w:val="single"/>
            <w:lang w:eastAsia="fr-FR"/>
          </w:rPr>
          <w:t>www.magazinecneac.fr</w:t>
        </w:r>
      </w:hyperlink>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Vice président de la SCC site: </w:t>
      </w:r>
      <w:hyperlink r:id="rId4" w:tgtFrame="_blank">
        <w:r>
          <w:rPr>
            <w:rStyle w:val="InternetLink"/>
            <w:rFonts w:cs="Times New Roman" w:ascii="Times New Roman" w:hAnsi="Times New Roman"/>
            <w:color w:val="0000FF"/>
            <w:u w:val="single"/>
            <w:lang w:eastAsia="fr-FR"/>
          </w:rPr>
          <w:t>www.scc.asso.fr</w:t>
        </w:r>
      </w:hyperlink>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Président du CCTF site </w:t>
      </w:r>
      <w:hyperlink r:id="rId5" w:tgtFrame="_blank">
        <w:r>
          <w:rPr>
            <w:rStyle w:val="InternetLink"/>
            <w:rFonts w:cs="Times New Roman" w:ascii="Times New Roman" w:hAnsi="Times New Roman"/>
            <w:color w:val="0000FF"/>
            <w:u w:val="single"/>
            <w:lang w:eastAsia="fr-FR"/>
          </w:rPr>
          <w:t>www.chienstibetains.com</w:t>
        </w:r>
      </w:hyperlink>
      <w:r>
        <w:br w:type="page"/>
      </w:r>
    </w:p>
    <w:p>
      <w:pPr>
        <w:pStyle w:val="Normal"/>
        <w:rPr>
          <w:rFonts w:ascii="Times New Roman" w:hAnsi="Times New Roman" w:cs="Times New Roman"/>
          <w:lang w:eastAsia="fr-FR"/>
        </w:rPr>
      </w:pPr>
      <w:r>
        <w:rPr>
          <w:rFonts w:cs="Times New Roman" w:ascii="Times New Roman" w:hAnsi="Times New Roman"/>
          <w:lang w:eastAsia="fr-FR"/>
        </w:rPr>
      </w:r>
    </w:p>
    <w:p>
      <w:pPr>
        <w:pStyle w:val="Heading2"/>
        <w:numPr>
          <w:ilvl w:val="0"/>
          <w:numId w:val="4"/>
        </w:numPr>
        <w:ind w:left="1134" w:hanging="283"/>
        <w:rPr/>
      </w:pPr>
      <w:bookmarkStart w:id="34" w:name="__RefHeading___Toc374908950"/>
      <w:bookmarkEnd w:id="34"/>
      <w:r>
        <w:rPr/>
        <w:t>Témoignage de Myriam, agilitiste des pays du Maine qui s'insurge contre la façon dont sont traités les handis en agility</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Voilà l'echange de mails que j'ai eu...</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a démission du club a été envoyé à mon président dans l'heure qui a suivi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ais malgré que j'avais fourni un certificat ou il était stipulé "aucune contre indication à la pratique des sports canins" la CNEAC m'a édité mes licences en Handi... Si si je vous jur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icences que la secrétaire du club s'est gardée de me transmettre car elle savait que ça aurait été un élément déterminant dans la procédure... (d'où ma connaissance approfondie des club leche cul de la CNEAC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r METANS a été mis en copie des mails, mais ça ne l'a jamais défrisé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w:t>
        <w:br/>
        <w:t>Message du 25/02/13 13:53</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De : "mymy3"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A : </w:t>
      </w:r>
      <w:hyperlink r:id="rId6">
        <w:r>
          <w:rPr>
            <w:rStyle w:val="InternetLink"/>
            <w:rFonts w:cs="Times New Roman" w:ascii="Times New Roman" w:hAnsi="Times New Roman"/>
            <w:lang w:eastAsia="fr-FR"/>
          </w:rPr>
          <w:t>blancj33@orange.fr</w:t>
        </w:r>
      </w:hyperlink>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Copie à :mahler@wanadoo.fr, "C.C.P.M." , "Christophe Bertolini"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Objet : Changement de mes licences Handi en licence Senior</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onsieur BLANC,</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me permets de vous envoyer ce mail qui je pense ne va pas vous plaire et je m'en excuse par avance mais je commence à en avoir ras le pompon de la politique Handi de la CNEAC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ussi ayant des problèmes de santé qui ne m'ont jamais empêché de pratiquer l'agility en catégorie sénior par le passé, j'ai décidé cette année de revenir dans cette catégori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an dernier j'avais déjà été outré de ne pouvoir prendre part avec mes coéquipiers de club au trophée grandes régions puisque "Handi"... j'avais fait part de mon mécontentement à Monsieur PETIT DIDIER qui avait eu la courtoisie de me rappeler et m'expliquer son positionnement face à cela. Positionnement que j'ai certes compris mais en aucun cas accepté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De ce fait ma décision était prise de ne pas reprendre de licence en 2013 puis la décision de revenir en sénior a remplacé cette pensé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t là surprise, on me demande un certificat médical ... chose qui n'est absolument pas demandé à quiconque fait une demande en sénior ou en junio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Bref, j'abdique et je fais ce fameux certificat médical où mon médecin stipule (le même médecin qui m'avait les années précédentes délivré mes certificats Handi) : Ne présente AUCUNE contre indication à la pratique des sports canin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ouvez vous me dire ce que la CNEAC ne comprend pas dans le groupe nominal "AUCUNE CONTRE INDICATION"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ourquoi rajouter avec les "valides"? Si ce n'est pas de la discrimination il faut me dire ce que c'est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suis désolée de vous l'apprendre mais à ce jour rien ni personne, ni même dans les mois antérieurs, ne peut me qualifier officiellement d'invalide. Je n'ai jamais été titulaire d'une carte d'invalidité. Même si j'ai eu par le passé une reconnaissance MDPH (non renouvelée depuis 2002) je ne l'ai pas renouvelé car je n'en voyais absolument pas l'intérêt puisque comme votre licence Handi elle me restreignait plus qu'autre chose dans ma vie et dans mes choix.</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Aussi je ne referai pas le certificat médical il faudra vous contenter de celui ci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vous demande donc de valider au plus vite ma demande de licences et d'éditer celles ci en catégorie SENIOR afin que je puisse confirmer mes inscriptions aux concours sur lesquels je suis déjà engagée.</w:t>
      </w:r>
    </w:p>
    <w:p>
      <w:pPr>
        <w:pStyle w:val="Normal"/>
        <w:rPr>
          <w:rFonts w:ascii="Times New Roman" w:hAnsi="Times New Roman" w:cs="Times New Roman"/>
          <w:lang w:eastAsia="fr-FR"/>
        </w:rPr>
      </w:pPr>
      <w:r>
        <w:rPr>
          <w:rFonts w:cs="Times New Roman" w:ascii="Times New Roman" w:hAnsi="Times New Roman"/>
          <w:lang w:eastAsia="fr-FR"/>
        </w:rPr>
        <w:t>Ma demande se fonde sur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absence de demande de certificat médical aux personnes faisant des demandes de licences en senio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absence de demander de carte d'invalidité ou de reconnaissance MDPH lors de la demande de licence Handi</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le coût à ma charge de chacune des visites médicales liée à l'établissement d'un certificat médical pour la pratique sportive (il ne s'agit nullement d'un acte médical et n'est donc normalement pas remboursé par la sécurité sociale... si le médecin est correct et respecte le code de la Sécu). Mon médecin fait parti de ces médecins qui respecte le code ! Et à chaque fois c'est une visite qui m'est facturée ! Il n'a jamais été stipulé la mention "avec les valides" dans la première demande de certificat médical qui m'a été transmise, sinon je l'aurai fait mentionné lors de l'établissement du premier certifica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Bien entendu si cela est marqué dans un quelconque règlement antérieur à votre demande de certificat, merci de me faire parvenir le règlement qui stipule ce poi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i vous ne voulez pas malgré tout valider mes demandes de licences, je vous prierai de procéder au remboursement de celles ci et de débloquer les autres licences bloquées avec les miennes car les autres licenciés n'ont pas à pâtir des cafouillages administratif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achez que cette décision entrainera ma demande de remboursement d'adhésion auprès du club où je suis adhérente puisque ma seule motivation pour y adhérer est la pratique de l'agility en compétition ( je n'ai nullement besoin d'un club pour éduquer mes chiens puisqu'éducatrice bénévole au sein de clubs de la CNEAC depuis 2000 et educatrice pro depuis 2009) et la perte d'une bénévole car même si je n'encadre plus de cours, je leur servais d'intendante sur toutes les manifestations du club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royez bien que ce mail est fondé sur différents renseignements pris auprès d'organismes compétents et que j'y donnerai cette fois les suites qui s'imposero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n espérant avoir le plaisir de vous recroiser sur les terrains dans l'avenir, je vous prie d'agréer, Monsieur BLANC, l'expression de mes salutations distinguées.</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yriam MOINARD</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Copie à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aryvonne MALHER, CTR PAYS DE LOIR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ophie HERAS, Responsable agility et Secrétaire Générale du Club Cynophile des Pays du Main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hristophe BERTOLINI, Président du Club Cynophile des Pays du Maine</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w:t>
        <w:br/>
        <w:t>Le 25 févr. 2013 à 15:26, Jacky BLANC a écrit :</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adame Moinard,</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comprends votre mécontentement concernant votre difficulté à obtenir une licence d'Agility Senio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ais, je tiens à vous rappeler que le Groupe de Travail Hand n'est qu'un organe de proposition et n'a aucun pouvoir de décision au sein de la CNEAC. Je ne peux donc pas valider votre demande de licence comme vous le demandez.</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vous rappelle que la CNEAC lors de sa réunion du 20 novembre 2012 a souhaité que les licenciées Handis qui veulent obtenir une licence "Senior", appuient leur demande par un certificat médical mentionnant qu'ils étaient autorisés à concourir aves les valides.</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e mets en lecture de votre mail et de ma réponse le Président et le secrétaire de la CNEAC chargé de l'établissement des licences.</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Très cordial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Jacky BLANC</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Responsable du GTH.</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w:t>
        <w:br/>
        <w:t>Le 25/02/2013 19:22, jeanpierre a écrit :</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adam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i comme vous le mentionné sur votre courriel vous "commencez à en avoir ras le pompon de la CNEAC".</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Facile, il faut faire autre chos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Vous être libre de choisi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Ou le respect des règles communes, où la recherche d'autres horizons.</w:t>
      </w:r>
    </w:p>
    <w:p>
      <w:pPr>
        <w:pStyle w:val="Normal"/>
        <w:spacing w:lineRule="auto" w:line="240" w:before="0" w:after="0"/>
        <w:jc w:val="both"/>
        <w:rPr/>
      </w:pPr>
      <w:r>
        <w:rPr>
          <w:rFonts w:cs="Times New Roman" w:ascii="Times New Roman" w:hAnsi="Times New Roman"/>
          <w:lang w:eastAsia="fr-FR"/>
        </w:rPr>
        <w:t>En 2012 vous avez et obtenu une licence Handi. Il nous faut un avis médical nous signalons que vous êtes apte à concourir avec les personnes valides en 2013. je vous souhaite une excellente soirée.</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Cordialement.</w:t>
        <w:br/>
        <w:t>Jean-Pierre GARCIA.</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w:t>
        <w:br/>
        <w:t>Sujet: Re: Changement de mes licences Handi en licence Senior</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onsieur,</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Et bien dans ce cas annulez purement et simplement mes demandes de licences et procédez au remboursement de celles ci.</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Sachez néanmoins que cette fois la discrimination faite au sein de votre entité n'en restera pas là. Dès demain je contacte l'association qui m'avait conseillé pour le 1er mail envoyé ce jour et vais donner les suite qui s'imposero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Vous êtes réputés cher Monsieur Garcia pour ne pas avoir un bon caractère et bien sachez je pense que vous allez vous confrontez à quelqu'un de votre envergure sur ce terrain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La CNEAC est reine en son domaine mais comme vous le dites il y a des règles... ou plutôt des lois en ce pays qui interdisent toutes formes de discrimination et qui relèvent elles du pénal !</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J'envoie dès ce soir également ma démission au sein du club où j'étais licenciée.</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Myriam MOINARD</w:t>
      </w:r>
    </w:p>
    <w:p>
      <w:pPr>
        <w:pStyle w:val="Heading2"/>
        <w:numPr>
          <w:ilvl w:val="0"/>
          <w:numId w:val="4"/>
        </w:numPr>
        <w:ind w:left="1134" w:hanging="283"/>
        <w:rPr/>
      </w:pPr>
      <w:bookmarkStart w:id="35" w:name="__RefHeading___Toc374908951"/>
      <w:bookmarkEnd w:id="35"/>
      <w:r>
        <w:rPr/>
        <w:t>On touche à la liberté d'expression : Témoignage de Mapy, modératrice d'Agility DreamTeam, forum dédié aux sports canins</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Nous avons eu des représailles, bien sûr. Les dernières en date, concernent 2 licenciés qui sont sur ADT et ont osé dire qu'ils préféraient les concours à l'étranger. Ils sont suspendus de licence 2014. Olivier est "remercié" pour le vent de révolte au sujet du 3 alors qu'il n'y est pour rien. Sur ADT, Iseult et moi nous avons déjà été convoquées pour des propos tenus (pas par nous) sur le Forum. J'ai "comparu" devant JPG et l'ex président cneac. C'est l'inquisition.</w:t>
      </w:r>
    </w:p>
    <w:p>
      <w:pPr>
        <w:pStyle w:val="Heading2"/>
        <w:ind w:left="1134" w:hanging="0"/>
        <w:rPr>
          <w:rFonts w:ascii="Times New Roman" w:hAnsi="Times New Roman" w:cs="Times New Roman"/>
          <w:lang w:eastAsia="fr-FR"/>
        </w:rPr>
      </w:pPr>
      <w:r>
        <w:rPr>
          <w:rFonts w:cs="Times New Roman" w:ascii="Times New Roman" w:hAnsi="Times New Roman"/>
          <w:lang w:eastAsia="fr-FR"/>
        </w:rPr>
      </w:r>
    </w:p>
    <w:p>
      <w:pPr>
        <w:pStyle w:val="Heading2"/>
        <w:numPr>
          <w:ilvl w:val="0"/>
          <w:numId w:val="4"/>
        </w:numPr>
        <w:ind w:left="1134" w:hanging="283"/>
        <w:rPr/>
      </w:pPr>
      <w:bookmarkStart w:id="36" w:name="__RefHeading___Toc374908952"/>
      <w:r>
        <w:rPr/>
        <w:t xml:space="preserve">Mails de </w:t>
      </w:r>
      <w:hyperlink r:id="rId7">
        <w:r>
          <w:rPr>
            <w:rStyle w:val="InternetLink"/>
          </w:rPr>
          <w:t>Muriel Morize</w:t>
        </w:r>
      </w:hyperlink>
      <w:bookmarkEnd w:id="36"/>
      <w:r>
        <w:rPr/>
        <w:t xml:space="preserv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Message du 07/12/13 14:44</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De : </w:t>
      </w:r>
      <w:hyperlink r:id="rId8">
        <w:r>
          <w:rPr>
            <w:rStyle w:val="InternetLink"/>
            <w:rFonts w:cs="Times New Roman" w:ascii="Times New Roman" w:hAnsi="Times New Roman"/>
            <w:lang w:eastAsia="fr-FR"/>
          </w:rPr>
          <w:t>barges.canins@xxx.fr</w:t>
        </w:r>
      </w:hyperlink>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A : "Muriel MORIZ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Copie à : "René FAVRE" , "Jean-Marie GADROY"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gt; Objet : Facebook 3ème degré</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Le secrétariat de la CNEAC m'a fait parvenir un échange avec Madame RICHARD sur  Facebook concernant le 3ème degré. Vous pourrez signaler à votre époux que le ;&gt; responsable des juges n'est pas responsable des décisions de la CNEAC. Un ;&gt; commentaire de votre fille invite l'équipe de France à faire grève au ;&gt; championnat du monde. Bel esprit sportif pour quelqu'un qui se prétend faire ;&gt; partie de l'élite. rappelez lui que l'élite doit être un exemple pour ceux qui ;&gt; sont considérés comme petits.;</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Ce mail n'attend aucune réponse de votre part.</w:t>
      </w:r>
    </w:p>
    <w:p>
      <w:pPr>
        <w:pStyle w:val="Normal"/>
        <w:spacing w:lineRule="auto" w:line="240" w:before="280" w:after="280"/>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Cordial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gt;&gt; Message du 09/12/13 14:15</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De : "MURIEL MORIZ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A : </w:t>
      </w:r>
      <w:hyperlink r:id="rId9">
        <w:r>
          <w:rPr>
            <w:rStyle w:val="InternetLink"/>
            <w:rFonts w:cs="Times New Roman" w:ascii="Times New Roman" w:hAnsi="Times New Roman"/>
            <w:lang w:eastAsia="fr-FR"/>
          </w:rPr>
          <w:t>barges.canins@xxxx.fr</w:t>
        </w:r>
      </w:hyperlink>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Copie à : "René FAVRE" , "Jean-Marie GADROY" , "Christian Jarles"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gt; Objet : re: Facebook 3ème degré</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br/>
      </w:r>
      <w:r>
        <w:br w:type="page"/>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Un message anonyme, non signé maintenant : de mieux en mieux ! Une fois de plus, n'étant pas une experte sur Facebook, je ne vois pas de quoi il est question !!!! Le secrétariat de la CNEAc écrit en direct sur Facebook, je ne vois pas pourquoi il passerait par un intermédiaire (un club....) pour donner une réponse à mon époux...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Quant à ma fille, je dirais : laquelle ? Eh oui, j'en ai 3 ! Toutes en 3ème degré ! Deux sont majeures et responsables de leurs actes et écrits. Vous pouvez donc les interpeller directement ! Si c'est de la plus jeune dont vous parlez, je vais voir ce qu'elle aurait pu écrire.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Ce mail n'attend aucune réponse de votre part." : mais qui êtes vous pour venir déranger ma boite mail PERSO et me donner DES ORDRES ???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gt; Puisque vous êtes un inconditionnel de Facebook, sachez que non seulement je vous réponds, je mets Monsieur Jarles en copie car il est le président du club émetteur du mail, et que je vais publier cet échange sur Facebook. </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Pas cordialement</w:t>
      </w:r>
    </w:p>
    <w:p>
      <w:pPr>
        <w:pStyle w:val="Normal"/>
        <w:spacing w:lineRule="auto" w:line="240" w:before="0" w:after="0"/>
        <w:jc w:val="both"/>
        <w:rPr>
          <w:rFonts w:ascii="Times New Roman" w:hAnsi="Times New Roman" w:cs="Times New Roman"/>
          <w:lang w:eastAsia="fr-FR"/>
        </w:rPr>
      </w:pPr>
      <w:r>
        <w:rPr>
          <w:rFonts w:cs="Times New Roman" w:ascii="Times New Roman" w:hAnsi="Times New Roman"/>
          <w:lang w:eastAsia="fr-FR"/>
        </w:rPr>
        <w:t>&gt; Muriel Morize</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color w:val="0000FF"/>
          <w:sz w:val="24"/>
          <w:szCs w:val="24"/>
          <w:lang w:val="en-US" w:eastAsia="en-US"/>
        </w:rPr>
        <w:drawing>
          <wp:inline distT="0" distB="0" distL="0" distR="0">
            <wp:extent cx="409575" cy="409575"/>
            <wp:effectExtent l="0" t="0" r="0" b="0"/>
            <wp:docPr id="1" name="Image 3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a:hlinkClick r:id="rId11"/>
                    </pic:cNvPr>
                    <pic:cNvPicPr>
                      <a:picLocks noChangeAspect="1" noChangeArrowheads="1"/>
                    </pic:cNvPicPr>
                  </pic:nvPicPr>
                  <pic:blipFill>
                    <a:blip r:embed="rId10"/>
                    <a:srcRect l="-88" t="-88" r="-88" b="-88"/>
                    <a:stretch>
                      <a:fillRect/>
                    </a:stretch>
                  </pic:blipFill>
                  <pic:spPr bwMode="auto">
                    <a:xfrm>
                      <a:off x="0" y="0"/>
                      <a:ext cx="409575" cy="409575"/>
                    </a:xfrm>
                    <a:prstGeom prst="rect">
                      <a:avLst/>
                    </a:prstGeom>
                  </pic:spPr>
                </pic:pic>
              </a:graphicData>
            </a:graphic>
          </wp:inline>
        </w:drawing>
      </w:r>
      <w:hyperlink r:id="rId12">
        <w:r>
          <w:rPr>
            <w:rStyle w:val="InternetLink"/>
            <w:rFonts w:cs="Times New Roman" w:ascii="Times New Roman" w:hAnsi="Times New Roman"/>
            <w:color w:val="0000FF"/>
            <w:sz w:val="24"/>
            <w:szCs w:val="24"/>
            <w:u w:val="single"/>
            <w:lang w:eastAsia="fr-FR"/>
          </w:rPr>
          <w:t>Nastasya Morize</w:t>
        </w:r>
      </w:hyperlink>
      <w:r>
        <w:rPr>
          <w:rFonts w:cs="Times New Roman" w:ascii="Times New Roman" w:hAnsi="Times New Roman"/>
          <w:sz w:val="24"/>
          <w:szCs w:val="24"/>
          <w:lang w:eastAsia="fr-FR"/>
        </w:rPr>
        <w:t xml:space="preserve"> MA REPONSE :</w:t>
        <w:br/>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Bonsoir,</w:t>
        <w:br/>
        <w:br/>
        <w:t xml:space="preserve">Par ou commencer ? </w:t>
        <w:br/>
        <w:t>Déjà très surprise de constater qu'on fasse passer a ma maman des faits qui me concernent ...</w:t>
        <w:br/>
        <w:t>Stupéfaite de voir comment on peut (quand on le veut), retourner des propos a s'en rendre limite ridicule ...</w:t>
        <w:br/>
        <w:t xml:space="preserve">Qu'on se le dise : </w:t>
        <w:br/>
        <w:br/>
        <w:t>Je n'ai jamais invité l'Equipe De France d'agility a faire grève au championnat du monde !</w:t>
        <w:br/>
        <w:br/>
        <w:t>==" ...</w:t>
        <w:br/>
        <w:br/>
        <w:t>En revanche, j'ai effectivement repris le propos de Mr Metans, et ajouté une touche d'humour, Oui !</w:t>
        <w:br/>
        <w:t>( voir pièce jointe )</w:t>
        <w:br/>
        <w:t>Pour information : "^^" = HUMOUR ...</w:t>
        <w:br/>
        <w:t>Et vu l'état de l'agility en ce moment ... je pense qu'il n'est pas négligeable d'en avoir un petit peu !</w:t>
        <w:br/>
        <w:t xml:space="preserve">J'aimerais maintenant réagir sur ceci : ( mes réponses sont en violet) </w:t>
        <w:br/>
        <w:t>"Bel esprit sportif ( où est le rapport ? ) pour quelqu'un qui se prétend faire partie de l'élite. (je n'ai jamais rien prétendu du tout mais dois-je mettre cela sur le compte du niveau 3eme degré de l'un de mes chiens ? ... surement ... ) rappelez lui que l'élite doit être un exemple pour ceux qui sont considérés comme petits." ( je ne me considère par comme tel mais j'adhère complètement a l'idée !)</w:t>
        <w:br/>
        <w:br/>
        <w:t xml:space="preserve">Tout cela prouve - encore et encore - que tout propos qui dérange est détourné de son contexte afin de faire regrette l'auteur d'avoir émis un avis contraire a celui des dirigeants. </w:t>
        <w:br/>
        <w:br/>
        <w:t>PS : ceci est mon adresse mail merci de l'utiliser en cas de besoin ...</w:t>
      </w:r>
      <w:r>
        <w:br w:type="page"/>
      </w:r>
    </w:p>
    <w:p>
      <w:pPr>
        <w:pStyle w:val="Heading2"/>
        <w:numPr>
          <w:ilvl w:val="0"/>
          <w:numId w:val="4"/>
        </w:numPr>
        <w:rPr/>
      </w:pPr>
      <w:bookmarkStart w:id="37" w:name="__RefHeading___Toc374908953"/>
      <w:r>
        <w:rPr/>
        <w:t>Mail d’Anne MARLET</w:t>
      </w:r>
      <w:bookmarkEnd w:id="37"/>
      <w:r>
        <w:rPr/>
        <w:t xml:space="preserve">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A Monsieur le président de la Société Centrale Canin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A Messieurs les vice-présidents,</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Messieurs,</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Utilisatrice et agilitiste depuis une vingtaine d’années, c’est la première fois que je ressens le besoin d’écrire à ma fédération ; en effet, l’agility connaît actuellement une crise sans précédent. Autour des terrains, l’ambiance est à la pression, l’on cause beaucoup, on dénigre aussi….on serre les dents et on se tait par peur ou par passivité mais aujourd’hui, un mouvement s’élève enfin. Les échanges et la solidarité entre agilitistes n’ont jamais été aussi vivants, la détermination n’a jamais été aussi fort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J’ai déjà, comme d’autres, rédigé un courrier à l’attention de Monsieur Métans qui a pris le soin de me répondre et l’on sent sa volonté de dialoguer. Cependant, il ne peut donner de réponses précises, on le sent « coincé » dans une commission qu’on lui a servi « clef en main », dont il n’a sans doute pas choisi les membres. Je vous transmets ce courrier pour information.</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 soir, j’ai très envie de vous soumettre quelques questions, d’autant plus que votre réunion de comité précède les réunions de juges et ctr de la CNEAC, ce qui va rendre impossible la validation de nouvelles décisions si cela se produisait. Mais je crois savoir que statutairement, les commissions peuvent être modifiées en mai 2014…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Il apparaît que la CNEAC n’a pas la transparence de la CUN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Sur quelles dispositions la CNEAC se base pour imposer à des agilitistes de venir chercher leur licence 2014 à Paris lors de la formation des juges ? Depuis quand une commission a pouvoir d’infliger une correction à des compétiteurs sans qu’il n’y ait eu délit reconnu et procédures au niveau de leur régionale respective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Est-il légitime qu’un secrétariat de commission soit fermé trois mois et demie sur une année, dont trois mois consécutifs en pleine saison d’agility ? Ceci rend difficile les demandes pour organiser les différents stages ainsi que le passage en 3è degré.</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 Comment est utilisé l’argent que représentent les licences ?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Pourquoi les titulaires de licence ou carte de base CNEAC n’ont pas retour des comptes, comme cela se fait à la CUN grâce au magazine « Contact »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Les 1 € supplémentaires versés à chaque concours devaient servir à aider au financement du Championnat du monde en Afrique car cela allait coûter très cher ; puis, cet argent fut dédié à la formation. Qu’en est-il ?</w:t>
      </w:r>
    </w:p>
    <w:p>
      <w:pPr>
        <w:pStyle w:val="Normal"/>
        <w:rPr/>
      </w:pPr>
      <w:r>
        <w:rPr>
          <w:rFonts w:cs="Times New Roman" w:ascii="Times New Roman" w:hAnsi="Times New Roman"/>
          <w:sz w:val="24"/>
          <w:szCs w:val="24"/>
          <w:lang w:eastAsia="fr-FR"/>
        </w:rPr>
        <w:t>- Lors de quelle réunion Olivier Adyns, sélectionneur de l’équipe de France, a été évincé du groupe travail ? Où est le compte rendu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Pourquoi ne peut-on pas organiser dans nos clubs des stages avec l’intervenant de son choix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Pourquoi la liste des intervenants BER, choisis par la CNEAC, n’est-elle pas étendue à tous les volontaires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J’aurais bien d’autres « pourquoi ? » à vous soumettre pour illustrer le dysfonctionnement de cette Commission.</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Vous remerciant de l’intérêt que vous voudrez bien porter à ma lettre, je vous prie d’agréer, Monsieur le président, Messieurs les vice-présidents, l’expression de mes respectueuses salutations.</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Anne Marle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numPr>
          <w:ilvl w:val="0"/>
          <w:numId w:val="4"/>
        </w:numPr>
        <w:rPr/>
      </w:pPr>
      <w:bookmarkStart w:id="38" w:name="__RefHeading___Toc374908954"/>
      <w:bookmarkEnd w:id="38"/>
      <w:r>
        <w:rPr/>
        <w:t>Les réactions sur la page Facebook « Touche pas à mon 3 »</w:t>
      </w:r>
    </w:p>
    <w:p>
      <w:pPr>
        <w:pStyle w:val="Normal"/>
        <w:rPr/>
      </w:pPr>
      <w:r>
        <w:rPr/>
      </w:r>
    </w:p>
    <w:p>
      <w:pPr>
        <w:pStyle w:val="Normal"/>
        <w:rPr>
          <w:lang w:val="en-US" w:eastAsia="en-US"/>
        </w:rPr>
      </w:pPr>
      <w:r>
        <w:rPr>
          <w:lang w:val="en-US" w:eastAsia="en-US"/>
        </w:rPr>
        <w:drawing>
          <wp:inline distT="0" distB="0" distL="0" distR="0">
            <wp:extent cx="5981065" cy="2419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3"/>
                    <a:srcRect l="-6" t="-15" r="-6" b="-15"/>
                    <a:stretch>
                      <a:fillRect/>
                    </a:stretch>
                  </pic:blipFill>
                  <pic:spPr bwMode="auto">
                    <a:xfrm>
                      <a:off x="0" y="0"/>
                      <a:ext cx="5981065" cy="2419350"/>
                    </a:xfrm>
                    <a:prstGeom prst="rect">
                      <a:avLst/>
                    </a:prstGeom>
                  </pic:spPr>
                </pic:pic>
              </a:graphicData>
            </a:graphic>
          </wp:inline>
        </w:drawing>
      </w:r>
    </w:p>
    <w:p>
      <w:pPr>
        <w:pStyle w:val="Normal"/>
        <w:rPr>
          <w:lang w:val="en-US" w:eastAsia="en-US"/>
        </w:rPr>
      </w:pPr>
      <w:r>
        <w:rPr>
          <w:lang w:val="en-US" w:eastAsia="en-US"/>
        </w:rPr>
        <w:drawing>
          <wp:inline distT="0" distB="0" distL="0" distR="0">
            <wp:extent cx="5959475" cy="19653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4"/>
                    <a:srcRect l="-4" t="-11" r="-4" b="-11"/>
                    <a:stretch>
                      <a:fillRect/>
                    </a:stretch>
                  </pic:blipFill>
                  <pic:spPr bwMode="auto">
                    <a:xfrm>
                      <a:off x="0" y="0"/>
                      <a:ext cx="5959475" cy="1965325"/>
                    </a:xfrm>
                    <a:prstGeom prst="rect">
                      <a:avLst/>
                    </a:prstGeom>
                  </pic:spPr>
                </pic:pic>
              </a:graphicData>
            </a:graphic>
          </wp:inline>
        </w:drawing>
      </w:r>
    </w:p>
    <w:p>
      <w:pPr>
        <w:pStyle w:val="Normal"/>
        <w:rPr>
          <w:lang w:val="en-US" w:eastAsia="en-US"/>
        </w:rPr>
      </w:pPr>
      <w:r>
        <w:rPr>
          <w:lang w:val="en-US" w:eastAsia="en-US"/>
        </w:rPr>
        <w:drawing>
          <wp:inline distT="0" distB="0" distL="0" distR="0">
            <wp:extent cx="5981065" cy="22383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5"/>
                    <a:srcRect l="-6" t="-16" r="-6" b="-16"/>
                    <a:stretch>
                      <a:fillRect/>
                    </a:stretch>
                  </pic:blipFill>
                  <pic:spPr bwMode="auto">
                    <a:xfrm>
                      <a:off x="0" y="0"/>
                      <a:ext cx="5981065" cy="2238375"/>
                    </a:xfrm>
                    <a:prstGeom prst="rect">
                      <a:avLst/>
                    </a:prstGeom>
                  </pic:spPr>
                </pic:pic>
              </a:graphicData>
            </a:graphic>
          </wp:inline>
        </w:drawing>
      </w:r>
    </w:p>
    <w:p>
      <w:pPr>
        <w:pStyle w:val="Normal"/>
        <w:rPr>
          <w:lang w:val="en-US" w:eastAsia="en-US"/>
        </w:rPr>
      </w:pPr>
      <w:r>
        <w:rPr>
          <w:lang w:val="en-US" w:eastAsia="en-US"/>
        </w:rPr>
        <w:drawing>
          <wp:inline distT="0" distB="0" distL="0" distR="0">
            <wp:extent cx="5981065" cy="22669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6"/>
                    <a:srcRect l="-6" t="-16" r="-6" b="-16"/>
                    <a:stretch>
                      <a:fillRect/>
                    </a:stretch>
                  </pic:blipFill>
                  <pic:spPr bwMode="auto">
                    <a:xfrm>
                      <a:off x="0" y="0"/>
                      <a:ext cx="5981065" cy="2266950"/>
                    </a:xfrm>
                    <a:prstGeom prst="rect">
                      <a:avLst/>
                    </a:prstGeom>
                  </pic:spPr>
                </pic:pic>
              </a:graphicData>
            </a:graphic>
          </wp:inline>
        </w:drawing>
      </w:r>
    </w:p>
    <w:p>
      <w:pPr>
        <w:pStyle w:val="Normal"/>
        <w:rPr>
          <w:lang w:val="en-US" w:eastAsia="en-US"/>
        </w:rPr>
      </w:pPr>
      <w:r>
        <w:rPr>
          <w:lang w:val="en-US" w:eastAsia="en-US"/>
        </w:rPr>
        <w:drawing>
          <wp:inline distT="0" distB="0" distL="0" distR="0">
            <wp:extent cx="5981065" cy="20669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7"/>
                    <a:srcRect l="-6" t="-17" r="-6" b="-17"/>
                    <a:stretch>
                      <a:fillRect/>
                    </a:stretch>
                  </pic:blipFill>
                  <pic:spPr bwMode="auto">
                    <a:xfrm>
                      <a:off x="0" y="0"/>
                      <a:ext cx="5981065" cy="2066925"/>
                    </a:xfrm>
                    <a:prstGeom prst="rect">
                      <a:avLst/>
                    </a:prstGeom>
                  </pic:spPr>
                </pic:pic>
              </a:graphicData>
            </a:graphic>
          </wp:inline>
        </w:drawing>
      </w:r>
    </w:p>
    <w:p>
      <w:pPr>
        <w:pStyle w:val="Normal"/>
        <w:rPr>
          <w:lang w:val="en-US" w:eastAsia="en-US"/>
        </w:rPr>
      </w:pPr>
      <w:r>
        <w:rPr>
          <w:lang w:val="en-US" w:eastAsia="en-US"/>
        </w:rPr>
        <w:drawing>
          <wp:inline distT="0" distB="0" distL="0" distR="0">
            <wp:extent cx="5981065" cy="18383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8"/>
                    <a:srcRect l="-6" t="-20" r="-6" b="-20"/>
                    <a:stretch>
                      <a:fillRect/>
                    </a:stretch>
                  </pic:blipFill>
                  <pic:spPr bwMode="auto">
                    <a:xfrm>
                      <a:off x="0" y="0"/>
                      <a:ext cx="5981065" cy="1838325"/>
                    </a:xfrm>
                    <a:prstGeom prst="rect">
                      <a:avLst/>
                    </a:prstGeom>
                  </pic:spPr>
                </pic:pic>
              </a:graphicData>
            </a:graphic>
          </wp:inline>
        </w:drawing>
      </w:r>
    </w:p>
    <w:p>
      <w:pPr>
        <w:pStyle w:val="Normal"/>
        <w:rPr>
          <w:lang w:val="en-US" w:eastAsia="en-US"/>
        </w:rPr>
      </w:pPr>
      <w:r>
        <w:rPr>
          <w:lang w:val="en-US" w:eastAsia="en-US"/>
        </w:rPr>
        <w:drawing>
          <wp:inline distT="0" distB="0" distL="0" distR="0">
            <wp:extent cx="5900420" cy="213550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9"/>
                    <a:srcRect l="-4" t="-10" r="-4" b="-10"/>
                    <a:stretch>
                      <a:fillRect/>
                    </a:stretch>
                  </pic:blipFill>
                  <pic:spPr bwMode="auto">
                    <a:xfrm>
                      <a:off x="0" y="0"/>
                      <a:ext cx="5900420" cy="2135505"/>
                    </a:xfrm>
                    <a:prstGeom prst="rect">
                      <a:avLst/>
                    </a:prstGeom>
                  </pic:spPr>
                </pic:pic>
              </a:graphicData>
            </a:graphic>
          </wp:inline>
        </w:drawing>
      </w:r>
    </w:p>
    <w:p>
      <w:pPr>
        <w:pStyle w:val="Normal"/>
        <w:rPr>
          <w:lang w:val="en-US" w:eastAsia="en-US"/>
        </w:rPr>
      </w:pPr>
      <w:r>
        <w:rPr>
          <w:lang w:val="en-US" w:eastAsia="en-US"/>
        </w:rPr>
        <w:drawing>
          <wp:inline distT="0" distB="0" distL="0" distR="0">
            <wp:extent cx="5981065" cy="23812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20"/>
                    <a:srcRect l="-6" t="-15" r="-6" b="-15"/>
                    <a:stretch>
                      <a:fillRect/>
                    </a:stretch>
                  </pic:blipFill>
                  <pic:spPr bwMode="auto">
                    <a:xfrm>
                      <a:off x="0" y="0"/>
                      <a:ext cx="5981065" cy="23812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La page TPM3 compte à ce jour près de 1700 sympathisants…</w:t>
      </w:r>
    </w:p>
    <w:sectPr>
      <w:footerReference w:type="default" r:id="rId2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708"/>
        </w:tabs>
        <w:ind w:left="4292"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ascii="Cambria" w:hAnsi="Cambria" w:cs="Times New Roman"/>
      <w:b/>
      <w:bCs/>
      <w:color w:val="4F81BD"/>
      <w:sz w:val="26"/>
      <w:szCs w:val="26"/>
    </w:rPr>
  </w:style>
  <w:style w:type="character" w:styleId="Titre3Car">
    <w:name w:val="Titre 3 Car"/>
    <w:qFormat/>
    <w:rPr>
      <w:rFonts w:ascii="Cambria" w:hAnsi="Cambria" w:cs="Times New Roman"/>
      <w:b/>
      <w:bCs/>
      <w:color w:val="4F81BD"/>
    </w:rPr>
  </w:style>
  <w:style w:type="character" w:styleId="Titre5Car">
    <w:name w:val="Titre 5 Car"/>
    <w:qFormat/>
    <w:rPr>
      <w:rFonts w:ascii="Cambria" w:hAnsi="Cambria" w:cs="Times New Roman"/>
      <w:color w:val="243F60"/>
    </w:rPr>
  </w:style>
  <w:style w:type="character" w:styleId="TextedebullesCar">
    <w:name w:val="Texte de bulles Car"/>
    <w:qFormat/>
    <w:rPr>
      <w:rFonts w:ascii="Tahoma" w:hAnsi="Tahoma" w:cs="Tahoma"/>
      <w:sz w:val="16"/>
      <w:szCs w:val="16"/>
    </w:rPr>
  </w:style>
  <w:style w:type="character" w:styleId="Usercontent">
    <w:name w:val="usercontent"/>
    <w:qFormat/>
    <w:rPr>
      <w:rFonts w:cs="Times New Roman"/>
    </w:rPr>
  </w:style>
  <w:style w:type="character" w:styleId="Textexposedshow">
    <w:name w:val="text_exposed_show"/>
    <w:qFormat/>
    <w:rPr>
      <w:rFonts w:cs="Times New Roman"/>
    </w:rPr>
  </w:style>
  <w:style w:type="character" w:styleId="InternetLink">
    <w:name w:val="Hyperlink"/>
    <w:rPr>
      <w:rFonts w:cs="Times New Roman"/>
      <w:color w:val="0000FF"/>
      <w:u w:val="single"/>
    </w:rPr>
  </w:style>
  <w:style w:type="character" w:styleId="ZHautduformulaireCar">
    <w:name w:val="z-Haut du formulaire Car"/>
    <w:qFormat/>
    <w:rPr>
      <w:rFonts w:ascii="Arial" w:hAnsi="Arial" w:cs="Arial"/>
      <w:vanish/>
      <w:sz w:val="16"/>
      <w:szCs w:val="16"/>
      <w:lang w:val="en-US"/>
    </w:rPr>
  </w:style>
  <w:style w:type="character" w:styleId="Ufiblingboxtimeline">
    <w:name w:val="ufiblingboxtimeline"/>
    <w:qFormat/>
    <w:rPr>
      <w:rFonts w:cs="Times New Roman"/>
    </w:rPr>
  </w:style>
  <w:style w:type="character" w:styleId="Ufiblingboxtext">
    <w:name w:val="ufiblingboxtext"/>
    <w:qFormat/>
    <w:rPr>
      <w:rFonts w:cs="Times New Roman"/>
    </w:rPr>
  </w:style>
  <w:style w:type="character" w:styleId="Uiactionlinks">
    <w:name w:val="uiactionlinks"/>
    <w:qFormat/>
    <w:rPr>
      <w:rFonts w:cs="Times New Roman"/>
    </w:rPr>
  </w:style>
  <w:style w:type="character" w:styleId="ZBasduformulaireCar">
    <w:name w:val="z-Bas du formulaire Car"/>
    <w:qFormat/>
    <w:rPr>
      <w:rFonts w:ascii="Arial" w:hAnsi="Arial" w:cs="Arial"/>
      <w:vanish/>
      <w:sz w:val="16"/>
      <w:szCs w:val="16"/>
      <w:lang w:val="en-US"/>
    </w:rPr>
  </w:style>
  <w:style w:type="character" w:styleId="Messagebody">
    <w:name w:val="messagebody"/>
    <w:qFormat/>
    <w:rPr>
      <w:rFonts w:cs="Times New Roman"/>
    </w:rPr>
  </w:style>
  <w:style w:type="character" w:styleId="EntteCar">
    <w:name w:val="En-tête Car"/>
    <w:qFormat/>
    <w:rPr>
      <w:sz w:val="22"/>
      <w:szCs w:val="22"/>
    </w:rPr>
  </w:style>
  <w:style w:type="character" w:styleId="PieddepageCar">
    <w:name w:val="Pied de page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1">
    <w:name w:val="Liste couleur - Accent 11"/>
    <w:basedOn w:val="Normal"/>
    <w:qFormat/>
    <w:pPr>
      <w:spacing w:before="0" w:after="200"/>
      <w:ind w:left="720" w:hanging="0"/>
      <w:contextualSpacing/>
    </w:pPr>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metans@wanadoo.fr" TargetMode="External"/><Relationship Id="rId3" Type="http://schemas.openxmlformats.org/officeDocument/2006/relationships/hyperlink" Target="http://www.magazinecneac.fr/" TargetMode="External"/><Relationship Id="rId4" Type="http://schemas.openxmlformats.org/officeDocument/2006/relationships/hyperlink" Target="http://www.scc.asso.fr/" TargetMode="External"/><Relationship Id="rId5" Type="http://schemas.openxmlformats.org/officeDocument/2006/relationships/hyperlink" Target="http://www.chienstibetains.com/" TargetMode="External"/><Relationship Id="rId6" Type="http://schemas.openxmlformats.org/officeDocument/2006/relationships/hyperlink" Target="mailto:blancj33@orange.fr" TargetMode="External"/><Relationship Id="rId7" Type="http://schemas.openxmlformats.org/officeDocument/2006/relationships/hyperlink" Target="https://www.facebook.com/muriel.morize" TargetMode="External"/><Relationship Id="rId8" Type="http://schemas.openxmlformats.org/officeDocument/2006/relationships/hyperlink" Target="mailto:barges.canins@xxx.fr" TargetMode="External"/><Relationship Id="rId9" Type="http://schemas.openxmlformats.org/officeDocument/2006/relationships/hyperlink" Target="mailto:barges.canins@xxxx.fr" TargetMode="External"/><Relationship Id="rId10" Type="http://schemas.openxmlformats.org/officeDocument/2006/relationships/image" Target="media/image1.jpeg"/><Relationship Id="rId11" Type="http://schemas.openxmlformats.org/officeDocument/2006/relationships/hyperlink" Target="https://www.facebook.com/nastasya.morize" TargetMode="External"/><Relationship Id="rId12" Type="http://schemas.openxmlformats.org/officeDocument/2006/relationships/hyperlink" Target="https://www.facebook.com/nastasya.moriz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0:37:00Z</dcterms:created>
  <dc:creator>kika &amp; fabien</dc:creator>
  <dc:description/>
  <dc:language>en-US</dc:language>
  <cp:lastModifiedBy>Joffrey</cp:lastModifiedBy>
  <dcterms:modified xsi:type="dcterms:W3CDTF">2013-12-15T21:14:00Z</dcterms:modified>
  <cp:revision>6</cp:revision>
  <dc:subject/>
  <dc:title/>
</cp:coreProperties>
</file>