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400300" cy="177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4114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Club d’éducation can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erpentineDBol;Arial Black" w:ascii="SerpentineDBol;Arial Black" w:hAnsi="SerpentineDBol;Arial Black"/>
                                <w:sz w:val="56"/>
                                <w:szCs w:val="56"/>
                              </w:rPr>
                              <w:t>« </w:t>
                            </w:r>
                            <w:r>
                              <w:rPr>
                                <w:rFonts w:cs="SerpentineDBol;Arial Black" w:ascii="SerpentineDBol;Arial Black" w:hAnsi="SerpentineDBol;Arial Black"/>
                                <w:sz w:val="48"/>
                                <w:szCs w:val="48"/>
                              </w:rPr>
                              <w:t>Capitole Agility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60"/>
                        <w:jc w:val="right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Club d’éducation cani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erpentineDBol;Arial Black" w:ascii="SerpentineDBol;Arial Black" w:hAnsi="SerpentineDBol;Arial Black"/>
                          <w:sz w:val="56"/>
                          <w:szCs w:val="56"/>
                        </w:rPr>
                        <w:t>« </w:t>
                      </w:r>
                      <w:r>
                        <w:rPr>
                          <w:rFonts w:cs="SerpentineDBol;Arial Black" w:ascii="SerpentineDBol;Arial Black" w:hAnsi="SerpentineDBol;Arial Black"/>
                          <w:sz w:val="48"/>
                          <w:szCs w:val="48"/>
                        </w:rPr>
                        <w:t>Capitole Agility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2057400" cy="800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20574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20574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25146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8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erpentineDBol;Arial Black" w:ascii="SerpentineDBol;Arial Black" w:hAnsi="SerpentineDBol;Arial Black"/>
          <w:sz w:val="56"/>
          <w:szCs w:val="56"/>
        </w:rPr>
        <w:tab/>
        <w:tab/>
        <w:tab/>
        <w:tab/>
        <w:tab/>
        <w:tab/>
        <w:tab/>
      </w:r>
      <w:r>
        <w:rPr>
          <w:rFonts w:cs="Arial" w:ascii="Arial" w:hAnsi="Arial"/>
          <w:sz w:val="56"/>
          <w:szCs w:val="56"/>
        </w:rPr>
        <w:t>« </w:t>
      </w:r>
      <w:r>
        <w:rPr>
          <w:rFonts w:cs="Arial" w:ascii="Arial" w:hAnsi="Arial"/>
          <w:sz w:val="48"/>
          <w:szCs w:val="48"/>
        </w:rPr>
        <w:t>Capitole Agility »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85750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rrain d’entraî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ue de la Sausse à Saint J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(face à la nouvelle clinique de l’Un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rrain d’entraîn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ue de la Sausse à Saint Je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(face à la nouvelle clinique de l’Un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48"/>
          <w:szCs w:val="48"/>
        </w:rPr>
      </w:pPr>
      <w:r>
        <w:rPr>
          <w:rFonts w:cs="SerpentineDBol;Arial Black" w:ascii="SerpentineDBol;Arial Black" w:hAnsi="SerpentineDBol;Arial Black"/>
          <w:sz w:val="48"/>
          <w:szCs w:val="4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48"/>
          <w:szCs w:val="48"/>
        </w:rPr>
      </w:pPr>
      <w:r>
        <w:rPr>
          <w:rFonts w:cs="SerpentineDBol;Arial Black" w:ascii="SerpentineDBol;Arial Black" w:hAnsi="SerpentineDBol;Arial Black"/>
          <w:sz w:val="48"/>
          <w:szCs w:val="48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SerpentineDBol;Arial Black" w:hAnsi="SerpentineDBol;Arial Black" w:cs="SerpentineDBol;Arial Black"/>
          <w:sz w:val="48"/>
          <w:szCs w:val="48"/>
        </w:rPr>
      </w:pPr>
      <w:r>
        <w:rPr>
          <w:rFonts w:cs="SerpentineDBol;Arial Black" w:ascii="SerpentineDBol;Arial Black" w:hAnsi="SerpentineDBol;Arial Black"/>
          <w:sz w:val="48"/>
          <w:szCs w:val="48"/>
        </w:rPr>
        <w:tab/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48"/>
          <w:szCs w:val="48"/>
          <w:lang w:val="en-US" w:eastAsia="en-US"/>
        </w:rPr>
      </w:pPr>
      <w:r>
        <w:rPr>
          <w:rFonts w:cs="SerpentineDBol;Arial Black" w:ascii="SerpentineDBol;Arial Black" w:hAnsi="SerpentineDBol;Arial Black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00685</wp:posOffset>
            </wp:positionV>
            <wp:extent cx="4229100" cy="2212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48"/>
          <w:szCs w:val="48"/>
        </w:rPr>
      </w:pPr>
      <w:r>
        <w:rPr>
          <w:rFonts w:cs="SerpentineDBol;Arial Black" w:ascii="SerpentineDBol;Arial Black" w:hAnsi="SerpentineDBol;Arial Black"/>
          <w:sz w:val="48"/>
          <w:szCs w:val="4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jc w:val="center"/>
        <w:rPr>
          <w:rFonts w:ascii="SerpentineDBol;Arial Black" w:hAnsi="SerpentineDBol;Arial Black" w:cs="SerpentineDBol;Arial Black"/>
          <w:sz w:val="28"/>
          <w:szCs w:val="28"/>
        </w:rPr>
      </w:pPr>
      <w:r>
        <w:rPr>
          <w:rFonts w:cs="SerpentineDBol;Arial Black" w:ascii="SerpentineDBol;Arial Black" w:hAnsi="SerpentineDBol;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ès par l’autoroute d’Albi A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tie n° 1 Montrabé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rond point prendre direction L’Un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u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ond point prendre direction clinique de l’un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u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ond point aller tout dro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rond point prendre à droite pour passer sous l’autoroute, puis tourner tout de suite à droite , Rue de la Sausse , le club se trouve  à 200m  de là juste avant le pont.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20574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2514600" cy="2057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8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411480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33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602865</wp:posOffset>
                </wp:positionV>
                <wp:extent cx="4114800" cy="2514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8pt;mso-wrap-distance-left:9.05pt;mso-wrap-distance-right:9.05pt;mso-wrap-distance-top:0pt;mso-wrap-distance-bottom:0pt;margin-top:204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74165</wp:posOffset>
                </wp:positionV>
                <wp:extent cx="2057400" cy="114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2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50010</wp:posOffset>
                </wp:positionV>
                <wp:extent cx="20574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06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pentineDBol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01:00Z</dcterms:created>
  <dc:creator>Celine</dc:creator>
  <dc:description/>
  <cp:keywords/>
  <dc:language>en-US</dc:language>
  <cp:lastModifiedBy>Latapie</cp:lastModifiedBy>
  <cp:lastPrinted>2007-12-18T09:56:00Z</cp:lastPrinted>
  <dcterms:modified xsi:type="dcterms:W3CDTF">2011-11-29T10:37:00Z</dcterms:modified>
  <cp:revision>3</cp:revision>
  <dc:subject/>
  <dc:title/>
</cp:coreProperties>
</file>