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WORLD CHAMPION -CHIP 2012    _   INSCRIPTION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untry : Franc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C 2012 Team members freestyle /Equipe HT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Handler (nom du concurrent , adresse) :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( telephone) :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g (nom,, tatouage ou puce)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ed(race) :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(date de naissance, LOF)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1:00Z</dcterms:created>
  <dc:creator>windows xp</dc:creator>
  <dc:description/>
  <dc:language>en-US</dc:language>
  <cp:lastModifiedBy>windows xp</cp:lastModifiedBy>
  <dcterms:modified xsi:type="dcterms:W3CDTF">2012-02-01T06:53:00Z</dcterms:modified>
  <cp:revision>1</cp:revision>
  <dc:subject/>
  <dc:title>WORLD CHAMPION -CHIP 2012    _   INSCRIPTION      </dc:title>
</cp:coreProperties>
</file>