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/>
        <w:drawing>
          <wp:inline distT="0" distB="0" distL="0" distR="0">
            <wp:extent cx="1803400" cy="2235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Très chers compétiteurs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e TROPHEE AGILITY SCC approche à grands pas….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’est avec grand plaisir que nous vous accueillerons le vendredi, à partir de 14 heures, sur le site champêtre zone de loisirs Morel à SAINT CYR (</w:t>
      </w:r>
      <w:r>
        <w:rPr>
          <w:rFonts w:cs="Verdana" w:ascii="Verdana" w:hAnsi="Verdana"/>
          <w:color w:val="000000"/>
          <w:sz w:val="20"/>
          <w:szCs w:val="20"/>
          <w:lang w:val="fr-FR"/>
        </w:rPr>
        <w:t>village situé à 5 KM au nord-est d’ANNONAY</w:t>
      </w:r>
      <w:r>
        <w:rPr>
          <w:rFonts w:cs="Georgia" w:ascii="Georgia" w:hAnsi="Georgia"/>
          <w:color w:val="000000"/>
          <w:sz w:val="21"/>
          <w:szCs w:val="21"/>
          <w:lang w:val="fr-FR"/>
        </w:rPr>
        <w:t>)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Vous trouverez, en pièce jointe, le programme de la manifestation établi par Monsieur Christian JARLES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 xml:space="preserve">Un parking (pré privé), non ombragé, proche du site est mis à disposition des camping-cars et VL.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L’accès sera effectif vendredi 3 aout à partir de 14 heures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AVIS aux camping-caristes</w:t>
      </w:r>
      <w:r>
        <w:rPr>
          <w:rFonts w:cs="Verdana" w:ascii="Verdana" w:hAnsi="Verdana"/>
          <w:sz w:val="20"/>
          <w:szCs w:val="20"/>
          <w:lang w:val="fr-FR"/>
        </w:rPr>
        <w:t xml:space="preserve"> : MERCI de respecter cette prairie réservée habituellement aux troupeaux. </w:t>
      </w:r>
      <w:r>
        <w:rPr>
          <w:rFonts w:cs="Verdana" w:ascii="Verdana" w:hAnsi="Verdana"/>
          <w:b/>
          <w:bCs/>
          <w:sz w:val="20"/>
          <w:szCs w:val="20"/>
          <w:lang w:val="fr-FR"/>
        </w:rPr>
        <w:t>INTERDICTION</w:t>
      </w:r>
      <w:r>
        <w:rPr>
          <w:rFonts w:cs="Verdana" w:ascii="Verdana" w:hAnsi="Verdana"/>
          <w:sz w:val="20"/>
          <w:szCs w:val="20"/>
          <w:lang w:val="fr-FR"/>
        </w:rPr>
        <w:t xml:space="preserve"> de vidanger eaux grises et sanitaires. Les déjections doivent être ramassées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Une aire de service gratuite de camping-car est située à BOULIEU LES ANNONAY (7 KM du site)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  <w:lang w:val="fr-FR"/>
        </w:rPr>
        <w:t>Coordonnées GPS : Longitude : 4.66730900      Latitude : 45.27000300</w:t>
      </w:r>
      <w:r>
        <w:rPr>
          <w:rFonts w:cs="Verdana" w:ascii="Verdana" w:hAnsi="Verdana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La remise des dossards s’effectuera vendredi de 17 à 20 heures et samedi à partir de 6 heures 30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Ouverture officielle de la manifestation samedi à 7 heures 30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ébut des épreuves Samedi à 8 heures et Dimanche à 7 heures 30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Le défilé des régions (grandes régions), primé, se déroulera dès la fin des épreuves, aux environs de 19 H 30. Nous vous remercions de respecter le thème AMERIQUE. Les prix seront remis lors du vin d’honneur « mexicain » servi à l’issue du défilé.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Un sous-bois étant attenant au site, les tentes quechua ne seront pas acceptées sur le terrain.</w:t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fr-FR"/>
        </w:rPr>
      </w:pPr>
      <w:r>
        <w:rPr>
          <w:rFonts w:eastAsia="Verdana" w:cs="Verdana" w:ascii="Verdana" w:hAnsi="Verdana"/>
          <w:sz w:val="20"/>
          <w:szCs w:val="20"/>
          <w:lang w:val="fr-FR"/>
        </w:rPr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FR"/>
        </w:rPr>
      </w:pPr>
      <w:r>
        <w:rPr>
          <w:rFonts w:cs="Verdana" w:ascii="Verdana" w:hAnsi="Verdana"/>
          <w:sz w:val="20"/>
          <w:szCs w:val="20"/>
          <w:u w:val="single"/>
          <w:lang w:val="fr-FR"/>
        </w:rPr>
        <w:t>Infos pratiques :</w:t>
      </w:r>
    </w:p>
    <w:p>
      <w:pPr>
        <w:pStyle w:val="Normal"/>
        <w:rPr>
          <w:rFonts w:ascii="Verdana" w:hAnsi="Verdana" w:cs="Verdana"/>
          <w:sz w:val="20"/>
          <w:szCs w:val="20"/>
          <w:u w:val="single"/>
          <w:lang w:val="fr-FR"/>
        </w:rPr>
      </w:pPr>
      <w:r>
        <w:rPr>
          <w:rFonts w:cs="Verdana" w:ascii="Verdana" w:hAnsi="Verdana"/>
          <w:sz w:val="20"/>
          <w:szCs w:val="20"/>
          <w:u w:val="single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Un camion pizza</w:t>
      </w:r>
      <w:r>
        <w:rPr>
          <w:rFonts w:cs="Verdana" w:ascii="Verdana" w:hAnsi="Verdana"/>
          <w:sz w:val="20"/>
          <w:szCs w:val="20"/>
          <w:lang w:val="fr-FR"/>
        </w:rPr>
        <w:t xml:space="preserve"> sera présent sur le site tous les jours à partir de 17 Heur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Cinq pizzas au choix au prix unitaire de 8 euros avec réservation possible sur plac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Margarita (tomates, fromage, olives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Jambon (tomates, fromage, jambon olives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4 fromages (tomates, fromage, roquefort, mozza tranches, chèvre, crème fraîche, olives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fr-FR"/>
        </w:rPr>
        <w:t>Vésuve (tomates, fromage, merguez, chorizo, oignons, poivrons, olives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Alsacienne (crème fraîche, fromage, lardons, olives)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fr-FR"/>
        </w:rPr>
      </w:pPr>
      <w:r>
        <w:rPr>
          <w:rFonts w:cs="Verdana" w:ascii="Verdana" w:hAnsi="Verdana"/>
          <w:b/>
          <w:bCs/>
          <w:sz w:val="20"/>
          <w:szCs w:val="20"/>
          <w:lang w:val="fr-FR"/>
        </w:rPr>
        <w:t>A proximité du site de la manifestation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Karting adulte - karting enfant (karting électrique sans nuisance sonore) et golf miniature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Samedi de 14 à 23 heures</w:t>
      </w:r>
    </w:p>
    <w:p>
      <w:pPr>
        <w:pStyle w:val="Normal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Dimanche de 10 à 20 heures</w:t>
      </w:r>
    </w:p>
    <w:sectPr>
      <w:type w:val="nextPage"/>
      <w:pgSz w:w="12240" w:h="15840"/>
      <w:pgMar w:left="62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5:27:00Z</dcterms:created>
  <dc:creator>hotel</dc:creator>
  <dc:description/>
  <cp:keywords/>
  <dc:language>en-US</dc:language>
  <cp:lastModifiedBy>hotel</cp:lastModifiedBy>
  <dcterms:modified xsi:type="dcterms:W3CDTF">2012-07-18T19:32:00Z</dcterms:modified>
  <cp:revision>6</cp:revision>
  <dc:subject/>
  <dc:title> </dc:title>
</cp:coreProperties>
</file>