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332" w:hanging="0"/>
        <w:rPr>
          <w:u w:val="single"/>
        </w:rPr>
      </w:pPr>
      <w:r>
        <w:rPr>
          <w:u w:val="single"/>
        </w:rPr>
        <w:t>Pour venir jusque chez nous en venant de l’autoroute :</w:t>
      </w:r>
    </w:p>
    <w:p>
      <w:pPr>
        <w:pStyle w:val="Normal"/>
        <w:ind w:right="332" w:hanging="0"/>
        <w:rPr/>
      </w:pPr>
      <w:r>
        <w:rPr/>
        <w:t>En venant  par l’autoroute A7 , prendre l’A54 direction SALON puis la sortie N°13 « Miramas».</w:t>
      </w:r>
    </w:p>
    <w:p>
      <w:pPr>
        <w:pStyle w:val="Normal"/>
        <w:ind w:right="332" w:hanging="0"/>
        <w:rPr/>
      </w:pPr>
      <w:r>
        <w:rPr/>
        <w:t>En venant de Nimes, Arles par l’A54, prendre la 2</w:t>
      </w:r>
      <w:r>
        <w:rPr>
          <w:vertAlign w:val="superscript"/>
        </w:rPr>
        <w:t>ème</w:t>
      </w:r>
      <w:r>
        <w:rPr/>
        <w:t xml:space="preserve"> sortie « Miramas » ( N°13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0" cy="4572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81pt,8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1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571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pt" to="134.95pt,9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00760</wp:posOffset>
                </wp:positionV>
                <wp:extent cx="228600" cy="142240"/>
                <wp:effectExtent l="7620" t="1270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4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8.8pt" to="71.95pt,89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145415" cy="673100"/>
                <wp:effectExtent l="15240" t="14605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060">
                              <a:moveTo>
                                <a:pt x="180" y="0"/>
                              </a:moveTo>
                              <a:cubicBezTo>
                                <a:pt x="193" y="133"/>
                                <a:pt x="229" y="234"/>
                                <a:pt x="140" y="340"/>
                              </a:cubicBezTo>
                              <a:cubicBezTo>
                                <a:pt x="122" y="362"/>
                                <a:pt x="98" y="378"/>
                                <a:pt x="80" y="400"/>
                              </a:cubicBezTo>
                              <a:cubicBezTo>
                                <a:pt x="65" y="418"/>
                                <a:pt x="50" y="438"/>
                                <a:pt x="40" y="460"/>
                              </a:cubicBezTo>
                              <a:cubicBezTo>
                                <a:pt x="23" y="499"/>
                                <a:pt x="0" y="580"/>
                                <a:pt x="0" y="580"/>
                              </a:cubicBezTo>
                              <a:cubicBezTo>
                                <a:pt x="52" y="789"/>
                                <a:pt x="20" y="633"/>
                                <a:pt x="20" y="10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060" path="m180,0c193,133,229,234,140,340c122,362,98,378,80,400c65,418,50,438,40,460c23,499,0,580,0,580c52,789,20,633,20,1060e" stroked="t" o:allowincell="f" style="position:absolute;margin-left:72pt;margin-top:99pt;width:11.4pt;height:5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3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107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pt" to="107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62.95pt,16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2pt" to="116.95pt,16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0" cy="9144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72pt,24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4pt" to="27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34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10287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3pt" to="116.95pt,24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0" cy="6858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72pt,29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97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4572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6pt" to="62.95pt,30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0" cy="83058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5pt" to="72pt,38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6pt" to="98.95pt,30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0</wp:posOffset>
                </wp:positionV>
                <wp:extent cx="204470" cy="508000"/>
                <wp:effectExtent l="14605" t="14605" r="1333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800">
                              <a:moveTo>
                                <a:pt x="0" y="0"/>
                              </a:moveTo>
                              <a:cubicBezTo>
                                <a:pt x="7" y="27"/>
                                <a:pt x="5" y="57"/>
                                <a:pt x="20" y="80"/>
                              </a:cubicBezTo>
                              <a:cubicBezTo>
                                <a:pt x="33" y="100"/>
                                <a:pt x="63" y="103"/>
                                <a:pt x="80" y="120"/>
                              </a:cubicBezTo>
                              <a:cubicBezTo>
                                <a:pt x="97" y="137"/>
                                <a:pt x="105" y="162"/>
                                <a:pt x="120" y="180"/>
                              </a:cubicBezTo>
                              <a:cubicBezTo>
                                <a:pt x="178" y="249"/>
                                <a:pt x="226" y="259"/>
                                <a:pt x="260" y="360"/>
                              </a:cubicBezTo>
                              <a:cubicBezTo>
                                <a:pt x="322" y="546"/>
                                <a:pt x="320" y="570"/>
                                <a:pt x="320" y="8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800" path="m0,0c7,27,5,57,20,80c33,100,63,103,80,120c97,137,105,162,120,180c178,249,226,259,260,360c322,546,320,570,320,800e" stroked="t" o:allowincell="f" style="position:absolute;margin-left:126pt;margin-top:252pt;width:16.05pt;height:39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3pt" to="161.95pt,24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342900" cy="130175"/>
                <wp:effectExtent l="14605" t="15240" r="152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286">
                              <a:moveTo>
                                <a:pt x="0" y="241"/>
                              </a:moveTo>
                              <a:cubicBezTo>
                                <a:pt x="116" y="260"/>
                                <a:pt x="218" y="286"/>
                                <a:pt x="300" y="181"/>
                              </a:cubicBezTo>
                              <a:cubicBezTo>
                                <a:pt x="330" y="143"/>
                                <a:pt x="334" y="76"/>
                                <a:pt x="380" y="61"/>
                              </a:cubicBezTo>
                              <a:cubicBezTo>
                                <a:pt x="562" y="0"/>
                                <a:pt x="654" y="1"/>
                                <a:pt x="860" y="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286" path="m0,241c116,260,218,286,300,181c330,143,334,76,380,61c562,0,654,1,860,1e" stroked="t" o:allowincell="f" style="position:absolute;margin-left:162pt;margin-top:234pt;width:26.95pt;height:10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2pt" to="216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00</wp:posOffset>
                </wp:positionV>
                <wp:extent cx="0" cy="4572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0pt" to="198pt,2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070100</wp:posOffset>
                </wp:positionV>
                <wp:extent cx="342900" cy="342900"/>
                <wp:effectExtent l="10160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3pt" to="224.95pt,18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4572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9pt" to="233.95pt,27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571500" cy="342900"/>
                <wp:effectExtent l="7620" t="12700" r="762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2pt" to="278.9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10160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60.95pt,30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1028700" cy="127635"/>
                <wp:effectExtent l="14605" t="0" r="1524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01">
                              <a:moveTo>
                                <a:pt x="0" y="72"/>
                              </a:moveTo>
                              <a:cubicBezTo>
                                <a:pt x="20" y="65"/>
                                <a:pt x="41" y="43"/>
                                <a:pt x="60" y="52"/>
                              </a:cubicBezTo>
                              <a:cubicBezTo>
                                <a:pt x="79" y="61"/>
                                <a:pt x="65" y="97"/>
                                <a:pt x="80" y="112"/>
                              </a:cubicBezTo>
                              <a:cubicBezTo>
                                <a:pt x="95" y="127"/>
                                <a:pt x="121" y="123"/>
                                <a:pt x="140" y="132"/>
                              </a:cubicBezTo>
                              <a:cubicBezTo>
                                <a:pt x="278" y="201"/>
                                <a:pt x="114" y="150"/>
                                <a:pt x="280" y="192"/>
                              </a:cubicBezTo>
                              <a:cubicBezTo>
                                <a:pt x="400" y="185"/>
                                <a:pt x="521" y="187"/>
                                <a:pt x="640" y="172"/>
                              </a:cubicBezTo>
                              <a:cubicBezTo>
                                <a:pt x="734" y="160"/>
                                <a:pt x="848" y="103"/>
                                <a:pt x="940" y="72"/>
                              </a:cubicBezTo>
                              <a:cubicBezTo>
                                <a:pt x="1155" y="0"/>
                                <a:pt x="1393" y="72"/>
                                <a:pt x="1620" y="7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01" path="m0,72c20,65,41,43,60,52c79,61,65,97,80,112c95,127,121,123,140,132c278,201,114,150,280,192c400,185,521,187,640,172c734,160,848,103,940,72c1155,0,1393,72,1620,72e" stroked="t" o:allowincell="f" style="position:absolute;margin-left:252pt;margin-top:297pt;width:80.95pt;height:1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0" cy="4572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5pt" to="342pt,35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5pt" to="368.95pt,3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342900" cy="114300"/>
                <wp:effectExtent l="5080" t="13970" r="508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8pt" to="359.95pt,29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419100" cy="9525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500">
                              <a:moveTo>
                                <a:pt x="0" y="1500"/>
                              </a:moveTo>
                              <a:cubicBezTo>
                                <a:pt x="100" y="1493"/>
                                <a:pt x="200" y="1491"/>
                                <a:pt x="300" y="1480"/>
                              </a:cubicBezTo>
                              <a:cubicBezTo>
                                <a:pt x="321" y="1478"/>
                                <a:pt x="343" y="1473"/>
                                <a:pt x="360" y="1460"/>
                              </a:cubicBezTo>
                              <a:cubicBezTo>
                                <a:pt x="459" y="1383"/>
                                <a:pt x="560" y="1280"/>
                                <a:pt x="600" y="1160"/>
                              </a:cubicBezTo>
                              <a:cubicBezTo>
                                <a:pt x="613" y="976"/>
                                <a:pt x="624" y="800"/>
                                <a:pt x="660" y="620"/>
                              </a:cubicBezTo>
                              <a:cubicBezTo>
                                <a:pt x="653" y="413"/>
                                <a:pt x="640" y="0"/>
                                <a:pt x="6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500" path="m0,1500c100,1493,200,1491,300,1480c321,1478,343,1473,360,1460c459,1383,560,1280,600,1160c613,976,624,800,660,620c653,413,640,0,640,0e" stroked="t" o:allowincell="f" style="position:absolute;margin-left:360pt;margin-top:216pt;width:32.95pt;height:74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3pt" to="422.95pt,24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0</wp:posOffset>
                </wp:positionV>
                <wp:extent cx="660400" cy="229870"/>
                <wp:effectExtent l="14605" t="1333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362">
                              <a:moveTo>
                                <a:pt x="0" y="182"/>
                              </a:moveTo>
                              <a:cubicBezTo>
                                <a:pt x="20" y="169"/>
                                <a:pt x="39" y="153"/>
                                <a:pt x="60" y="142"/>
                              </a:cubicBezTo>
                              <a:cubicBezTo>
                                <a:pt x="79" y="133"/>
                                <a:pt x="102" y="132"/>
                                <a:pt x="120" y="122"/>
                              </a:cubicBezTo>
                              <a:cubicBezTo>
                                <a:pt x="259" y="45"/>
                                <a:pt x="232" y="39"/>
                                <a:pt x="380" y="2"/>
                              </a:cubicBezTo>
                              <a:cubicBezTo>
                                <a:pt x="480" y="9"/>
                                <a:pt x="582" y="0"/>
                                <a:pt x="680" y="22"/>
                              </a:cubicBezTo>
                              <a:cubicBezTo>
                                <a:pt x="708" y="28"/>
                                <a:pt x="718" y="64"/>
                                <a:pt x="740" y="82"/>
                              </a:cubicBezTo>
                              <a:cubicBezTo>
                                <a:pt x="758" y="97"/>
                                <a:pt x="780" y="109"/>
                                <a:pt x="800" y="122"/>
                              </a:cubicBezTo>
                              <a:cubicBezTo>
                                <a:pt x="813" y="142"/>
                                <a:pt x="822" y="166"/>
                                <a:pt x="840" y="182"/>
                              </a:cubicBezTo>
                              <a:cubicBezTo>
                                <a:pt x="876" y="214"/>
                                <a:pt x="960" y="262"/>
                                <a:pt x="960" y="262"/>
                              </a:cubicBezTo>
                              <a:cubicBezTo>
                                <a:pt x="1010" y="338"/>
                                <a:pt x="983" y="305"/>
                                <a:pt x="1040" y="36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362" path="m0,182c20,169,39,153,60,142c79,133,102,132,120,122c259,45,232,39,380,2c480,9,582,0,680,22c708,28,718,64,740,82c758,97,780,109,800,122c813,142,822,166,840,182c876,214,960,262,960,262c1010,338,983,305,1040,362e" stroked="t" o:allowincell="f" style="position:absolute;margin-left:423pt;margin-top:234pt;width:51.95pt;height:18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3086100</wp:posOffset>
                </wp:positionV>
                <wp:extent cx="914400" cy="331470"/>
                <wp:effectExtent l="14605" t="14605" r="1524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22">
                              <a:moveTo>
                                <a:pt x="0" y="0"/>
                              </a:moveTo>
                              <a:cubicBezTo>
                                <a:pt x="20" y="13"/>
                                <a:pt x="39" y="29"/>
                                <a:pt x="60" y="40"/>
                              </a:cubicBezTo>
                              <a:cubicBezTo>
                                <a:pt x="79" y="49"/>
                                <a:pt x="108" y="43"/>
                                <a:pt x="120" y="60"/>
                              </a:cubicBezTo>
                              <a:cubicBezTo>
                                <a:pt x="180" y="144"/>
                                <a:pt x="156" y="287"/>
                                <a:pt x="240" y="360"/>
                              </a:cubicBezTo>
                              <a:cubicBezTo>
                                <a:pt x="276" y="392"/>
                                <a:pt x="320" y="413"/>
                                <a:pt x="360" y="440"/>
                              </a:cubicBezTo>
                              <a:cubicBezTo>
                                <a:pt x="378" y="452"/>
                                <a:pt x="399" y="459"/>
                                <a:pt x="420" y="460"/>
                              </a:cubicBezTo>
                              <a:cubicBezTo>
                                <a:pt x="713" y="472"/>
                                <a:pt x="1007" y="473"/>
                                <a:pt x="1300" y="480"/>
                              </a:cubicBezTo>
                              <a:cubicBezTo>
                                <a:pt x="1426" y="522"/>
                                <a:pt x="1378" y="520"/>
                                <a:pt x="1440" y="5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22" path="m0,0c20,13,39,29,60,40c79,49,108,43,120,60c180,144,156,287,240,360c276,392,320,413,360,440c378,452,399,459,420,460c713,472,1007,473,1300,480c1426,522,1378,520,1440,520e" stroked="t" o:allowincell="f" style="position:absolute;margin-left:423pt;margin-top:243pt;width:71.95pt;height:26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3200400</wp:posOffset>
                </wp:positionV>
                <wp:extent cx="203200" cy="1778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80">
                              <a:moveTo>
                                <a:pt x="0" y="0"/>
                              </a:moveTo>
                              <a:cubicBezTo>
                                <a:pt x="94" y="63"/>
                                <a:pt x="155" y="164"/>
                                <a:pt x="240" y="220"/>
                              </a:cubicBezTo>
                              <a:cubicBezTo>
                                <a:pt x="308" y="265"/>
                                <a:pt x="283" y="243"/>
                                <a:pt x="320" y="2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80" path="m0,0c94,63,155,164,240,220c308,265,283,243,320,280e" stroked="t" o:allowincell="f" style="position:absolute;margin-left:477pt;margin-top:252pt;width:15.95pt;height:1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114300" cy="228600"/>
                <wp:effectExtent l="13335" t="6985" r="1333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7pt" to="341.95pt,3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41148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4pt" to="486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3634740</wp:posOffset>
                </wp:positionV>
                <wp:extent cx="0" cy="219456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2pt" to="486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4457700</wp:posOffset>
                </wp:positionV>
                <wp:extent cx="9144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51pt" to="557.95pt,35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5829300</wp:posOffset>
                </wp:positionV>
                <wp:extent cx="10287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59pt" to="530.95pt,45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5816600</wp:posOffset>
                </wp:positionV>
                <wp:extent cx="2755900" cy="723900"/>
                <wp:effectExtent l="14605" t="14605" r="1524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" h="1140">
                              <a:moveTo>
                                <a:pt x="4340" y="0"/>
                              </a:moveTo>
                              <a:cubicBezTo>
                                <a:pt x="4148" y="15"/>
                                <a:pt x="3971" y="43"/>
                                <a:pt x="3780" y="60"/>
                              </a:cubicBezTo>
                              <a:cubicBezTo>
                                <a:pt x="3673" y="96"/>
                                <a:pt x="3621" y="230"/>
                                <a:pt x="3480" y="240"/>
                              </a:cubicBezTo>
                              <a:cubicBezTo>
                                <a:pt x="3314" y="252"/>
                                <a:pt x="3147" y="253"/>
                                <a:pt x="2980" y="260"/>
                              </a:cubicBezTo>
                              <a:cubicBezTo>
                                <a:pt x="2896" y="344"/>
                                <a:pt x="2879" y="400"/>
                                <a:pt x="2760" y="440"/>
                              </a:cubicBezTo>
                              <a:cubicBezTo>
                                <a:pt x="2599" y="413"/>
                                <a:pt x="2580" y="413"/>
                                <a:pt x="2440" y="320"/>
                              </a:cubicBezTo>
                              <a:cubicBezTo>
                                <a:pt x="2420" y="307"/>
                                <a:pt x="2400" y="293"/>
                                <a:pt x="2380" y="280"/>
                              </a:cubicBezTo>
                              <a:cubicBezTo>
                                <a:pt x="2345" y="257"/>
                                <a:pt x="2260" y="240"/>
                                <a:pt x="2260" y="240"/>
                              </a:cubicBezTo>
                              <a:cubicBezTo>
                                <a:pt x="2207" y="247"/>
                                <a:pt x="2149" y="238"/>
                                <a:pt x="2100" y="260"/>
                              </a:cubicBezTo>
                              <a:cubicBezTo>
                                <a:pt x="2081" y="269"/>
                                <a:pt x="2089" y="301"/>
                                <a:pt x="2080" y="320"/>
                              </a:cubicBezTo>
                              <a:cubicBezTo>
                                <a:pt x="2069" y="341"/>
                                <a:pt x="2052" y="359"/>
                                <a:pt x="2040" y="380"/>
                              </a:cubicBezTo>
                              <a:cubicBezTo>
                                <a:pt x="2004" y="442"/>
                                <a:pt x="2004" y="467"/>
                                <a:pt x="1960" y="520"/>
                              </a:cubicBezTo>
                              <a:cubicBezTo>
                                <a:pt x="1832" y="674"/>
                                <a:pt x="1959" y="491"/>
                                <a:pt x="1860" y="640"/>
                              </a:cubicBezTo>
                              <a:cubicBezTo>
                                <a:pt x="1820" y="633"/>
                                <a:pt x="1773" y="643"/>
                                <a:pt x="1740" y="620"/>
                              </a:cubicBezTo>
                              <a:cubicBezTo>
                                <a:pt x="1701" y="592"/>
                                <a:pt x="1706" y="515"/>
                                <a:pt x="1660" y="500"/>
                              </a:cubicBezTo>
                              <a:cubicBezTo>
                                <a:pt x="1640" y="493"/>
                                <a:pt x="1620" y="487"/>
                                <a:pt x="1600" y="480"/>
                              </a:cubicBezTo>
                              <a:cubicBezTo>
                                <a:pt x="1520" y="360"/>
                                <a:pt x="1462" y="402"/>
                                <a:pt x="1320" y="420"/>
                              </a:cubicBezTo>
                              <a:cubicBezTo>
                                <a:pt x="1290" y="509"/>
                                <a:pt x="1256" y="529"/>
                                <a:pt x="1180" y="580"/>
                              </a:cubicBezTo>
                              <a:cubicBezTo>
                                <a:pt x="1174" y="589"/>
                                <a:pt x="1081" y="699"/>
                                <a:pt x="1080" y="700"/>
                              </a:cubicBezTo>
                              <a:cubicBezTo>
                                <a:pt x="1068" y="718"/>
                                <a:pt x="1075" y="745"/>
                                <a:pt x="1060" y="760"/>
                              </a:cubicBezTo>
                              <a:cubicBezTo>
                                <a:pt x="991" y="829"/>
                                <a:pt x="955" y="835"/>
                                <a:pt x="880" y="860"/>
                              </a:cubicBezTo>
                              <a:cubicBezTo>
                                <a:pt x="718" y="833"/>
                                <a:pt x="798" y="853"/>
                                <a:pt x="640" y="800"/>
                              </a:cubicBezTo>
                              <a:cubicBezTo>
                                <a:pt x="620" y="793"/>
                                <a:pt x="580" y="780"/>
                                <a:pt x="580" y="780"/>
                              </a:cubicBezTo>
                              <a:cubicBezTo>
                                <a:pt x="500" y="787"/>
                                <a:pt x="419" y="787"/>
                                <a:pt x="340" y="800"/>
                              </a:cubicBezTo>
                              <a:cubicBezTo>
                                <a:pt x="298" y="807"/>
                                <a:pt x="220" y="840"/>
                                <a:pt x="220" y="840"/>
                              </a:cubicBezTo>
                              <a:cubicBezTo>
                                <a:pt x="162" y="898"/>
                                <a:pt x="128" y="955"/>
                                <a:pt x="60" y="1000"/>
                              </a:cubicBezTo>
                              <a:cubicBezTo>
                                <a:pt x="30" y="1046"/>
                                <a:pt x="0" y="1083"/>
                                <a:pt x="0" y="11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0,1140" path="m4340,0c4148,15,3971,43,3780,60c3673,96,3621,230,3480,240c3314,252,3147,253,2980,260c2896,344,2879,400,2760,440c2599,413,2580,413,2440,320c2420,307,2400,293,2380,280c2345,257,2260,240,2260,240c2207,247,2149,238,2100,260c2081,269,2089,301,2080,320c2069,341,2052,359,2040,380c2004,442,2004,467,1960,520c1832,674,1959,491,1860,640c1820,633,1773,643,1740,620c1701,592,1706,515,1660,500c1640,493,1620,487,1600,480c1520,360,1462,402,1320,420c1290,509,1256,529,1180,580c1174,589,1081,699,1080,700c1068,718,1075,745,1060,760c991,829,955,835,880,860c718,833,798,853,640,800c620,793,580,780,580,780c500,787,419,787,340,800c298,807,220,840,220,840c162,898,128,955,60,1000c30,1046,0,1083,0,1140e" stroked="t" o:allowincell="f" style="position:absolute;margin-left:234pt;margin-top:458pt;width:216.95pt;height:56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515100</wp:posOffset>
                </wp:positionV>
                <wp:extent cx="228600" cy="2286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13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51510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pt" to="234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5859780</wp:posOffset>
                </wp:positionV>
                <wp:extent cx="134620" cy="528320"/>
                <wp:effectExtent l="14605" t="14605" r="762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240">
                              <a:moveTo>
                                <a:pt x="320" y="1240"/>
                              </a:moveTo>
                              <a:cubicBezTo>
                                <a:pt x="352" y="1082"/>
                                <a:pt x="316" y="1005"/>
                                <a:pt x="280" y="860"/>
                              </a:cubicBezTo>
                              <a:cubicBezTo>
                                <a:pt x="273" y="720"/>
                                <a:pt x="272" y="580"/>
                                <a:pt x="260" y="440"/>
                              </a:cubicBezTo>
                              <a:cubicBezTo>
                                <a:pt x="254" y="373"/>
                                <a:pt x="105" y="131"/>
                                <a:pt x="80" y="80"/>
                              </a:cubicBezTo>
                              <a:cubicBezTo>
                                <a:pt x="69" y="59"/>
                                <a:pt x="37" y="57"/>
                                <a:pt x="20" y="40"/>
                              </a:cubicBezTo>
                              <a:cubicBezTo>
                                <a:pt x="9" y="29"/>
                                <a:pt x="7" y="1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1240" path="m320,1240c352,1082,316,1005,280,860c273,720,272,580,260,440c254,373,105,131,80,80c69,59,37,57,20,40c9,29,7,13,0,0e" stroked="t" o:allowincell="f" style="position:absolute;margin-left:234pt;margin-top:461.4pt;width:10.55pt;height:41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0</wp:posOffset>
                </wp:positionV>
                <wp:extent cx="3429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22pt" to="224.95pt,52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0" cy="4572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1pt" to="234pt,56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6629400</wp:posOffset>
                </wp:positionV>
                <wp:extent cx="1143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pt" to="251.95pt,52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5829300</wp:posOffset>
                </wp:positionV>
                <wp:extent cx="342900" cy="5715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9pt" to="350.9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0</wp:posOffset>
                </wp:positionV>
                <wp:extent cx="342900" cy="5715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0pt" to="359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0360</wp:posOffset>
                </wp:positionH>
                <wp:positionV relativeFrom="paragraph">
                  <wp:posOffset>5765800</wp:posOffset>
                </wp:positionV>
                <wp:extent cx="154940" cy="177800"/>
                <wp:effectExtent l="254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80">
                              <a:moveTo>
                                <a:pt x="244" y="0"/>
                              </a:moveTo>
                              <a:cubicBezTo>
                                <a:pt x="237" y="20"/>
                                <a:pt x="237" y="44"/>
                                <a:pt x="224" y="60"/>
                              </a:cubicBezTo>
                              <a:cubicBezTo>
                                <a:pt x="209" y="79"/>
                                <a:pt x="182" y="85"/>
                                <a:pt x="164" y="100"/>
                              </a:cubicBezTo>
                              <a:cubicBezTo>
                                <a:pt x="10" y="228"/>
                                <a:pt x="193" y="101"/>
                                <a:pt x="44" y="200"/>
                              </a:cubicBezTo>
                              <a:cubicBezTo>
                                <a:pt x="0" y="266"/>
                                <a:pt x="4" y="236"/>
                                <a:pt x="4" y="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80" path="m244,0c237,20,237,44,224,60c209,79,182,85,164,100c10,228,193,101,44,200c0,266,4,236,4,280e" stroked="t" o:allowincell="f" style="position:absolute;margin-left:326.8pt;margin-top:454pt;width:12.15pt;height: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54">
                <wp:simplePos x="0" y="0"/>
                <wp:positionH relativeFrom="column">
                  <wp:posOffset>4328160</wp:posOffset>
                </wp:positionH>
                <wp:positionV relativeFrom="paragraph">
                  <wp:posOffset>6184900</wp:posOffset>
                </wp:positionV>
                <wp:extent cx="269240" cy="243840"/>
                <wp:effectExtent l="0" t="508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4">
                              <a:moveTo>
                                <a:pt x="424" y="0"/>
                              </a:moveTo>
                              <a:cubicBezTo>
                                <a:pt x="344" y="27"/>
                                <a:pt x="313" y="74"/>
                                <a:pt x="244" y="120"/>
                              </a:cubicBezTo>
                              <a:cubicBezTo>
                                <a:pt x="231" y="140"/>
                                <a:pt x="223" y="165"/>
                                <a:pt x="204" y="180"/>
                              </a:cubicBezTo>
                              <a:cubicBezTo>
                                <a:pt x="188" y="193"/>
                                <a:pt x="159" y="185"/>
                                <a:pt x="144" y="200"/>
                              </a:cubicBezTo>
                              <a:cubicBezTo>
                                <a:pt x="129" y="215"/>
                                <a:pt x="139" y="245"/>
                                <a:pt x="124" y="260"/>
                              </a:cubicBezTo>
                              <a:cubicBezTo>
                                <a:pt x="0" y="384"/>
                                <a:pt x="108" y="191"/>
                                <a:pt x="44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84" path="m424,0c344,27,313,74,244,120c231,140,223,165,204,180c188,193,159,185,144,200c129,215,139,245,124,260c0,384,108,191,44,320e" stroked="t" o:allowincell="f" style="position:absolute;margin-left:340.8pt;margin-top:487pt;width:21.15pt;height:1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55">
                <wp:simplePos x="0" y="0"/>
                <wp:positionH relativeFrom="column">
                  <wp:posOffset>4140200</wp:posOffset>
                </wp:positionH>
                <wp:positionV relativeFrom="paragraph">
                  <wp:posOffset>5829300</wp:posOffset>
                </wp:positionV>
                <wp:extent cx="238760" cy="177800"/>
                <wp:effectExtent l="5080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280">
                              <a:moveTo>
                                <a:pt x="360" y="0"/>
                              </a:moveTo>
                              <a:cubicBezTo>
                                <a:pt x="271" y="134"/>
                                <a:pt x="376" y="3"/>
                                <a:pt x="260" y="80"/>
                              </a:cubicBezTo>
                              <a:cubicBezTo>
                                <a:pt x="110" y="180"/>
                                <a:pt x="283" y="112"/>
                                <a:pt x="140" y="160"/>
                              </a:cubicBezTo>
                              <a:cubicBezTo>
                                <a:pt x="95" y="205"/>
                                <a:pt x="44" y="236"/>
                                <a:pt x="0" y="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280" path="m360,0c271,134,376,3,260,80c110,180,283,112,140,160c95,205,44,236,0,280e" stroked="t" o:allowincell="f" style="position:absolute;margin-left:326pt;margin-top:459pt;width:18.75pt;height: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56">
                <wp:simplePos x="0" y="0"/>
                <wp:positionH relativeFrom="column">
                  <wp:posOffset>4279900</wp:posOffset>
                </wp:positionH>
                <wp:positionV relativeFrom="paragraph">
                  <wp:posOffset>6122670</wp:posOffset>
                </wp:positionV>
                <wp:extent cx="288925" cy="176530"/>
                <wp:effectExtent l="5715" t="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78">
                              <a:moveTo>
                                <a:pt x="420" y="18"/>
                              </a:moveTo>
                              <a:cubicBezTo>
                                <a:pt x="269" y="68"/>
                                <a:pt x="455" y="0"/>
                                <a:pt x="300" y="78"/>
                              </a:cubicBezTo>
                              <a:cubicBezTo>
                                <a:pt x="281" y="87"/>
                                <a:pt x="258" y="88"/>
                                <a:pt x="240" y="98"/>
                              </a:cubicBezTo>
                              <a:cubicBezTo>
                                <a:pt x="198" y="121"/>
                                <a:pt x="120" y="178"/>
                                <a:pt x="120" y="178"/>
                              </a:cubicBezTo>
                              <a:cubicBezTo>
                                <a:pt x="107" y="198"/>
                                <a:pt x="99" y="223"/>
                                <a:pt x="80" y="238"/>
                              </a:cubicBezTo>
                              <a:cubicBezTo>
                                <a:pt x="64" y="251"/>
                                <a:pt x="39" y="249"/>
                                <a:pt x="20" y="258"/>
                              </a:cubicBezTo>
                              <a:cubicBezTo>
                                <a:pt x="12" y="262"/>
                                <a:pt x="7" y="271"/>
                                <a:pt x="0" y="2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278" path="m420,18c269,68,455,0,300,78c281,87,258,88,240,98c198,121,120,178,120,178c107,198,99,223,80,238c64,251,39,249,20,258c12,262,7,271,0,278e" stroked="t" o:allowincell="f" style="position:absolute;margin-left:337pt;margin-top:482.1pt;width:22.7pt;height:1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1800</wp:posOffset>
                </wp:positionH>
                <wp:positionV relativeFrom="paragraph">
                  <wp:posOffset>6057900</wp:posOffset>
                </wp:positionV>
                <wp:extent cx="254000" cy="127000"/>
                <wp:effectExtent l="5080" t="5080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00">
                              <a:moveTo>
                                <a:pt x="400" y="0"/>
                              </a:moveTo>
                              <a:cubicBezTo>
                                <a:pt x="360" y="13"/>
                                <a:pt x="315" y="17"/>
                                <a:pt x="280" y="40"/>
                              </a:cubicBezTo>
                              <a:cubicBezTo>
                                <a:pt x="260" y="53"/>
                                <a:pt x="242" y="70"/>
                                <a:pt x="220" y="80"/>
                              </a:cubicBezTo>
                              <a:cubicBezTo>
                                <a:pt x="100" y="133"/>
                                <a:pt x="92" y="108"/>
                                <a:pt x="0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00" path="m400,0c360,13,315,17,280,40c260,53,242,70,220,80c100,133,92,108,0,200e" stroked="t" o:allowincell="f" style="position:absolute;margin-left:334pt;margin-top:477pt;width:19.95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8300</wp:posOffset>
                </wp:positionH>
                <wp:positionV relativeFrom="paragraph">
                  <wp:posOffset>5905500</wp:posOffset>
                </wp:positionV>
                <wp:extent cx="215900" cy="1397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20">
                              <a:moveTo>
                                <a:pt x="340" y="0"/>
                              </a:moveTo>
                              <a:cubicBezTo>
                                <a:pt x="257" y="55"/>
                                <a:pt x="192" y="109"/>
                                <a:pt x="100" y="140"/>
                              </a:cubicBezTo>
                              <a:cubicBezTo>
                                <a:pt x="29" y="211"/>
                                <a:pt x="65" y="187"/>
                                <a:pt x="0" y="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220" path="m340,0c257,55,192,109,100,140c29,211,65,187,0,220e" stroked="t" o:allowincell="f" style="position:absolute;margin-left:329pt;margin-top:465pt;width:16.95pt;height:1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6400</wp:posOffset>
                </wp:positionH>
                <wp:positionV relativeFrom="paragraph">
                  <wp:posOffset>6019800</wp:posOffset>
                </wp:positionV>
                <wp:extent cx="215900" cy="88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40">
                              <a:moveTo>
                                <a:pt x="340" y="0"/>
                              </a:moveTo>
                              <a:cubicBezTo>
                                <a:pt x="300" y="7"/>
                                <a:pt x="258" y="7"/>
                                <a:pt x="220" y="20"/>
                              </a:cubicBezTo>
                              <a:cubicBezTo>
                                <a:pt x="197" y="28"/>
                                <a:pt x="182" y="51"/>
                                <a:pt x="160" y="60"/>
                              </a:cubicBezTo>
                              <a:cubicBezTo>
                                <a:pt x="135" y="71"/>
                                <a:pt x="107" y="73"/>
                                <a:pt x="80" y="80"/>
                              </a:cubicBezTo>
                              <a:cubicBezTo>
                                <a:pt x="12" y="125"/>
                                <a:pt x="37" y="103"/>
                                <a:pt x="0" y="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40" path="m340,0c300,7,258,7,220,20c197,28,182,51,160,60c135,71,107,73,80,80c12,125,37,103,0,140e" stroked="t" o:allowincell="f" style="position:absolute;margin-left:332pt;margin-top:474pt;width:16.95pt;height: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60">
                <wp:simplePos x="0" y="0"/>
                <wp:positionH relativeFrom="column">
                  <wp:posOffset>1270000</wp:posOffset>
                </wp:positionH>
                <wp:positionV relativeFrom="paragraph">
                  <wp:posOffset>1422400</wp:posOffset>
                </wp:positionV>
                <wp:extent cx="58420" cy="279400"/>
                <wp:effectExtent l="508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440">
                              <a:moveTo>
                                <a:pt x="60" y="0"/>
                              </a:moveTo>
                              <a:cubicBezTo>
                                <a:pt x="59" y="26"/>
                                <a:pt x="92" y="348"/>
                                <a:pt x="0" y="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440" path="m60,0c59,26,92,348,0,440e" stroked="t" o:allowincell="f" style="position:absolute;margin-left:100pt;margin-top:112pt;width:4.55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9300</wp:posOffset>
                </wp:positionH>
                <wp:positionV relativeFrom="paragraph">
                  <wp:posOffset>1435100</wp:posOffset>
                </wp:positionV>
                <wp:extent cx="635" cy="254000"/>
                <wp:effectExtent l="5715" t="5080" r="381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0">
                              <a:moveTo>
                                <a:pt x="0" y="0"/>
                              </a:moveTo>
                              <a:cubicBezTo>
                                <a:pt x="0" y="133"/>
                                <a:pt x="0" y="267"/>
                                <a:pt x="0" y="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0" path="m0,0c0,133,0,267,0,400e" stroked="t" o:allowincell="f" style="position:absolute;margin-left:59pt;margin-top:113pt;width:0pt;height: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4600</wp:posOffset>
                </wp:positionH>
                <wp:positionV relativeFrom="paragraph">
                  <wp:posOffset>1435100</wp:posOffset>
                </wp:positionV>
                <wp:extent cx="635" cy="254000"/>
                <wp:effectExtent l="5715" t="5080" r="381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0">
                              <a:moveTo>
                                <a:pt x="0" y="0"/>
                              </a:moveTo>
                              <a:cubicBezTo>
                                <a:pt x="0" y="133"/>
                                <a:pt x="0" y="267"/>
                                <a:pt x="0" y="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0" path="m0,0c0,133,0,267,0,400e" stroked="t" o:allowincell="f" style="position:absolute;margin-left:98pt;margin-top:113pt;width:0pt;height: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2800</wp:posOffset>
                </wp:positionH>
                <wp:positionV relativeFrom="paragraph">
                  <wp:posOffset>1435100</wp:posOffset>
                </wp:positionV>
                <wp:extent cx="635" cy="266700"/>
                <wp:effectExtent l="5715" t="5080" r="381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0">
                              <a:moveTo>
                                <a:pt x="0" y="0"/>
                              </a:moveTo>
                              <a:cubicBezTo>
                                <a:pt x="0" y="140"/>
                                <a:pt x="0" y="28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0" path="m0,0c0,140,0,280,0,420e" stroked="t" o:allowincell="f" style="position:absolute;margin-left:64pt;margin-top:113pt;width:0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1100</wp:posOffset>
                </wp:positionH>
                <wp:positionV relativeFrom="paragraph">
                  <wp:posOffset>1397000</wp:posOffset>
                </wp:positionV>
                <wp:extent cx="635" cy="254000"/>
                <wp:effectExtent l="5715" t="5080" r="381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0">
                              <a:moveTo>
                                <a:pt x="0" y="0"/>
                              </a:moveTo>
                              <a:cubicBezTo>
                                <a:pt x="0" y="133"/>
                                <a:pt x="0" y="267"/>
                                <a:pt x="0" y="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0" path="m0,0c0,133,0,267,0,400e" stroked="t" o:allowincell="f" style="position:absolute;margin-left:93pt;margin-top:110pt;width:0pt;height: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7600</wp:posOffset>
                </wp:positionH>
                <wp:positionV relativeFrom="paragraph">
                  <wp:posOffset>1422400</wp:posOffset>
                </wp:positionV>
                <wp:extent cx="635" cy="266700"/>
                <wp:effectExtent l="5715" t="5080" r="381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0">
                              <a:moveTo>
                                <a:pt x="0" y="0"/>
                              </a:moveTo>
                              <a:cubicBezTo>
                                <a:pt x="0" y="140"/>
                                <a:pt x="0" y="28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0" path="m0,0c0,140,0,280,0,420e" stroked="t" o:allowincell="f" style="position:absolute;margin-left:88pt;margin-top:112pt;width:0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66">
                <wp:simplePos x="0" y="0"/>
                <wp:positionH relativeFrom="column">
                  <wp:posOffset>876300</wp:posOffset>
                </wp:positionH>
                <wp:positionV relativeFrom="paragraph">
                  <wp:posOffset>1435100</wp:posOffset>
                </wp:positionV>
                <wp:extent cx="22860" cy="266700"/>
                <wp:effectExtent l="5080" t="508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20">
                              <a:moveTo>
                                <a:pt x="0" y="0"/>
                              </a:moveTo>
                              <a:cubicBezTo>
                                <a:pt x="36" y="219"/>
                                <a:pt x="20" y="79"/>
                                <a:pt x="2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20" path="m0,0c36,219,20,79,20,420e" stroked="t" o:allowincell="f" style="position:absolute;margin-left:69pt;margin-top:113pt;width:1.7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4100</wp:posOffset>
                </wp:positionH>
                <wp:positionV relativeFrom="paragraph">
                  <wp:posOffset>1422400</wp:posOffset>
                </wp:positionV>
                <wp:extent cx="635" cy="304800"/>
                <wp:effectExtent l="5715" t="5080" r="381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0">
                              <a:moveTo>
                                <a:pt x="0" y="0"/>
                              </a:moveTo>
                              <a:cubicBezTo>
                                <a:pt x="0" y="160"/>
                                <a:pt x="0" y="32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0" path="m0,0c0,160,0,320,0,480e" stroked="t" o:allowincell="f" style="position:absolute;margin-left:83pt;margin-top:112pt;width:0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9800</wp:posOffset>
                </wp:positionH>
                <wp:positionV relativeFrom="paragraph">
                  <wp:posOffset>1422400</wp:posOffset>
                </wp:positionV>
                <wp:extent cx="16510" cy="266700"/>
                <wp:effectExtent l="5080" t="5080" r="190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20">
                              <a:moveTo>
                                <a:pt x="0" y="0"/>
                              </a:moveTo>
                              <a:cubicBezTo>
                                <a:pt x="26" y="286"/>
                                <a:pt x="20" y="146"/>
                                <a:pt x="2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20" path="m0,0c26,286,20,146,20,420e" stroked="t" o:allowincell="f" style="position:absolute;margin-left:74pt;margin-top:112pt;width:1.2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457200" cy="8001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453600"/>
                            <a:gd name="textAreaBottom" fmla="*/ 4410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77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78"/>
                              </a:lnTo>
                              <a:arcTo wR="3600" hR="3600" stAng="10800000" swAng="-5400000"/>
                              <a:lnTo>
                                <a:pt x="18000" y="377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61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0" cy="457200"/>
                <wp:effectExtent l="43180" t="0" r="431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117pt,14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5pt" to="386.95pt,3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2">
                <wp:simplePos x="0" y="0"/>
                <wp:positionH relativeFrom="column">
                  <wp:posOffset>5372100</wp:posOffset>
                </wp:positionH>
                <wp:positionV relativeFrom="paragraph">
                  <wp:posOffset>4645025</wp:posOffset>
                </wp:positionV>
                <wp:extent cx="787400" cy="203200"/>
                <wp:effectExtent l="0" t="62865" r="0" b="635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9600">
                          <a:off x="0" y="0"/>
                          <a:ext cx="787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320">
                              <a:moveTo>
                                <a:pt x="1160" y="320"/>
                              </a:moveTo>
                              <a:cubicBezTo>
                                <a:pt x="945" y="300"/>
                                <a:pt x="781" y="274"/>
                                <a:pt x="560" y="260"/>
                              </a:cubicBezTo>
                              <a:cubicBezTo>
                                <a:pt x="400" y="153"/>
                                <a:pt x="593" y="293"/>
                                <a:pt x="460" y="160"/>
                              </a:cubicBezTo>
                              <a:cubicBezTo>
                                <a:pt x="390" y="90"/>
                                <a:pt x="272" y="78"/>
                                <a:pt x="180" y="60"/>
                              </a:cubicBezTo>
                              <a:cubicBezTo>
                                <a:pt x="120" y="20"/>
                                <a:pt x="74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320" path="m1160,320c945,300,781,274,560,260c400,153,593,293,460,160c390,90,272,78,180,60c120,20,74,0,0,0e" stroked="t" o:allowincell="f" style="position:absolute;margin-left:423pt;margin-top:365.75pt;width:61.95pt;height:15.95pt;mso-wrap-style:none;v-text-anchor:middle;rotation:7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4009390</wp:posOffset>
                </wp:positionV>
                <wp:extent cx="508000" cy="681990"/>
                <wp:effectExtent l="14605" t="14605" r="152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28">
                              <a:moveTo>
                                <a:pt x="400" y="280"/>
                              </a:moveTo>
                              <a:cubicBezTo>
                                <a:pt x="284" y="303"/>
                                <a:pt x="273" y="328"/>
                                <a:pt x="160" y="300"/>
                              </a:cubicBezTo>
                              <a:cubicBezTo>
                                <a:pt x="153" y="280"/>
                                <a:pt x="149" y="259"/>
                                <a:pt x="140" y="240"/>
                              </a:cubicBezTo>
                              <a:cubicBezTo>
                                <a:pt x="129" y="219"/>
                                <a:pt x="110" y="202"/>
                                <a:pt x="100" y="180"/>
                              </a:cubicBezTo>
                              <a:cubicBezTo>
                                <a:pt x="83" y="141"/>
                                <a:pt x="73" y="100"/>
                                <a:pt x="60" y="60"/>
                              </a:cubicBezTo>
                              <a:cubicBezTo>
                                <a:pt x="51" y="33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328" path="m400,280c284,303,273,328,160,300c153,280,149,259,140,240c129,219,110,202,100,180c83,141,73,100,60,60c51,33,0,0,0,0e" stroked="t" o:allowincell="f" style="position:absolute;margin-left:387pt;margin-top:315.7pt;width:39.95pt;height:53.6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3600</wp:posOffset>
                </wp:positionH>
                <wp:positionV relativeFrom="paragraph">
                  <wp:posOffset>553974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pt;margin-top:436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6500</wp:posOffset>
                </wp:positionH>
                <wp:positionV relativeFrom="paragraph">
                  <wp:posOffset>5539740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pt;margin-top:436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9800</wp:posOffset>
                </wp:positionH>
                <wp:positionV relativeFrom="paragraph">
                  <wp:posOffset>4391025</wp:posOffset>
                </wp:positionV>
                <wp:extent cx="457200" cy="457200"/>
                <wp:effectExtent l="10160" t="10160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345.75pt" to="109.95pt,38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4259580</wp:posOffset>
                </wp:positionV>
                <wp:extent cx="43180" cy="431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335.4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4488180</wp:posOffset>
                </wp:positionV>
                <wp:extent cx="43180" cy="431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353.4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4373880</wp:posOffset>
                </wp:positionV>
                <wp:extent cx="43180" cy="431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344.4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4831080</wp:posOffset>
                </wp:positionV>
                <wp:extent cx="0" cy="1028700"/>
                <wp:effectExtent l="14605" t="0" r="146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0.4pt" to="108pt,46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4945380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9.4pt" to="125.95pt,3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5059680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8.4pt" to="125.95pt,3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5631180</wp:posOffset>
                </wp:positionV>
                <wp:extent cx="10287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3.4pt" to="161.95pt,44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5288280</wp:posOffset>
                </wp:positionV>
                <wp:extent cx="43180" cy="431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416.4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5402580</wp:posOffset>
                </wp:positionV>
                <wp:extent cx="43180" cy="431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425.4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5516880</wp:posOffset>
                </wp:positionV>
                <wp:extent cx="43180" cy="431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434.4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2000</wp:posOffset>
                </wp:positionH>
                <wp:positionV relativeFrom="paragraph">
                  <wp:posOffset>5610225</wp:posOffset>
                </wp:positionV>
                <wp:extent cx="965200" cy="287655"/>
                <wp:effectExtent l="14605" t="8890" r="1524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453">
                              <a:moveTo>
                                <a:pt x="0" y="33"/>
                              </a:moveTo>
                              <a:cubicBezTo>
                                <a:pt x="197" y="0"/>
                                <a:pt x="114" y="4"/>
                                <a:pt x="400" y="33"/>
                              </a:cubicBezTo>
                              <a:cubicBezTo>
                                <a:pt x="507" y="44"/>
                                <a:pt x="720" y="73"/>
                                <a:pt x="720" y="73"/>
                              </a:cubicBezTo>
                              <a:cubicBezTo>
                                <a:pt x="814" y="104"/>
                                <a:pt x="900" y="119"/>
                                <a:pt x="1000" y="133"/>
                              </a:cubicBezTo>
                              <a:cubicBezTo>
                                <a:pt x="1151" y="183"/>
                                <a:pt x="965" y="115"/>
                                <a:pt x="1120" y="193"/>
                              </a:cubicBezTo>
                              <a:cubicBezTo>
                                <a:pt x="1139" y="202"/>
                                <a:pt x="1161" y="204"/>
                                <a:pt x="1180" y="213"/>
                              </a:cubicBezTo>
                              <a:cubicBezTo>
                                <a:pt x="1201" y="224"/>
                                <a:pt x="1217" y="245"/>
                                <a:pt x="1240" y="253"/>
                              </a:cubicBezTo>
                              <a:cubicBezTo>
                                <a:pt x="1339" y="290"/>
                                <a:pt x="1369" y="272"/>
                                <a:pt x="1460" y="333"/>
                              </a:cubicBezTo>
                              <a:cubicBezTo>
                                <a:pt x="1473" y="353"/>
                                <a:pt x="1489" y="372"/>
                                <a:pt x="1500" y="393"/>
                              </a:cubicBezTo>
                              <a:cubicBezTo>
                                <a:pt x="1509" y="412"/>
                                <a:pt x="1520" y="453"/>
                                <a:pt x="1520" y="45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453" path="m0,33c197,0,114,4,400,33c507,44,720,73,720,73c814,104,900,119,1000,133c1151,183,965,115,1120,193c1139,202,1161,204,1180,213c1201,224,1217,245,1240,253c1339,290,1369,272,1460,333c1473,353,1489,372,1500,393c1509,412,1520,453,1520,453e" stroked="t" o:allowincell="f" style="position:absolute;margin-left:160pt;margin-top:441.75pt;width:75.95pt;height:22.6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92860</wp:posOffset>
                </wp:positionH>
                <wp:positionV relativeFrom="paragraph">
                  <wp:posOffset>4907280</wp:posOffset>
                </wp:positionV>
                <wp:extent cx="15240" cy="203200"/>
                <wp:effectExtent l="254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0">
                              <a:moveTo>
                                <a:pt x="24" y="0"/>
                              </a:moveTo>
                              <a:cubicBezTo>
                                <a:pt x="0" y="240"/>
                                <a:pt x="4" y="133"/>
                                <a:pt x="4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0" path="m24,0c0,240,4,133,4,320e" stroked="t" o:allowincell="f" style="position:absolute;margin-left:101.8pt;margin-top:386.4pt;width:1.15pt;height: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2400</wp:posOffset>
                </wp:positionH>
                <wp:positionV relativeFrom="paragraph">
                  <wp:posOffset>4894580</wp:posOffset>
                </wp:positionV>
                <wp:extent cx="27305" cy="241300"/>
                <wp:effectExtent l="5715" t="5080" r="254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80">
                              <a:moveTo>
                                <a:pt x="0" y="0"/>
                              </a:moveTo>
                              <a:cubicBezTo>
                                <a:pt x="43" y="128"/>
                                <a:pt x="40" y="246"/>
                                <a:pt x="40" y="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80" path="m0,0c43,128,40,246,40,380e" stroked="t" o:allowincell="f" style="position:absolute;margin-left:112pt;margin-top:385.4pt;width:2.1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42060</wp:posOffset>
                </wp:positionH>
                <wp:positionV relativeFrom="paragraph">
                  <wp:posOffset>4894580</wp:posOffset>
                </wp:positionV>
                <wp:extent cx="15240" cy="241300"/>
                <wp:effectExtent l="2540" t="5080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80">
                              <a:moveTo>
                                <a:pt x="24" y="0"/>
                              </a:moveTo>
                              <a:cubicBezTo>
                                <a:pt x="0" y="287"/>
                                <a:pt x="4" y="160"/>
                                <a:pt x="4" y="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80" path="m24,0c0,287,4,160,4,380e" stroked="t" o:allowincell="f" style="position:absolute;margin-left:97.8pt;margin-top:385.4pt;width:1.1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4881880</wp:posOffset>
                </wp:positionV>
                <wp:extent cx="36830" cy="266700"/>
                <wp:effectExtent l="5080" t="5080" r="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20">
                              <a:moveTo>
                                <a:pt x="0" y="0"/>
                              </a:moveTo>
                              <a:cubicBezTo>
                                <a:pt x="58" y="174"/>
                                <a:pt x="20" y="39"/>
                                <a:pt x="2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420" path="m0,0c58,174,20,39,20,420e" stroked="t" o:allowincell="f" style="position:absolute;margin-left:117pt;margin-top:384.4pt;width:2.8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81100</wp:posOffset>
                </wp:positionH>
                <wp:positionV relativeFrom="paragraph">
                  <wp:posOffset>4907280</wp:posOffset>
                </wp:positionV>
                <wp:extent cx="127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0">
                              <a:moveTo>
                                <a:pt x="20" y="0"/>
                              </a:moveTo>
                              <a:cubicBezTo>
                                <a:pt x="13" y="113"/>
                                <a:pt x="0" y="340"/>
                                <a:pt x="0" y="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0" path="m20,0c13,113,0,340,0,340e" stroked="t" o:allowincell="f" style="position:absolute;margin-left:93pt;margin-top:386.4pt;width:0.95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0" cy="342900"/>
                <wp:effectExtent l="43180" t="0" r="431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3177540</wp:posOffset>
                </wp:positionV>
                <wp:extent cx="342900" cy="0"/>
                <wp:effectExtent l="0" t="43180" r="0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0.2pt" to="107.95pt,250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3101975</wp:posOffset>
                </wp:positionV>
                <wp:extent cx="0" cy="342900"/>
                <wp:effectExtent l="43180" t="0" r="431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4.25pt" to="207pt,271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7820</wp:posOffset>
                </wp:positionH>
                <wp:positionV relativeFrom="paragraph">
                  <wp:posOffset>3695700</wp:posOffset>
                </wp:positionV>
                <wp:extent cx="228600" cy="114300"/>
                <wp:effectExtent l="6985" t="133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291pt" to="244.55pt,29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3520440</wp:posOffset>
                </wp:positionV>
                <wp:extent cx="342900" cy="114300"/>
                <wp:effectExtent l="5080" t="13970" r="0" b="139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7.2pt" to="359.95pt,286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2948940</wp:posOffset>
                </wp:positionV>
                <wp:extent cx="342900" cy="0"/>
                <wp:effectExtent l="0" t="43180" r="0" b="431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2.2pt" to="431.95pt,232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119">
                <wp:simplePos x="0" y="0"/>
                <wp:positionH relativeFrom="column">
                  <wp:posOffset>6286500</wp:posOffset>
                </wp:positionH>
                <wp:positionV relativeFrom="paragraph">
                  <wp:posOffset>3366135</wp:posOffset>
                </wp:positionV>
                <wp:extent cx="457200" cy="154305"/>
                <wp:effectExtent l="12700" t="4445" r="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20">
                              <a:moveTo>
                                <a:pt x="0" y="60"/>
                              </a:moveTo>
                              <a:cubicBezTo>
                                <a:pt x="300" y="30"/>
                                <a:pt x="600" y="0"/>
                                <a:pt x="720" y="60"/>
                              </a:cubicBezTo>
                              <a:cubicBezTo>
                                <a:pt x="840" y="120"/>
                                <a:pt x="720" y="360"/>
                                <a:pt x="720" y="4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20" path="m0,60c300,30,600,0,720,60c840,120,720,360,720,420e" stroked="t" o:allowincell="f" style="position:absolute;margin-left:495pt;margin-top:265.05pt;width:35.95pt;height:12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00800</wp:posOffset>
                </wp:positionH>
                <wp:positionV relativeFrom="paragraph">
                  <wp:posOffset>3291840</wp:posOffset>
                </wp:positionV>
                <wp:extent cx="342900" cy="0"/>
                <wp:effectExtent l="0" t="43180" r="0" b="431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59.2pt" to="530.95pt,259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72200</wp:posOffset>
                </wp:positionH>
                <wp:positionV relativeFrom="paragraph">
                  <wp:posOffset>3406140</wp:posOffset>
                </wp:positionV>
                <wp:extent cx="114300" cy="228600"/>
                <wp:effectExtent l="13335" t="6985" r="1333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8.2pt" to="494.95pt,28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6286500</wp:posOffset>
            </wp:positionH>
            <wp:positionV relativeFrom="paragraph">
              <wp:posOffset>-762000</wp:posOffset>
            </wp:positionV>
            <wp:extent cx="825500" cy="914400"/>
            <wp:effectExtent l="0" t="0" r="0" b="0"/>
            <wp:wrapNone/>
            <wp:docPr id="1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49300</wp:posOffset>
                </wp:positionH>
                <wp:positionV relativeFrom="paragraph">
                  <wp:posOffset>2743200</wp:posOffset>
                </wp:positionV>
                <wp:extent cx="43180" cy="431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pt;margin-top:216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9300</wp:posOffset>
                </wp:positionH>
                <wp:positionV relativeFrom="paragraph">
                  <wp:posOffset>2971800</wp:posOffset>
                </wp:positionV>
                <wp:extent cx="43180" cy="431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pt;margin-top:234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9300</wp:posOffset>
                </wp:positionH>
                <wp:positionV relativeFrom="paragraph">
                  <wp:posOffset>2857500</wp:posOffset>
                </wp:positionV>
                <wp:extent cx="43180" cy="431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pt;margin-top:22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46300</wp:posOffset>
                </wp:positionH>
                <wp:positionV relativeFrom="paragraph">
                  <wp:posOffset>5516880</wp:posOffset>
                </wp:positionV>
                <wp:extent cx="43180" cy="431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pt;margin-top:434.4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42820</wp:posOffset>
                </wp:positionH>
                <wp:positionV relativeFrom="paragraph">
                  <wp:posOffset>5539740</wp:posOffset>
                </wp:positionV>
                <wp:extent cx="43180" cy="431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6pt;margin-top:436.2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5516880</wp:posOffset>
                </wp:positionV>
                <wp:extent cx="43180" cy="431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434.4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4645025</wp:posOffset>
                </wp:positionV>
                <wp:extent cx="342900" cy="203200"/>
                <wp:effectExtent l="7620" t="12700" r="762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0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5.75pt" to="134.95pt,381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46020</wp:posOffset>
                </wp:positionH>
                <wp:positionV relativeFrom="paragraph">
                  <wp:posOffset>5516880</wp:posOffset>
                </wp:positionV>
                <wp:extent cx="411480" cy="114300"/>
                <wp:effectExtent l="0" t="18415" r="4445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34.4pt" to="224.95pt,443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0</wp:posOffset>
                </wp:positionV>
                <wp:extent cx="241300" cy="187960"/>
                <wp:effectExtent l="635" t="635" r="8890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0" cy="18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2pt" to="99.95pt,356.7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135">
                <wp:simplePos x="0" y="0"/>
                <wp:positionH relativeFrom="column">
                  <wp:posOffset>5696585</wp:posOffset>
                </wp:positionH>
                <wp:positionV relativeFrom="paragraph">
                  <wp:posOffset>4669155</wp:posOffset>
                </wp:positionV>
                <wp:extent cx="342900" cy="46990"/>
                <wp:effectExtent l="0" t="45720" r="7620" b="463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4200">
                          <a:off x="0" y="0"/>
                          <a:ext cx="3430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8">
                              <a:moveTo>
                                <a:pt x="74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8" path="m740,8l0,0e" stroked="t" o:allowincell="f" style="position:absolute;margin-left:448.6pt;margin-top:367.6pt;width:26.95pt;height:3.65pt;flip:y;mso-wrap-style:none;v-text-anchor:middle;rotation:333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23695</wp:posOffset>
                </wp:positionH>
                <wp:positionV relativeFrom="paragraph">
                  <wp:posOffset>2641600</wp:posOffset>
                </wp:positionV>
                <wp:extent cx="190500" cy="330200"/>
                <wp:effectExtent l="15875" t="15875" r="16510" b="165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520">
                              <a:moveTo>
                                <a:pt x="0" y="520"/>
                              </a:moveTo>
                              <a:cubicBezTo>
                                <a:pt x="20" y="507"/>
                                <a:pt x="45" y="499"/>
                                <a:pt x="60" y="480"/>
                              </a:cubicBezTo>
                              <a:cubicBezTo>
                                <a:pt x="73" y="464"/>
                                <a:pt x="63" y="432"/>
                                <a:pt x="80" y="420"/>
                              </a:cubicBezTo>
                              <a:cubicBezTo>
                                <a:pt x="114" y="395"/>
                                <a:pt x="200" y="380"/>
                                <a:pt x="200" y="380"/>
                              </a:cubicBezTo>
                              <a:cubicBezTo>
                                <a:pt x="241" y="258"/>
                                <a:pt x="300" y="13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520" path="m0,520c20,507,45,499,60,480c73,464,63,432,80,420c114,395,200,380,200,380c241,258,300,130,300,0e" stroked="t" o:allowincell="f" style="position:absolute;margin-left:127.85pt;margin-top:208pt;width:14.95pt;height:25.9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2834640</wp:posOffset>
                </wp:positionV>
                <wp:extent cx="228600" cy="228600"/>
                <wp:effectExtent l="14605" t="14605" r="15240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23.2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3093720</wp:posOffset>
                </wp:positionV>
                <wp:extent cx="0" cy="457200"/>
                <wp:effectExtent l="14605" t="0" r="146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3.6pt" to="198pt,27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03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1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toro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to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571500" cy="228600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685800" cy="228600"/>
                <wp:effectExtent l="0" t="0" r="0" b="0"/>
                <wp:wrapNone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mp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0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mp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6310</wp:posOffset>
                </wp:positionH>
                <wp:positionV relativeFrom="paragraph">
                  <wp:posOffset>2514600</wp:posOffset>
                </wp:positionV>
                <wp:extent cx="914400" cy="228600"/>
                <wp:effectExtent l="0" t="0" r="0" b="0"/>
                <wp:wrapNone/>
                <wp:docPr id="1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ndarm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98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endarm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571500" cy="800100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’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0320</wp:posOffset>
                </wp:positionH>
                <wp:positionV relativeFrom="paragraph">
                  <wp:posOffset>3149600</wp:posOffset>
                </wp:positionV>
                <wp:extent cx="546100" cy="228600"/>
                <wp:effectExtent l="0" t="0" r="0" b="0"/>
                <wp:wrapNone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a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pt;mso-wrap-distance-left:9.05pt;mso-wrap-distance-right:9.05pt;mso-wrap-distance-top:0pt;mso-wrap-distance-bottom:0pt;margin-top:248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571500" cy="228600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055</wp:posOffset>
                </wp:positionH>
                <wp:positionV relativeFrom="paragraph">
                  <wp:posOffset>2065655</wp:posOffset>
                </wp:positionV>
                <wp:extent cx="466090" cy="265430"/>
                <wp:effectExtent l="0" t="0" r="0" b="0"/>
                <wp:wrapNone/>
                <wp:docPr id="1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pt;mso-wrap-distance-left:9.05pt;mso-wrap-distance-right:9.05pt;mso-wrap-distance-top:0pt;mso-wrap-distance-bottom:0pt;margin-top:16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79900</wp:posOffset>
                </wp:positionH>
                <wp:positionV relativeFrom="paragraph">
                  <wp:posOffset>3666490</wp:posOffset>
                </wp:positionV>
                <wp:extent cx="571500" cy="342900"/>
                <wp:effectExtent l="0" t="0" r="0" b="0"/>
                <wp:wrapNone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king visi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8.7pt;mso-position-vertical-relative:text;margin-left:3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king visiteu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3086100</wp:posOffset>
                </wp:positionV>
                <wp:extent cx="685800" cy="228600"/>
                <wp:effectExtent l="0" t="0" r="0" b="0"/>
                <wp:wrapNone/>
                <wp:docPr id="1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rg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4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rg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82055</wp:posOffset>
                </wp:positionH>
                <wp:positionV relativeFrom="paragraph">
                  <wp:posOffset>3538855</wp:posOffset>
                </wp:positionV>
                <wp:extent cx="923290" cy="392430"/>
                <wp:effectExtent l="0" t="0" r="0" b="0"/>
                <wp:wrapNone/>
                <wp:docPr id="1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PARKING AGILIT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9pt;mso-wrap-distance-left:9.05pt;mso-wrap-distance-right:9.05pt;mso-wrap-distance-top:0pt;mso-wrap-distance-bottom:0pt;margin-top:278.65pt;mso-position-vertical-relative:text;margin-left:494.65pt;mso-position-horizontal-relative:text">
                <v:textbox inset="0.118055555555556in,0in,0in,0in"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PARKING AGILIT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914400" cy="34290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 Cha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6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 Ch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457200" cy="342900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s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5631180</wp:posOffset>
                </wp:positionV>
                <wp:extent cx="800100" cy="342900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ra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4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ir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6420</wp:posOffset>
                </wp:positionH>
                <wp:positionV relativeFrom="paragraph">
                  <wp:posOffset>6311900</wp:posOffset>
                </wp:positionV>
                <wp:extent cx="571500" cy="228600"/>
                <wp:effectExtent l="0" t="0" r="0" b="0"/>
                <wp:wrapNone/>
                <wp:docPr id="1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97pt;mso-position-vertical-relative:text;margin-left:2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r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0800</wp:posOffset>
                </wp:positionH>
                <wp:positionV relativeFrom="paragraph">
                  <wp:posOffset>5425440</wp:posOffset>
                </wp:positionV>
                <wp:extent cx="571500" cy="228600"/>
                <wp:effectExtent l="0" t="0" r="0" b="0"/>
                <wp:wrapNone/>
                <wp:docPr id="1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a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27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t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4831080</wp:posOffset>
                </wp:positionV>
                <wp:extent cx="685800" cy="342900"/>
                <wp:effectExtent l="0" t="0" r="0" b="0"/>
                <wp:wrapNone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sz w:val="18"/>
                              </w:rPr>
                              <w:t>Miramas</w:t>
                            </w:r>
                            <w:r>
                              <w:rPr/>
                              <w:t xml:space="preserve">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80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sz w:val="18"/>
                        </w:rPr>
                        <w:t>Miramas</w:t>
                      </w:r>
                      <w:r>
                        <w:rPr/>
                        <w:t xml:space="preserve">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5859780</wp:posOffset>
                </wp:positionV>
                <wp:extent cx="459105" cy="342900"/>
                <wp:effectExtent l="0" t="0" r="0" b="0"/>
                <wp:wrapNone/>
                <wp:docPr id="1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s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461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886460</wp:posOffset>
                </wp:positionV>
                <wp:extent cx="457200" cy="228600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9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0850</wp:posOffset>
                </wp:positionH>
                <wp:positionV relativeFrom="paragraph">
                  <wp:posOffset>3498850</wp:posOffset>
                </wp:positionV>
                <wp:extent cx="353695" cy="277495"/>
                <wp:effectExtent l="0" t="0" r="0" b="0"/>
                <wp:wrapNone/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1.85pt;mso-wrap-distance-left:9.05pt;mso-wrap-distance-right:9.05pt;mso-wrap-distance-top:0pt;mso-wrap-distance-bottom:0pt;margin-top:275.5pt;mso-position-vertical-relative:text;margin-left:3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39055</wp:posOffset>
                </wp:positionH>
                <wp:positionV relativeFrom="paragraph">
                  <wp:posOffset>4260215</wp:posOffset>
                </wp:positionV>
                <wp:extent cx="720090" cy="275590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âteau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1.7pt;mso-wrap-distance-left:9.05pt;mso-wrap-distance-right:9.05pt;mso-wrap-distance-top:0pt;mso-wrap-distance-bottom:0pt;margin-top:335.45pt;mso-position-vertical-relative:text;margin-left:40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hâtea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31055</wp:posOffset>
                </wp:positionH>
                <wp:positionV relativeFrom="paragraph">
                  <wp:posOffset>1042035</wp:posOffset>
                </wp:positionV>
                <wp:extent cx="2117090" cy="1477010"/>
                <wp:effectExtent l="0" t="0" r="0" b="0"/>
                <wp:wrapNone/>
                <wp:docPr id="1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« DOMAINE DE CABASSE » A MIRA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ORDONNEES G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titude 43.588924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ngitude 5.02947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116.3pt;mso-wrap-distance-left:9.05pt;mso-wrap-distance-right:9.05pt;mso-wrap-distance-top:0pt;mso-wrap-distance-bottom:0pt;margin-top:82.05pt;mso-position-vertical-relative:text;margin-left:364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« DOMAINE DE CABASSE » A MIRA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ORDONNEES G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titude 43.588924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ngitude 5.02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2" w:hanging="0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58:00Z</dcterms:created>
  <dc:creator>Celine</dc:creator>
  <dc:description/>
  <cp:keywords/>
  <dc:language>en-US</dc:language>
  <cp:lastModifiedBy>maison</cp:lastModifiedBy>
  <cp:lastPrinted>2004-03-31T13:02:00Z</cp:lastPrinted>
  <dcterms:modified xsi:type="dcterms:W3CDTF">2011-06-07T11:51:00Z</dcterms:modified>
  <cp:revision>8</cp:revision>
  <dc:subject/>
  <dc:title>ATTENTION</dc:title>
</cp:coreProperties>
</file>