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rophée d’Agility par Equipe de la Société Centrale Canine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Engagement par Equipe : SELECTIF TROPHEE 201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Compléter en caractères d’imprimerie et adresser à l’organisateur du sélectif « Grande Région 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color w:val="FF0000"/>
        </w:rPr>
      </w:pPr>
      <w:r>
        <w:rPr/>
        <w:t>Nom de l’équipe : ………………………………………………Grande Région :……………………………………………..</w:t>
      </w:r>
      <w:r>
        <w:rPr>
          <w:color w:val="FF0000"/>
        </w:rPr>
        <w:t xml:space="preserve"> </w:t>
      </w:r>
    </w:p>
    <w:p>
      <w:pPr>
        <w:pStyle w:val="Corpsdetexte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248660" cy="2169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Emplacement N° 1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333333"/>
                                <w:u w:val="single"/>
                              </w:rPr>
                              <w:t>Responsable Equipe</w:t>
                            </w: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(coll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votre 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votre carte de condu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la c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 Jeune Cond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70.8pt;mso-wrap-distance-left:9.05pt;mso-wrap-distance-right:9.05pt;mso-wrap-distance-top:0pt;mso-wrap-distance-bottom:0pt;margin-top:5.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Emplacement N° 1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333333"/>
                          <w:u w:val="single"/>
                        </w:rPr>
                        <w:t>Responsable Equipe</w:t>
                      </w:r>
                      <w:r>
                        <w:rPr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(coller)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votre lic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votre carte de conduc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la c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de Jeune Con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248660" cy="2169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Emplacement N° 2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eastAsia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(coll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votre 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votre carte de condu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la c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 Jeune Con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70.8pt;mso-wrap-distance-left:9.05pt;mso-wrap-distance-right:9.05pt;mso-wrap-distance-top:0pt;mso-wrap-distance-bottom:0pt;margin-top:5.5pt;mso-position-vertical-relative:text;margin-left:26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Emplacement N° 2 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rFonts w:eastAsia="Arial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(coller)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votre lic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votre carte de conduc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la c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de Jeune Conduc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9170</wp:posOffset>
                </wp:positionV>
                <wp:extent cx="3248660" cy="216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Emplacement N° 3 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(coll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votre 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votre carte de condu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la c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 Jeune Con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70.8pt;mso-wrap-distance-left:9.05pt;mso-wrap-distance-right:9.05pt;mso-wrap-distance-top:0pt;mso-wrap-distance-bottom:0pt;margin-top:177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Emplacement N° 3  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(coller)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votre lic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votre carte de conduc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la c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de Jeune Conduc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49170</wp:posOffset>
                </wp:positionV>
                <wp:extent cx="3248660" cy="2169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Emplacement N° 4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eastAsia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>(colle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votre lic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votre carte de condu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La photocopie de la c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de Jeune Con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70.8pt;mso-wrap-distance-left:9.05pt;mso-wrap-distance-right:9.05pt;mso-wrap-distance-top:0pt;mso-wrap-distance-bottom:0pt;margin-top:177.1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Emplacement N° 4 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rFonts w:eastAsia="Arial"/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>(coller)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votre lic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votre carte de conduc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La photocopie de la c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de Jeune Conduc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531995</wp:posOffset>
                </wp:positionV>
                <wp:extent cx="6629400" cy="411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e responsable de l’équipe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 doit joindre une enveloppe timbrée à son adresse pour la confirmation de l’engagement de son équip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Il s’engage sur l’honneur à prendre contact avec les présidents des clubs concernés et obtenir leur accord pour la participation des coéquipiers ci-des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quement Jeunes Conducteur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à remplir obligatoire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1 - Nom du chien : ………………………………………… Catégorie : A – B – C – D (cercle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Race : …………………………………….…………… Tatouage 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2 - Nom du chien : ………………………………………… Catégorie : A – B – C – D (cercle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Race : …………………………………….…………… Tatouage 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3 - Nom du chien : ………………………………………… Catégorie : A – B – C – D (cercle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Race : …………………………………….…………… Tatouage 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4 - Nom du chien : ………………………………………… Catégorie : A – B – C – D (cercler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Race : …………………………………….…………… Tatouage 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gagement pour le sélectif « Grande Région » : joindre 1 chèque de 15€ par équipier à l’ordre de : ……………………………………………(Gratuit pour les jeunes sauf si inscrit en seniors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concurrents déclarent avoir pris connaissance du règlement et en acceptent les claus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ignatures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Responsable de l’Equipe</w:t>
                              <w:tab/>
                              <w:tab/>
                              <w:tab/>
                              <w:tab/>
                              <w:t>Du ou des Présidents de club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24pt;mso-wrap-distance-left:9.05pt;mso-wrap-distance-right:9.05pt;mso-wrap-distance-top:0pt;mso-wrap-distance-bottom:0pt;margin-top:356.8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e responsable de l’équipe 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l doit joindre une enveloppe timbrée à son adresse pour la confirmation de l’engagement de son équipe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Il s’engage sur l’honneur à prendre contact avec les présidents des clubs concernés et obtenir leur accord pour la participation des coéquipiers ci-desso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niquement Jeunes Conducteur :</w:t>
                      </w:r>
                      <w:r>
                        <w:rPr>
                          <w:rFonts w:cs="Arial" w:ascii="Arial" w:hAnsi="Arial"/>
                        </w:rPr>
                        <w:t xml:space="preserve"> (à remplir obligatoirem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N° 1 - Nom du chien : ………………………………………… Catégorie : A – B – C – D (cercler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Race : …………………………………….…………… Tatouage 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N° 2 - Nom du chien : ………………………………………… Catégorie : A – B – C – D (cercler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Race : …………………………………….…………… Tatouage 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N° 3 - Nom du chien : ………………………………………… Catégorie : A – B – C – D (cercler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Race : …………………………………….…………… Tatouage 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N° 4 - Nom du chien : ………………………………………… Catégorie : A – B – C – D (cercler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Race : …………………………………….…………… Tatouage 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Engagement pour le sélectif « Grande Région » : joindre 1 chèque de 15€ par équipier à l’ordre de : ……………………………………………(Gratuit pour les jeunes sauf si inscrit en seniors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concurrents déclarent avoir pris connaissance du règlement et en acceptent les clause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ignatures</w:t>
                      </w:r>
                      <w:r>
                        <w:rPr>
                          <w:rFonts w:cs="Arial" w:ascii="Arial" w:hAnsi="Arial"/>
                        </w:rPr>
                        <w:t> : Responsable de l’Equipe</w:t>
                        <w:tab/>
                        <w:tab/>
                        <w:tab/>
                        <w:tab/>
                        <w:t>Du ou des Présidents de clu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4:00Z</dcterms:created>
  <dc:creator>FRAISE Maurice</dc:creator>
  <dc:description/>
  <cp:keywords/>
  <dc:language>en-US</dc:language>
  <cp:lastModifiedBy>hotel</cp:lastModifiedBy>
  <cp:lastPrinted>2008-09-26T20:24:00Z</cp:lastPrinted>
  <dcterms:modified xsi:type="dcterms:W3CDTF">2011-02-24T16:04:00Z</dcterms:modified>
  <cp:revision>2</cp:revision>
  <dc:subject/>
  <dc:title>Trophée d’Agility par Equipe de la Société Centrale Canine</dc:title>
</cp:coreProperties>
</file>