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-1445260</wp:posOffset>
            </wp:positionV>
            <wp:extent cx="1600200" cy="1099820"/>
            <wp:effectExtent l="0" t="0" r="0" b="0"/>
            <wp:wrapNone/>
            <wp:docPr id="1" name="logo impos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impos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-1371600</wp:posOffset>
            </wp:positionV>
            <wp:extent cx="12573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353535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ciété Canine de la Haute Garonne a mis en place un programme pour intervenir auprès des enfants dans le cadre de la « prévention des  morsures 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lub des Amis Cynophiles de Verfeil et les membres de la SCHG ont présenté le diaporama « Apprendre à parler chien ». Celui-ci a été élaboré par la commission pédagogique de la SCHG, dirigée par Isabelle Barthès, en s’inspirant des programmes existants, notamment « Truff’ le chien », en Suisse. A noter que cette initiative a regroupé la SCHG, des éducateurs canins professionnels à domicile, des enseignants, des vétérinaires, des éleveurs ainsi que des clubs cani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 présentations ont été faites aux enfants de plusieurs quartiers de Toulouse (Reynerie, Bagatelle, Bellegarde, Soupetard…), Ramonville, Bazus, Verfeil… Soit prés d’une vingtaine de présentations avec des groupes de 15 à  30 enfan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enfants ont été très attentifs et ont posé beaucoup de questions. Ils ont compris les gestes à faire et ne pas faire pour ne pas se faire mord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interventions dans les Clae, nous ont permis d’amener nos chiens, notamment Usty, licenciée ” chien visiteur ”, qui est entrée dans les établissements pendant la présentation et est restée en contact avec les enfan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s adhérents du club de Verfeil ont fait des démonstrations de différents sports canins : Agility, obéissance, obé rythmée et de méthodes d’éducation différentes, comme le clicker training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rtains enfants ont pu interagir avec les chiens et apprécier la relation avec eux. Ceux qui avaient peur ont pu affronter cette peur en toute sécurit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’est un très bon début pour cette prévention, les animateurs sont très contents des résulta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enfants ne nous laissent pas partir tellement ils veulent apprendre les « secrets » de la relation avec le chien. Les plus timides osent raconter leur histoire. Les plus intrépides acceptent d’apprendre et de créer une relation avec le chi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haque intervention est unique et donne envie d’en faire encore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ogramme continue, les demandes arrivent à la SCHG ou bien auprès des intervenants. Nous proposons aux mairies ou établissements scolaires de venir dans leur établissem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que les effets soient conséquents, il faudrait plus d’interventions, plus de personnes volontaires pour transmettre ce langage et apprendre aux enfants à « Parler chien 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us d’informations : http://www.schg.f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s 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an Lavayssière – </w:t>
      </w:r>
      <w:r>
        <w:rPr>
          <w:rFonts w:cs="Verdana" w:ascii="Verdana" w:hAnsi="Verdana"/>
          <w:sz w:val="19"/>
          <w:szCs w:val="19"/>
        </w:rPr>
        <w:t>06.86.74.06.41</w:t>
      </w:r>
      <w:r>
        <w:rPr>
          <w:rFonts w:cs="Arial" w:ascii="Arial" w:hAnsi="Arial"/>
          <w:sz w:val="22"/>
          <w:szCs w:val="22"/>
        </w:rPr>
        <w:t xml:space="preserve"> - jean.lavayssiere@aliceadsl.f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abelle Barthès – 06.15.93.33.41 – isabelle@dog-educ.c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èle Plana – 05.61.35.71.62 - plana.michele@wanadoo.f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996633"/>
          <w:sz w:val="22"/>
          <w:szCs w:val="22"/>
        </w:rPr>
        <w:drawing>
          <wp:inline distT="0" distB="0" distL="0" distR="0">
            <wp:extent cx="1428750" cy="68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color w:val="6C8604"/>
          <w:sz w:val="22"/>
          <w:szCs w:val="22"/>
        </w:rPr>
        <w:drawing>
          <wp:inline distT="0" distB="0" distL="0" distR="0">
            <wp:extent cx="2380615" cy="7512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8:19:00Z</dcterms:created>
  <dc:creator>BRIGITTE</dc:creator>
  <dc:description/>
  <cp:keywords/>
  <dc:language>en-US</dc:language>
  <cp:lastModifiedBy>BRIGITTE</cp:lastModifiedBy>
  <dcterms:modified xsi:type="dcterms:W3CDTF">2009-08-31T18:19:00Z</dcterms:modified>
  <cp:revision>2</cp:revision>
  <dc:subject/>
  <dc:title>La Société Canine de la Haute Garonne a mis en place un programme pour intervenir auprès des enfants dans le cadre de la « pré</dc:title>
</cp:coreProperties>
</file>